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888"/>
      </w:tblGrid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ЧТО НАМ ДАРИТ ЛЕТО…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Лето – благоприятная пора для сбора природного материала. Но прежде надо научить ребят собирать его, не нанося ущерб природе. Под деревьями можно найти желуди, шишки, которые пригодятся для изготовления интересных поделок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drawing>
                <wp:inline distT="0" distB="0" distL="0" distR="0">
                  <wp:extent cx="2931795" cy="2626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034" t="10197" r="14398" b="3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Лето – благоприятная пора для сбора природного материала. Но прежде надо научить ребят собирать его, не нанося ущерб природе. Под деревьями можно найти желуди, шишки, которые пригодятся для изготовления интересных поде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 время прогулок нужно учить детей любоваться красотой и многообразием природы, наблюдать, находить сходства с живыми или сказочными существами, поддерживать интерес и любовь к природе, бережное к ней отнош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третив ручеек, остановитесь, послушайте, как журчит вода, спойте с ребенком песенку воды. Бросьте в ручей лист дерева, понаблюдайте за его движением по течению. Удивитесь сочетанию, восхититесь красотой и неповторимостью цветов вокруг. Огорчитесь тем, что сорванные, они быстро потеряют красоту. Это ваше огорчение должен почувствовать и ребенок, чтобы он унес с прогулки не только радость и восторг от познанного, увиденного, но и желание сохранить эту красоту, сберечь ее для други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прогулке, даже если вы заняты своими мыслями, нельзя забывать, что стоит только вместе с ребенком наклониться к земле, можно увидеть другой мир – мир жизни насеком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ходя из леса, наведите порядок на месте стоянки, поблагодарите его за гостеприимство, радость, испытанную при общении с природой. Объясните ребенку, что лес дает чистый воздух, спасает летом от зноя, дарит людям и лесным обитателям грибы, ягоды, орехи.</w:t>
      </w:r>
    </w:p>
    <w:p>
      <w:pPr>
        <w:sectPr>
          <w:type w:val="nextPage"/>
          <w:pgSz w:w="11906" w:h="16838"/>
          <w:pgMar w:left="900" w:right="1106" w:gutter="0" w:header="0" w:top="539" w:footer="0" w:bottom="71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ма предложите ребенку зарисовать свои впечатления от прогулки, из лесных находок смастерите поделки, которыми можно украсить комнату или кухню. Очень важно перекинуть мостик доверия между вами и вашими детьми, быть единомышленниками и союзниками во всех творческих начинаниях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991"/>
      </w:tblGrid>
      <w:tr>
        <w:trPr/>
        <w:tc>
          <w:tcPr>
            <w:tcW w:w="5089" w:type="dxa"/>
            <w:tcBorders/>
          </w:tcPr>
          <w:p>
            <w:pPr>
              <w:pStyle w:val="Heading2"/>
              <w:spacing w:before="280" w:after="0"/>
              <w:jc w:val="left"/>
              <w:rPr>
                <w:sz w:val="16"/>
                <w:szCs w:val="16"/>
              </w:rPr>
            </w:pPr>
            <w:r>
              <w:rPr>
                <w:szCs w:val="28"/>
              </w:rPr>
              <w:drawing>
                <wp:inline distT="0" distB="0" distL="0" distR="0">
                  <wp:extent cx="309372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/>
          </w:tcPr>
          <w:p>
            <w:pPr>
              <w:pStyle w:val="Heading2"/>
              <w:snapToGrid w:val="false"/>
              <w:spacing w:before="0" w:after="28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«О  ЛЕТНЕМ ОТДЫХЕ ДЕТЕЙ»</w:t>
            </w:r>
          </w:p>
          <w:p>
            <w:pPr>
              <w:pStyle w:val="Heading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32"/>
                <w:szCs w:val="32"/>
              </w:rPr>
              <w:t xml:space="preserve">Лето не только время путешествий, но и наиболее благоприятная пора для отдыха, закаливания и оздоровления детей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этому очень важно, с наибольшей пользой распорядиться этим драгоценным времен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 путешествиях с детьми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Ехать или не ехать с ребёнком на юг?</w:t>
      </w:r>
      <w:r>
        <w:rPr>
          <w:sz w:val="32"/>
          <w:szCs w:val="32"/>
        </w:rPr>
        <w:t xml:space="preserve"> - вопрос встаёт перед родителями довольно час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может продолжать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лнце хорошо, но в мер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етом дети максимальное время должны проводить на воздухе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, и кожа его очень неж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дошкольного возраста после недельного курса световоздушны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анн могут начать принимать солнечные ванны. Загорать ребёнок может лёжа, а ещё лучше во время игр и в движ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сторожно: тепловой и солнечный удар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Чем меньше возраст ребёнка, тем он чувствительнее к действию жары и солнечных луч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Купание – прекрасное закаливающее сред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  <w:u w:val="single"/>
        </w:rPr>
        <w:t>При купании необходимо соблюдать правил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Не разрешается купаться натощак и раньше, чем через 1-1,5 часа после еды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В воде дети должны находиться в движении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ри появлении озноба - немедленно выйти из воды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Нельзя разгорячённым окунаться в прохладную во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107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004E8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4E8F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6:00Z</dcterms:created>
  <dc:creator>333</dc:creator>
  <dc:description/>
  <cp:keywords/>
  <dc:language>en-US</dc:language>
  <cp:lastModifiedBy>Сайвер</cp:lastModifiedBy>
  <dcterms:modified xsi:type="dcterms:W3CDTF">2013-12-11T19:26:00Z</dcterms:modified>
  <cp:revision>12</cp:revision>
  <dc:subject/>
  <dc:title/>
</cp:coreProperties>
</file>