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99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drawing>
                <wp:inline distT="0" distB="0" distL="0" distR="0">
                  <wp:extent cx="1962785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04" t="-17" r="121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«Обучение детей наблюдательности на улиц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Находясь на улице с ребенком, крепко держите его за ру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 движении по тротуару придерживайтесь стороны подальше от проезжей части. Взрослый должен находиться со стороны проезжей ч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е ребенка всматриваться вдаль, пропускать приближающийся транспор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!!! Помните, что ребенок обучается движению по улице прежде всего на вашем примере, приобретая собственный опыт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33375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7" t="4940" r="9425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Причины детского дорожно-транспортного травмат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ереход дороги в неположенном месте, перед близко идущи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гры на проезжей части и возле не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тание на велосипеде, роликах, других самокатных средствах по проезжей части дорог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55"/>
      </w:tblGrid>
      <w:tr>
        <w:trPr>
          <w:trHeight w:val="130" w:hRule="atLeast"/>
        </w:trPr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974340" cy="228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ход на проезжую часть из-за стоящих машин, сооружений, зеленых насаждений и других препятств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Хождение по проезжей части при наличии тротуа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знание правил перехода перекре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гство от опасности в потоке движущегося транспо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жение по загородной дороге по направлению движения транспо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«Правила поведения на остановке маршрутного транспорт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садке из автобуса, троллейбуса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авила перевозки детей в автомоби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людайте правила дорожного движения! Берегите своих детей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6:00Z</dcterms:created>
  <dc:creator>333</dc:creator>
  <dc:description/>
  <cp:keywords/>
  <dc:language>en-US</dc:language>
  <cp:lastModifiedBy>Сайвер</cp:lastModifiedBy>
  <cp:lastPrinted>2013-02-26T13:54:00Z</cp:lastPrinted>
  <dcterms:modified xsi:type="dcterms:W3CDTF">2013-12-11T19:38:00Z</dcterms:modified>
  <cp:revision>5</cp:revision>
  <dc:subject/>
  <dc:title/>
</cp:coreProperties>
</file>