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ДИТЕЛЬСКОЕ СОБРАНИЕ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ая младшая группа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БРО ПОЖАЛОВАТЬ!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Родительское собрание № I, сентябрь)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:</w:t>
      </w:r>
    </w:p>
    <w:p>
      <w:pPr>
        <w:pStyle w:val="Style15"/>
        <w:numPr>
          <w:ilvl w:val="0"/>
          <w:numId w:val="1"/>
        </w:numPr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тавить стулья полукругом, подготовить место для выступле</w:t>
        <w:softHyphen/>
        <w:t>ния родителей.</w:t>
      </w:r>
    </w:p>
    <w:p>
      <w:pPr>
        <w:pStyle w:val="Style15"/>
        <w:numPr>
          <w:ilvl w:val="0"/>
          <w:numId w:val="1"/>
        </w:numPr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ть памятку для родителей «Первый раз в детский сад».</w:t>
      </w:r>
    </w:p>
    <w:p>
      <w:pPr>
        <w:pStyle w:val="Style15"/>
        <w:numPr>
          <w:ilvl w:val="0"/>
          <w:numId w:val="1"/>
        </w:numPr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ить стенгазету «Наши малыши».</w:t>
      </w:r>
    </w:p>
    <w:p>
      <w:pPr>
        <w:pStyle w:val="Style15"/>
        <w:numPr>
          <w:ilvl w:val="0"/>
          <w:numId w:val="1"/>
        </w:numPr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задание родителям подготовить небольшой рассказ о своей</w:t>
        <w:br/>
        <w:t>семье.</w:t>
      </w:r>
    </w:p>
    <w:p>
      <w:pPr>
        <w:pStyle w:val="Style15"/>
        <w:numPr>
          <w:ilvl w:val="0"/>
          <w:numId w:val="1"/>
        </w:numPr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товить блюда из творога для дегустации, призы для награж</w:t>
        <w:softHyphen/>
        <w:t>дения победителей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собрания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>Добро пожаловать!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поздравляет родителей с началом посещения детьми детского сада, приглашает на экскурсию, по ходу которой показы</w:t>
        <w:softHyphen/>
        <w:t>вает музыкальный, спортивный залы, другие помещения, в которых будут заниматься дети, пищеблок, медицинский кабинет и др., знакомит родителей с сотрудниками детского сада, рассказывает об их обязанностях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>Вот мы какие!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и показывают родителям стенгазету с фотографиями воспитанников группы и предлагают коротко рассказать о своей семье, характере и привычках ребенка, семейных традициях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>Адаптация с улыбкой или без?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8"/>
          <w:szCs w:val="28"/>
        </w:rPr>
        <w:t>Педагог-психолог знакомит родителей с общими результатами адаптации детей в группе, дает советы и рекомендации по соблю</w:t>
        <w:softHyphen/>
        <w:t>дению единого режима дня, питания в детском саду и дома, при</w:t>
        <w:softHyphen/>
        <w:t>глашает родителей на индивидуальные консультации. Предлагает всем родителям познакомиться с содержанием памятки «Первый раз в детский сад»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120"/>
        <w:ind w:left="48" w:hanging="4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</w:t>
      </w: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  <w:t xml:space="preserve">Значение цвета и формы в организации развивающей среды </w:t>
      </w: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 xml:space="preserve">для детей </w:t>
      </w:r>
      <w:r>
        <w:rPr>
          <w:rFonts w:cs="Times New Roman" w:ascii="Times New Roman" w:hAnsi="Times New Roman"/>
          <w:b/>
          <w:i/>
          <w:iCs/>
          <w:color w:val="000000"/>
          <w:spacing w:val="-3"/>
          <w:sz w:val="28"/>
          <w:szCs w:val="28"/>
        </w:rPr>
        <w:t xml:space="preserve">двух </w:t>
      </w: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>лет.</w:t>
      </w:r>
    </w:p>
    <w:p>
      <w:pPr>
        <w:pStyle w:val="Normal"/>
        <w:shd w:fill="FFFFFF" w:val="clear"/>
        <w:spacing w:before="0" w:after="120"/>
        <w:ind w:left="48" w:right="19" w:firstLine="1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оспитатели обращают внимание родителей на цветовое оформ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ение группы, расстановку мебели, ассортимент игрушек. Дают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оветы по оформлению интерьера детской комнаты дом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И вкусно, и полезно!</w:t>
      </w:r>
    </w:p>
    <w:p>
      <w:pPr>
        <w:pStyle w:val="Normal"/>
        <w:shd w:fill="FFFFFF" w:val="clear"/>
        <w:spacing w:before="0" w:after="120"/>
        <w:ind w:left="38" w:right="29" w:firstLine="1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таршая медсестра рассказывает о пользе молочных блюд для здо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ового развития ребенка, обращает внимание родителей на блюда из творога.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before="0" w:after="120"/>
        <w:ind w:left="19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</w:t>
        <w:tab/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Конкурс «Творожное чудо».</w:t>
      </w:r>
    </w:p>
    <w:p>
      <w:pPr>
        <w:pStyle w:val="Normal"/>
        <w:shd w:fill="FFFFFF" w:val="clear"/>
        <w:spacing w:before="0" w:after="120"/>
        <w:ind w:left="29" w:right="48" w:firstLine="1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Воспитатели предлагают родителям назвать блюда из творо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га. (Например, сырники, ленивые вареники, творожно-манная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запеканка, ватрушка, творожно-морковная запеканка, блинчик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 творогом, творожники, сочник и др.). Побеждает тот, кто назовет больше блюд. Победители получают в награду книги по детско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кулинарии. Всем родителям предлагается продегустировать блюда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из творога, которые готовятся в детском саду.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before="0" w:after="120"/>
        <w:ind w:left="19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</w:t>
        <w:tab/>
      </w: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>Выборы родительского комитета группы.</w:t>
      </w:r>
    </w:p>
    <w:p>
      <w:pPr>
        <w:pStyle w:val="Normal"/>
        <w:shd w:fill="FFFFFF" w:val="clear"/>
        <w:spacing w:before="0" w:after="120"/>
        <w:ind w:left="10" w:right="67" w:firstLine="1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оспитатели разъясняют родителям полномочия и обязанности родительского комитета. Предлагают выбрать родительский коми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тет группы.</w:t>
      </w:r>
    </w:p>
    <w:p>
      <w:pPr>
        <w:pStyle w:val="Normal"/>
        <w:shd w:fill="FFFFFF" w:val="clear"/>
        <w:spacing w:before="0" w:after="120"/>
        <w:ind w:left="10" w:firstLine="173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Обмен мнениями, вопросы по теме собрания. Общая фотогр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фия на память о первом родительском собрании.</w:t>
      </w:r>
    </w:p>
    <w:p>
      <w:pPr>
        <w:pStyle w:val="Normal"/>
        <w:shd w:fill="FFFFFF" w:val="clear"/>
        <w:spacing w:before="0" w:after="120"/>
        <w:ind w:left="10" w:firstLine="173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0" w:after="120"/>
        <w:ind w:left="10" w:firstLine="173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0" w:after="120"/>
        <w:ind w:left="10" w:firstLine="173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0" w:after="120"/>
        <w:ind w:left="10" w:firstLine="173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6:50:00Z</dcterms:created>
  <dc:creator>Alexei</dc:creator>
  <dc:description/>
  <cp:keywords/>
  <dc:language>en-US</dc:language>
  <cp:lastModifiedBy>Alexei</cp:lastModifiedBy>
  <dcterms:modified xsi:type="dcterms:W3CDTF">2012-12-26T16:50:00Z</dcterms:modified>
  <cp:revision>2</cp:revision>
  <dc:subject/>
  <dc:title/>
</cp:coreProperties>
</file>