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525</wp:posOffset>
                </wp:positionH>
                <wp:positionV relativeFrom="page">
                  <wp:posOffset>-5447665</wp:posOffset>
                </wp:positionV>
                <wp:extent cx="2624455" cy="69716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6971760"/>
                          <a:chOff x="0" y="0"/>
                          <a:chExt cx="2624400" cy="6971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177280" y="2995200"/>
                            <a:ext cx="6726600" cy="735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29760" y="3117600"/>
                            <a:ext cx="6726600" cy="981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995200" y="2995200"/>
                            <a:ext cx="6726600" cy="735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5.1pt;margin-top:-193.15pt;width:668.65pt;height:86.9pt" coordorigin="-4102,-3863" coordsize="13373,1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14;top:-3862;width:10592;height:1158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1321;top:-3670;width:10592;height:1545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4102;top:-3862;width:10592;height:1158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7825</wp:posOffset>
                </wp:positionH>
                <wp:positionV relativeFrom="page">
                  <wp:posOffset>5880735</wp:posOffset>
                </wp:positionV>
                <wp:extent cx="6800215" cy="4272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4272120"/>
                          <a:chOff x="0" y="0"/>
                          <a:chExt cx="6800040" cy="4272120"/>
                        </a:xfrm>
                      </wpg:grpSpPr>
                      <wps:wsp>
                        <wps:cNvSpPr txBox="1"/>
                        <wps:spPr>
                          <a:xfrm>
                            <a:off x="2644920" y="1440"/>
                            <a:ext cx="4155480" cy="42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4200" cy="42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63.05pt;width:535.45pt;height:336.4pt" coordorigin="595,9261" coordsize="10709,6728">
                <v:shape id="shape_0" stroked="f" o:allowincell="f" style="position:absolute;left:4761;top:9263;width:6543;height:672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9261;width:4163;height:6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i/>
          <w:i/>
          <w:sz w:val="144"/>
          <w:szCs w:val="144"/>
        </w:rPr>
      </w:pPr>
      <w:r>
        <w:rPr>
          <w:rFonts w:cs="Calibri"/>
          <w:i/>
          <w:sz w:val="144"/>
          <w:szCs w:val="144"/>
        </w:rPr>
        <w:t xml:space="preserve">   </w:t>
      </w:r>
    </w:p>
    <w:p>
      <w:pPr>
        <w:pStyle w:val="Normal"/>
        <w:rPr>
          <w:i/>
          <w:i/>
          <w:sz w:val="144"/>
          <w:szCs w:val="144"/>
        </w:rPr>
      </w:pPr>
      <w:r>
        <w:rPr>
          <w:rFonts w:cs="Calibri"/>
          <w:i/>
          <w:sz w:val="52"/>
          <w:szCs w:val="144"/>
        </w:rPr>
        <w:t xml:space="preserve">        </w:t>
      </w:r>
      <w:r>
        <w:rPr>
          <w:i/>
          <w:sz w:val="52"/>
          <w:szCs w:val="144"/>
        </w:rPr>
        <w:t>Консультация для родите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i/>
          <w:sz w:val="144"/>
          <w:szCs w:val="144"/>
        </w:rPr>
        <w:t xml:space="preserve">      </w:t>
      </w:r>
      <w:r>
        <w:rPr>
          <w:rFonts w:cs="Times New Roman" w:ascii="Times New Roman" w:hAnsi="Times New Roman"/>
          <w:b/>
          <w:i/>
          <w:sz w:val="96"/>
          <w:szCs w:val="96"/>
        </w:rPr>
        <w:t>ЗАРЯДКА: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</w:rPr>
        <w:t xml:space="preserve">         </w:t>
      </w:r>
      <w:r>
        <w:rPr>
          <w:rFonts w:cs="Times New Roman" w:ascii="Times New Roman" w:hAnsi="Times New Roman"/>
          <w:b/>
          <w:i/>
          <w:sz w:val="96"/>
          <w:szCs w:val="96"/>
        </w:rPr>
        <w:t>« ОТ КАШЛЯ»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</w:rPr>
        <w:t xml:space="preserve">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РЯДКА ОТ КАШЛЯ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ле запершило, из носа потекло, а через два дня появляется кашель. Это отек, который поразил слизистую носа и затронул бронхи. Ребенку стало тяжело дышать, а тут еще мокрота, которую воспаленное лимфоидное кольцо носоглотки щедро выделяет день и ночь, стекает по бронхиальному дереву вниз. Если ребенок лежит, мокрота застаивается, не откашливается, микробы в ней размножаются – так и до воспаления легких не далеко…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ные дети интуитивно чувствуют «не надо лежать» и , как только температура снижается, а высокой она бывает при ОРЗ от силы день-два, они сразу начинают скакать по постели. И правильно делают: во время движения дети интенсивнее дышат – получается своего рода аутомассаж. Бронхи при этом освобождаются от мокроты, кашель быстрее проходит, а риск осложнений снижается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бы усилить этот эффект можно в первый же день после снижения температуры начать дел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ечебную гимнастику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065</wp:posOffset>
                </wp:positionH>
                <wp:positionV relativeFrom="paragraph">
                  <wp:posOffset>6350</wp:posOffset>
                </wp:positionV>
                <wp:extent cx="4619625" cy="972820"/>
                <wp:effectExtent l="236855" t="5080" r="5080" b="876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972720"/>
                        </a:xfrm>
                        <a:prstGeom prst="wedgeRectCallout">
                          <a:avLst>
                            <a:gd name="adj1" fmla="val -54578"/>
                            <a:gd name="adj2" fmla="val 138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СОЛДАТИКИ ШАГОМ» - спокойная  хотьба по комнате с переходом на маршировку. Высоко поднимаем ноги, согнутые в коленях. Дышать при этом надо через нос, ровно держать спинку. Время выполнения – 1 мину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0.95pt;margin-top:0.5pt;width:363.7pt;height:7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СОЛДАТИКИ ШАГОМ» - спокойная  хотьба по комнате с переходом на маршировку. Высоко поднимаем ноги, согнутые в коленях. Дышать при этом надо через нос, ровно держать спинку. Время выполнения – 1 мину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47165" cy="20580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156210</wp:posOffset>
                </wp:positionV>
                <wp:extent cx="4467225" cy="1080770"/>
                <wp:effectExtent l="423545" t="44831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080720"/>
                        </a:xfrm>
                        <a:prstGeom prst="wedgeRectCallout">
                          <a:avLst>
                            <a:gd name="adj1" fmla="val -59425"/>
                            <a:gd name="adj2" fmla="val -91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САМОЛЕТИК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бег с разведенными в стороны, на уровне плеч, руками. При этом ребенок тянет  звук «у-у-у». За 10-15 сек.до окончания бега темп постепенно замедляется. Время выполнения - от 10-15сек. На первом занятии до 1 минуты на последующи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55pt;margin-top:12.3pt;width:351.7pt;height:8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САМОЛЕТИК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бег с разведенными в стороны, на уровне плеч, руками. При этом ребенок тянет  звук «у-у-у». За 10-15 сек.до окончания бега темп постепенно замедляется. Время выполнения - от 10-15сек. На первом занятии до 1 минуты на последующих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814070</wp:posOffset>
                </wp:positionV>
                <wp:extent cx="4429125" cy="899160"/>
                <wp:effectExtent l="451485" t="5080" r="5080" b="3295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899280"/>
                        </a:xfrm>
                        <a:prstGeom prst="wedgeRectCallout">
                          <a:avLst>
                            <a:gd name="adj1" fmla="val -60152"/>
                            <a:gd name="adj2" fmla="val 86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ЧАСИКИ» - ноги на ширине плеч, руки на поясе. Наклон вправо – «тик», наклон влево – «так». Спинка не сутулится, слова произносятся громко. Упражнение выполняется 4-5 ра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64.1pt;width:348.7pt;height:7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ЧАСИКИ» - ноги на ширине плеч, руки на поясе. Наклон вправо – «тик», наклон влево – «так». Спинка не сутулится, слова произносятся громко. Упражнение выполняется 4-5 раз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71625" cy="21336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4465</wp:posOffset>
                </wp:positionH>
                <wp:positionV relativeFrom="paragraph">
                  <wp:posOffset>2426970</wp:posOffset>
                </wp:positionV>
                <wp:extent cx="4429125" cy="1051560"/>
                <wp:effectExtent l="243205" t="56324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1051560"/>
                        </a:xfrm>
                        <a:prstGeom prst="wedgeRectCallout">
                          <a:avLst>
                            <a:gd name="adj1" fmla="val -55421"/>
                            <a:gd name="adj2" fmla="val -10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УЖ» - два раза проползаем под стул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КТО КАК ГОВОРИТ» - ребенок сидит на стуле, руки на коленях, и показывает как жужжит жук: «ж-ж-ж», поет петух: «ку-ка-ре-ку», лает собака: «гав-гав-гав». По 2-4 раз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191.1pt;width:348.7pt;height:8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УЖ» - два раза проползаем под стул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КТО КАК ГОВОРИТ» - ребенок сидит на стуле, руки на коленях, и показывает как жужжит жук: «ж-ж-ж», поет петух: «ку-ка-ре-ку», лает собака: «гав-гав-гав». По 2-4 раз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42415" cy="229616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990</wp:posOffset>
                </wp:positionH>
                <wp:positionV relativeFrom="paragraph">
                  <wp:posOffset>308610</wp:posOffset>
                </wp:positionV>
                <wp:extent cx="4429125" cy="716280"/>
                <wp:effectExtent l="104775" t="5080" r="5080" b="7454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716400"/>
                        </a:xfrm>
                        <a:prstGeom prst="wedgeRectCallout">
                          <a:avLst>
                            <a:gd name="adj1" fmla="val -51847"/>
                            <a:gd name="adj2" fmla="val 15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КОСЕЦ» - имитируем движения косца. «Косим» и справа и слева. При выдохе произносим звуки: «жух!». Выполняем упражнение по 3-4 раза с каждой сторон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7pt;margin-top:24.3pt;width:348.7pt;height:5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КОСЕЦ» - имитируем движения косца. «Косим» и справа и слева. При выдохе произносим звуки: «жух!». Выполняем упражнение по 3-4 раза с каждой сторон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990</wp:posOffset>
                </wp:positionH>
                <wp:positionV relativeFrom="paragraph">
                  <wp:posOffset>142875</wp:posOffset>
                </wp:positionV>
                <wp:extent cx="4419600" cy="1213485"/>
                <wp:effectExtent l="356870" t="5715" r="5715" b="6153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213560"/>
                        </a:xfrm>
                        <a:prstGeom prst="wedgeRectCallout">
                          <a:avLst>
                            <a:gd name="adj1" fmla="val -58018"/>
                            <a:gd name="adj2" fmla="val 100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ВЕТЕРОК» - сидя в той же позе, дует: «фу-у-у», сначала тихо, потом силь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ВОЗДУШНЫЙ ШАРИК» - надуваем воздушный шарик. Вдох через нос. На первом занятии делаем не больше 3-х выдох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7pt;margin-top:11.25pt;width:347.95pt;height:9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ВЕТЕРОК» - сидя в той же позе, дует: «фу-у-у», сначала тихо, потом сильн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ВОЗДУШНЫЙ ШАРИК» - надуваем воздушный шарик. Вдох через нос. На первом занятии делаем не больше 3-х выдох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542415" cy="204660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Не обязательно разучивать сразу все упражнения. Можно выполнять каждый день 3-4 раза, а потом менять, чтобы гимнастика ребенку не надоела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ям постарше добавьте такие упражнения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5440</wp:posOffset>
                </wp:positionH>
                <wp:positionV relativeFrom="paragraph">
                  <wp:posOffset>12700</wp:posOffset>
                </wp:positionV>
                <wp:extent cx="4257675" cy="1240790"/>
                <wp:effectExtent l="106045" t="5080" r="4445" b="396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240920"/>
                        </a:xfrm>
                        <a:prstGeom prst="wedgeRectCallout">
                          <a:avLst>
                            <a:gd name="adj1" fmla="val -52416"/>
                            <a:gd name="adj2" fmla="val 81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«ДРОВОСЕК» - ноги на ширине плеч, руки над головой сцеплены в замок, при наклоне туловища вперед одновременно опускаются и руки, ребенок на выдохе произносит «ух!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олняется 2-5 ра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pt;margin-top:1pt;width:335.2pt;height:9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«ДРОВОСЕК» - ноги на ширине плеч, руки над головой сцеплены в замок, при наклоне туловища вперед одновременно опускаются и руки, ребенок на выдохе произносит «ух!»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олняется 2-5 раз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665</wp:posOffset>
                </wp:positionH>
                <wp:positionV relativeFrom="paragraph">
                  <wp:posOffset>2038350</wp:posOffset>
                </wp:positionV>
                <wp:extent cx="4743450" cy="1196340"/>
                <wp:effectExtent l="5080" t="29083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1196280"/>
                        </a:xfrm>
                        <a:prstGeom prst="wedgeRectCallout">
                          <a:avLst>
                            <a:gd name="adj1" fmla="val -41967"/>
                            <a:gd name="adj2" fmla="val -73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ВЕЛОСИПЕД» - лежа на спине, ребенок имитирует езду на велосипеде. Движения выполняются 2-6 ра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ЛОВЕЦ» - лежа на животе и приподняв голову, делаем круговые движения руками, как при плавании брасом, 2-6 раз. Дыхание произвольно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160.5pt;width:373.45pt;height:9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ВЕЛОСИПЕД» - лежа на спине, ребенок имитирует езду на велосипеде. Движения выполняются 2-6 раз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ЛОВЕЦ» - лежа на животе и приподняв голову, делаем круговые движения руками, как при плавании брасом, 2-6 раз. Дыхание произвольно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66875" cy="217170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851" w:firstLine="851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Если после гимнастики хочется откашляться, значит, цель достигнут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6" w:space="24" w:color="92D050"/>
        <w:left w:val="single" w:sz="36" w:space="24" w:color="92D050"/>
        <w:bottom w:val="single" w:sz="36" w:space="24" w:color="92D050"/>
        <w:right w:val="single" w:sz="36" w:space="24" w:color="92D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28:00Z</dcterms:created>
  <dc:creator>Директор</dc:creator>
  <dc:description/>
  <cp:keywords/>
  <dc:language>en-US</dc:language>
  <cp:lastModifiedBy>Admin</cp:lastModifiedBy>
  <dcterms:modified xsi:type="dcterms:W3CDTF">2012-12-20T14:56:00Z</dcterms:modified>
  <cp:revision>6</cp:revision>
  <dc:subject/>
  <dc:title>АЗБУКА ЗДОРОВЬЯ</dc:title>
</cp:coreProperties>
</file>