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56"/>
        <w:gridCol w:w="4421"/>
        <w:gridCol w:w="29"/>
        <w:gridCol w:w="2443"/>
        <w:gridCol w:w="2296"/>
        <w:gridCol w:w="131"/>
        <w:gridCol w:w="17"/>
        <w:gridCol w:w="924"/>
      </w:tblGrid>
      <w:tr>
        <w:trPr>
          <w:trHeight w:val="26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месяц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тем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форм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ответственные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дата</w:t>
            </w:r>
          </w:p>
        </w:tc>
      </w:tr>
      <w:tr>
        <w:trPr>
          <w:trHeight w:val="1609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right="113" w:hanging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Июнь</w:t>
            </w:r>
          </w:p>
          <w:p>
            <w:pPr>
              <w:pStyle w:val="Normal"/>
              <w:widowControl w:val="false"/>
              <w:shd w:val="clear" w:color="auto" w:fill="FFFFFF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/>
            </w:pPr>
            <w:r>
              <w:rPr/>
              <w:t>Примите наши правил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«Для вновь поступивших родителей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«Адаптируемся вместе»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«Правила поведения на водоемах, на солнце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/>
            </w:pPr>
            <w:r>
              <w:rPr/>
              <w:t xml:space="preserve">Родительские встречи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Советы  медсестры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Консультация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Инструктаж для родителе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/>
            </w:pPr>
            <w:r>
              <w:rPr/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Тасканова Л.Н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Ионцева Н.В.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Информационно-консультативные стенды родительского уголка</w:t>
            </w:r>
          </w:p>
        </w:tc>
      </w:tr>
      <w:tr>
        <w:trPr>
          <w:trHeight w:val="1840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/>
            </w:pPr>
            <w:r>
              <w:rPr/>
              <w:t xml:space="preserve">«Рекомендации для родителей в период адаптации ребенка к детскому саду»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«Как облегчить адаптацию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«Лето на пороге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 w:before="120" w:after="120"/>
              <w:rPr/>
            </w:pPr>
            <w:r>
              <w:rPr/>
              <w:t>«Лето красное – лето опасно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/>
            </w:pPr>
            <w:r>
              <w:rPr/>
              <w:t>Стенд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240" w:after="120"/>
              <w:rPr/>
            </w:pPr>
            <w:r>
              <w:rPr/>
              <w:t>Папка передвижк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Папка передвижк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Папка передвиж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ухина Т.А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/>
            </w:pPr>
            <w:r>
              <w:rPr/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Ионцева Н.В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right="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Июль</w:t>
            </w:r>
          </w:p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/>
            </w:pPr>
            <w:r>
              <w:rPr/>
              <w:t>«Добро пожаловать в детский с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Как помочь ребёнку привыкнуть к детскому сад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120" w:after="0"/>
              <w:rPr>
                <w:szCs w:val="28"/>
              </w:rPr>
            </w:pPr>
            <w:r>
              <w:rPr>
                <w:szCs w:val="28"/>
              </w:rPr>
              <w:t>«Социальный паспорт семь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монт приемной комн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/>
            </w:pPr>
            <w:r>
              <w:rPr/>
              <w:t>Круглый сто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Консультация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рудовой деса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/>
            </w:pPr>
            <w:r>
              <w:rPr/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/>
            </w:pPr>
            <w:r>
              <w:rPr/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Ионцева Н.В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</w:rPr>
              <w:t>Информационно-консультативные стенды родительского уголка</w:t>
            </w:r>
          </w:p>
        </w:tc>
      </w:tr>
      <w:tr>
        <w:trPr>
          <w:trHeight w:val="22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«Читаем детям – читаем вместе с детьми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Подготовка выставки книг «Книжка – малышка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«Неваляшки» - это мы!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«Солнце, воздух, вода и пес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Папка передвижк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 xml:space="preserve">Выставка детских книжек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 xml:space="preserve">Оформление фотовитрины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rPr/>
            </w:pPr>
            <w:r>
              <w:rPr/>
              <w:t>«Уголок здоровь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/>
            </w:pPr>
            <w:r>
              <w:rPr/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/>
            </w:pPr>
            <w:r>
              <w:rPr/>
              <w:t>Ионцева Н.В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Август</w:t>
            </w:r>
          </w:p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120" w:after="120"/>
              <w:rPr/>
            </w:pPr>
            <w:r>
              <w:rPr/>
              <w:t>«Режим и его значение для дет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Создайте условия для здорового с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Влияние семьи на развитие реб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120" w:after="120"/>
              <w:rPr/>
            </w:pPr>
            <w:r>
              <w:rPr>
                <w:szCs w:val="28"/>
              </w:rPr>
              <w:t>«Как научить малыша быть послушны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/>
              <w:t>Бесе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/>
              <w:t>Советы  медсестры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Тасканова Л.Н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Соловей Т.Н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нформационно-консультативные стенды родительского уголка</w:t>
            </w:r>
          </w:p>
        </w:tc>
      </w:tr>
      <w:tr>
        <w:trPr>
          <w:trHeight w:val="1000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Возрастные особенности детей 3-го года жизни, ознакомление с режимными моментами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Веселая зарядка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Закаливание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На площадке нашей детской»</w:t>
            </w:r>
          </w:p>
          <w:p>
            <w:pPr>
              <w:pStyle w:val="NoSpacing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Оформление информации на стенде 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/>
            </w:pPr>
            <w:r>
              <w:rPr/>
              <w:t>Папка передвижк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 xml:space="preserve"> </w:t>
            </w:r>
            <w:r>
              <w:rPr/>
              <w:t>«Уголок здоровья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/>
              <w:t xml:space="preserve">Подборка подвижных игр в </w:t>
            </w:r>
            <w:r>
              <w:rPr>
                <w:szCs w:val="28"/>
              </w:rPr>
              <w:t>«Родительский дневничок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24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right="113" w:hanging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Сентябрь</w:t>
            </w:r>
          </w:p>
          <w:p>
            <w:pPr>
              <w:pStyle w:val="Normal"/>
              <w:widowControl w:val="false"/>
              <w:shd w:val="clear" w:color="auto" w:fill="FFFFFF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«Основные показатели развития ребенка раннего возраста»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120"/>
              <w:rPr>
                <w:szCs w:val="28"/>
              </w:rPr>
            </w:pPr>
            <w:r>
              <w:rPr>
                <w:szCs w:val="28"/>
              </w:rPr>
              <w:t>«Особенности развития детей раннего возраста»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120"/>
              <w:rPr>
                <w:szCs w:val="28"/>
              </w:rPr>
            </w:pPr>
            <w:r>
              <w:rPr>
                <w:szCs w:val="28"/>
              </w:rPr>
              <w:t>«Особенности развития памяти»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120"/>
              <w:rPr>
                <w:szCs w:val="28"/>
              </w:rPr>
            </w:pPr>
            <w:r>
              <w:rPr>
                <w:szCs w:val="28"/>
              </w:rPr>
              <w:t>«Раннее детство: у истоков развития личности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Рекомендации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сихолог Мухина Т.А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нформационно-консультативные стенды родительского уголка</w:t>
            </w:r>
          </w:p>
        </w:tc>
      </w:tr>
      <w:tr>
        <w:trPr>
          <w:trHeight w:val="2279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«Осень золотая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Мы осенние листочки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Краски осени»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120"/>
              <w:rPr>
                <w:szCs w:val="28"/>
              </w:rPr>
            </w:pPr>
            <w:r>
              <w:rPr>
                <w:szCs w:val="28"/>
              </w:rPr>
              <w:t>«Небольшие тексты колыбельных песе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апка передвижк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 xml:space="preserve">Оформление фотовитрины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/>
            </w:pPr>
            <w:r>
              <w:rPr/>
              <w:t>Выставка семейных поделок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Родительский дневничок»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Октябрь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«Как избавить ребенка от нежелательной привычки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Тревожный ребенок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Если ребенок часто обманывает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Гигиена одежды вашего ребён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Рекомендации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Советы медсестр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асканова Л.Н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нформационно-консультативные стенды родительского уголка</w:t>
            </w:r>
          </w:p>
        </w:tc>
      </w:tr>
      <w:tr>
        <w:trPr>
          <w:trHeight w:val="2220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«Профилактика простудных заболеваний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вноправная роль отца и матери в воспитании ребёнка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Прогулка с ребёнком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Правила поведения на водоемах в осенний пери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  <w:t>«Уголок здоровья»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>
                <w:szCs w:val="28"/>
              </w:rPr>
            </w:pPr>
            <w:r>
              <w:rPr>
                <w:szCs w:val="28"/>
              </w:rPr>
              <w:t>«Родительский дневничок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апка передвижк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Инструктаж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Ноябрь</w:t>
            </w:r>
          </w:p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«День за днем говорим и растем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Развитие речи детей раннего возраста в семье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Формирование правильного звукопроизношения»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«Развиваем речь детей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Анкетирование родителей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екоменда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480" w:after="120"/>
              <w:rPr>
                <w:szCs w:val="28"/>
              </w:rPr>
            </w:pPr>
            <w:r>
              <w:rPr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12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Информационно-консультативные стенды родительского уголка</w:t>
            </w:r>
          </w:p>
        </w:tc>
      </w:tr>
      <w:tr>
        <w:trPr>
          <w:trHeight w:val="2957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«Мои пальчики расскажут»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120"/>
              <w:rPr>
                <w:szCs w:val="28"/>
              </w:rPr>
            </w:pPr>
            <w:r>
              <w:rPr>
                <w:szCs w:val="28"/>
              </w:rPr>
              <w:t>«Как развивать речь ребенка во время прогулки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Фольклор для маленьких»</w:t>
            </w:r>
          </w:p>
          <w:p>
            <w:pPr>
              <w:pStyle w:val="Normal"/>
              <w:widowControl w:val="false"/>
              <w:shd w:val="clear" w:color="auto" w:fill="FFFFFF"/>
              <w:spacing w:before="480" w:after="120"/>
              <w:rPr>
                <w:szCs w:val="28"/>
              </w:rPr>
            </w:pPr>
            <w:r>
              <w:rPr>
                <w:szCs w:val="28"/>
              </w:rPr>
              <w:t>Оформление газеты, посвященной Дню матер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артотека пальчиковых игр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Информационные листы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езентация для родителей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раздничная газе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8"/>
                <w:szCs w:val="28"/>
              </w:rPr>
            </w:pPr>
            <w:r>
              <w:rPr>
                <w:szCs w:val="28"/>
              </w:rPr>
              <w:t>Ионцева Н.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Декабрь</w:t>
            </w:r>
          </w:p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«Физическое развитие детей третьего года жизни»</w:t>
            </w:r>
          </w:p>
          <w:p>
            <w:pPr>
              <w:pStyle w:val="NoSpacing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«Роль семьи в формировании навыков самообслуживания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Роль семьи в формировании навыков самообслуживания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Формирование гигиенических навыков и привычек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ьское собрание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кетирование</w:t>
            </w:r>
          </w:p>
          <w:p>
            <w:pPr>
              <w:pStyle w:val="Normal"/>
              <w:widowControl w:val="false"/>
              <w:shd w:val="clear" w:color="auto" w:fill="FFFFFF"/>
              <w:spacing w:before="60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я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60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онцева Н.В. 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ловей Т.Н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формационно-консультативные стенды родительского уголка</w:t>
            </w:r>
          </w:p>
        </w:tc>
      </w:tr>
      <w:tr>
        <w:trPr>
          <w:trHeight w:val="2368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Зимушка – зима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Я сам!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раздники дома»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С Новым годом, с новым счастьем!»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Как вести себя при гололед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пка-передвижк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пка-передвижк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Родительский дневничок»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здравление родителей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структаж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Январь</w:t>
            </w:r>
          </w:p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Здоровая семья – здоровый малыш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уть к здоровью ребенка лежит через семью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«Развитие двигательных навыков и двигательной активности»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равильное питание – основа здоровья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Анкетирование родителей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треча за круглым столом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оветы медсестры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онцева Н.В. 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сканова Л.Н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формационно-консультативные стенды родительского уголка</w:t>
            </w:r>
          </w:p>
        </w:tc>
      </w:tr>
      <w:tr>
        <w:trPr>
          <w:trHeight w:val="2392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Будь здоров, малыш!»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смотрите, как стараемся, вместе закаляемся»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«Профилактика грипп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8"/>
              </w:rPr>
            </w:pPr>
            <w:r>
              <w:rPr>
                <w:szCs w:val="28"/>
              </w:rPr>
              <w:t>«Играем со снегом и познаём его свой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Родительский дневничок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товитрина  о закаливающих мероприятиях</w:t>
            </w:r>
          </w:p>
          <w:p>
            <w:pPr>
              <w:pStyle w:val="NoSpacing"/>
              <w:widowControl w:val="false"/>
              <w:spacing w:before="120" w:after="0"/>
              <w:rPr/>
            </w:pPr>
            <w:r>
              <w:rPr/>
              <w:t>«Уголок здоровья».</w:t>
            </w:r>
          </w:p>
          <w:p>
            <w:pPr>
              <w:pStyle w:val="NoSpacing"/>
              <w:widowControl w:val="false"/>
              <w:spacing w:before="120" w:after="0"/>
              <w:rPr/>
            </w:pPr>
            <w:r>
              <w:rPr/>
              <w:t>Пака передвижк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60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03" w:right="113" w:hanging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 xml:space="preserve">            </w:t>
            </w:r>
            <w:r>
              <w:rPr>
                <w:b/>
                <w:sz w:val="36"/>
                <w:szCs w:val="40"/>
              </w:rPr>
              <w:t>Февраль</w:t>
            </w:r>
          </w:p>
          <w:p>
            <w:pPr>
              <w:pStyle w:val="Normal"/>
              <w:widowControl w:val="false"/>
              <w:shd w:val="clear" w:color="auto" w:fill="FFFFFF"/>
              <w:ind w:left="158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Домашний игровой уголок младшего дошкольника. Его безопасность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Дети -  наша общая забота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Одежда детей в помещении и на прогулке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Прогулка с ребёнком зимой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ы  родителям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комендации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формационно-консультативные стенды родительского уголка</w:t>
            </w:r>
          </w:p>
        </w:tc>
      </w:tr>
      <w:tr>
        <w:trPr>
          <w:trHeight w:val="3251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Профилактика детского травматизма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С любовью, для папы!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месте с мамой, вместе с папой»</w:t>
            </w:r>
          </w:p>
          <w:p>
            <w:pPr>
              <w:pStyle w:val="Normal"/>
              <w:widowControl w:val="false"/>
              <w:shd w:val="clear" w:color="auto" w:fill="FFFFFF"/>
              <w:spacing w:before="60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етрянка – что это?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Уголок здоровья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здравление для пап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торепортаж о совместных прогулках выходного дня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Уголок здоровья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600" w:after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Март</w:t>
            </w:r>
          </w:p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«Игра в жизни ребенка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«Ладушки – ладушки» (о развитии мелкой моторики)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«Ребенок и игрушка»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«Как научить ребенка играть в дидактическую игру и ее роль в развитии детей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нкетирование родителей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Консультация - практикум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pacing w:before="48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нформационно-консультативные стенды родительского угол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8"/>
              </w:rPr>
            </w:pPr>
            <w:r>
              <w:rPr>
                <w:szCs w:val="28"/>
              </w:rPr>
              <w:t>«Игры для детей  раннего возраста в группе и в семье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«Полезные игрушки»</w:t>
            </w:r>
          </w:p>
          <w:p>
            <w:pPr>
              <w:pStyle w:val="Normal"/>
              <w:widowControl w:val="false"/>
              <w:shd w:val="clear" w:color="auto" w:fill="FFFFFF"/>
              <w:spacing w:before="720" w:after="0"/>
              <w:rPr>
                <w:szCs w:val="28"/>
              </w:rPr>
            </w:pPr>
            <w:r>
              <w:rPr>
                <w:szCs w:val="28"/>
              </w:rPr>
              <w:t>«Игрушки своими руками»</w:t>
            </w:r>
          </w:p>
          <w:p>
            <w:pPr>
              <w:pStyle w:val="Normal"/>
              <w:widowControl w:val="false"/>
              <w:shd w:val="clear" w:color="auto" w:fill="FFFFFF"/>
              <w:spacing w:before="600" w:after="0"/>
              <w:rPr>
                <w:szCs w:val="28"/>
              </w:rPr>
            </w:pPr>
            <w:r>
              <w:rPr>
                <w:szCs w:val="28"/>
              </w:rPr>
              <w:t>«Рисуем с папой мамин портре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нформационные листы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амятка для родителей при выборе игрушек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Выставка  игрушек сделанных родителями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Газета к 8 Мар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pacing w:before="36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pacing w:before="84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pacing w:before="600" w:after="0"/>
              <w:rPr>
                <w:szCs w:val="28"/>
              </w:rPr>
            </w:pPr>
            <w:r>
              <w:rPr>
                <w:sz w:val="22"/>
                <w:szCs w:val="28"/>
              </w:rPr>
              <w:t>Ионцева Н.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Апрель</w:t>
            </w:r>
          </w:p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«Развитие чувства цвета у детей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ннего дошкольного возраста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Cs w:val="28"/>
              </w:rPr>
              <w:t>«Учить цвета легко и весело»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«Рисование нетрадиционными способами с детьми раннего возраста»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«Как научить ребенка рисовать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Практическое занятие с родителям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480" w:after="0"/>
              <w:rPr>
                <w:szCs w:val="28"/>
              </w:rPr>
            </w:pPr>
            <w:r>
              <w:rPr>
                <w:szCs w:val="28"/>
              </w:rPr>
              <w:t>Соловей Т.Н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Информационно-консультативные стенды родительского уголка</w:t>
            </w:r>
          </w:p>
        </w:tc>
      </w:tr>
      <w:tr>
        <w:trPr>
          <w:trHeight w:val="2077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ы растем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«Какая музыка звучит в вашем доме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«Дети экрана» (нельзя допустить, чтобы телевизор заменил живое общение родителей с ребёнком)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Cs w:val="28"/>
              </w:rPr>
              <w:t>«Юные художни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Уголок здоровья»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/>
              <w:t>Папка передвижк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Родительский дневничок»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авка детских рисун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480" w:after="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Май</w:t>
            </w:r>
          </w:p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«О первых успехах малышей»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"Итоги работы за год"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"Организация летнего отдыха"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Cs w:val="28"/>
              </w:rPr>
              <w:t>«Будьте бдительны на улицах города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Заметки воспитателей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одительские встречи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Соловей Т.Н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Соловей Т.Н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Информационно-консультативные стенды родительского уголка</w:t>
            </w:r>
          </w:p>
        </w:tc>
      </w:tr>
      <w:tr>
        <w:trPr>
          <w:trHeight w:val="1547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«Босиком по росе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Как закаливать ребенка на   даче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«Кризис трех лет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«Дети и букашки, мушки, таракашки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«Мама, папа! Давайте заниматься гимнастик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Уголок здоровья»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апка передвижк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Фотовыставка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Родительский дневничок»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Ионцева Н.В.</w:t>
            </w:r>
          </w:p>
          <w:p>
            <w:pPr>
              <w:pStyle w:val="Normal"/>
              <w:widowControl w:val="false"/>
              <w:shd w:val="clear" w:color="auto" w:fill="FFFFFF"/>
              <w:spacing w:before="36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16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36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05433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  <Pages>4</Pages>
  <Words>1133</Words>
  <Characters>6461</Characters>
  <CharactersWithSpaces>7579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0:00Z</dcterms:created>
  <dc:creator>dom</dc:creator>
  <dc:description/>
  <dc:language>en-US</dc:language>
  <cp:lastModifiedBy>Мыцу Анатолий</cp:lastModifiedBy>
  <cp:lastPrinted>2010-10-12T17:26:00Z</cp:lastPrinted>
  <dcterms:modified xsi:type="dcterms:W3CDTF">2012-12-2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