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Тема:             </w:t>
      </w:r>
      <w:r>
        <w:rPr>
          <w:b/>
          <w:i/>
          <w:sz w:val="32"/>
          <w:szCs w:val="32"/>
        </w:rPr>
        <w:t xml:space="preserve">Знакомство   с правом ребёнк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а участие  в культурных мероприятия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. Закреплять представление о правах ребенка, понятие о том, что каждый ребенок имеет права; продолжать знакомить с права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 произведений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е чувства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. ТСО: проектор, экран, ноутбук, презентация с репродукциями картин, мольберт, магнитофон, аудиозапись. Демонстрационный: схемы по правам ребёнка. Раздаточный: муляжи фруктов, небьющиеся блюда, медали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. Цикл бесед о правах ребёнка, разучивание сти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ети входят в музыкальный зал, выстраиваются в ря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здоровайтесь с гостями. Рома, порадуй гостей стихотворением, которое ты выучил.</w:t>
      </w:r>
    </w:p>
    <w:p>
      <w:pPr>
        <w:pStyle w:val="Normal"/>
        <w:rPr/>
      </w:pPr>
      <w:r>
        <w:rPr>
          <w:sz w:val="22"/>
          <w:szCs w:val="22"/>
        </w:rPr>
        <w:t>1й чтец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</w:rPr>
        <w:t>В музыкальном зале мы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нова собрались.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начит, воспитатели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товят нам сюрпри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й чтец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</w:rPr>
        <w:t>Здесь светло, уютно, чисто,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есь все дети как артисты,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есь нам не бывает грустно,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есь мы входим в мир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жите, какими видами искусства мы занимаемся в д/с?</w:t>
      </w:r>
    </w:p>
    <w:p>
      <w:pPr>
        <w:pStyle w:val="Normal"/>
        <w:rPr/>
      </w:pPr>
      <w:r>
        <w:rPr>
          <w:sz w:val="28"/>
          <w:szCs w:val="28"/>
        </w:rPr>
        <w:t xml:space="preserve">Дети: В д/с мы занимаемся лепкой, аппликацией, рисованием, музыкой, хореограф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оспитатель: А вы хотите продолжать знакомиться с искусством? Я хочу показать вам картину, которая меня очень сильно взволновала? </w:t>
      </w:r>
      <w:r>
        <w:rPr>
          <w:sz w:val="22"/>
          <w:szCs w:val="22"/>
        </w:rPr>
        <w:t xml:space="preserve">(Дети проходят за воспитателем к экрану проектора. На экране изображение картины В.Г. Перова «Тройка».) </w:t>
      </w:r>
      <w:r>
        <w:rPr>
          <w:sz w:val="28"/>
          <w:szCs w:val="28"/>
        </w:rPr>
        <w:t xml:space="preserve">Вот она! </w:t>
      </w:r>
      <w:r>
        <w:rPr>
          <w:sz w:val="22"/>
          <w:szCs w:val="22"/>
        </w:rPr>
        <w:t>(Созерцательная пауз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вы видите на картин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ют дети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вы можете сказать о бочке, какая 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чувствуют себя дети, изображённые на картин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руд по силам детям? </w:t>
      </w:r>
    </w:p>
    <w:p>
      <w:pPr>
        <w:pStyle w:val="Normal"/>
        <w:ind w:firstLine="540"/>
        <w:jc w:val="both"/>
        <w:rPr/>
      </w:pPr>
      <w:r>
        <w:rPr/>
        <w:t>Зимние сумерки. Вьюга. Два мальчика и девочка запряглись в сани и с трудом тянут по городской улице огромную обледеневшую бочку с водой. Дети выбились из сил. Резкий ветер насквозь продувает их драную одежд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изображено на карти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е детей, как упряжка из трёх лошадей, выполняют трудную, непосильную работу. Когда трёх лошадей запрягают в телегу или сани, их называют «тройка». А здесь тройка измученных детей. Автор картины Василий Григорьевич Перов так и назвал свою картину – «Трой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заставлять детей выполнять такую тяжёлую раб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должны заниматься де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всё правильно поняли и я с вами совершенно согласна: детство должно быть другим, счастливым, а не таким, как у этих бедных детей. Мне жаль их, поэтому картина «Тройка» так сильно взволновала меня. В ту пору тысячи детей работали на фабриках, в мастерских, в магазинах и лавках. Но посмотрите, какой-то добрый человек помогает детям втащить сани на пригорок. Такие добрые люди объединились и придумали закон, в котором описали, как должны жить дети во всём мире. Этот закон, этот документ, называется Конвенция о правах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сомневаюсь, что все вы знаете права ребёнка. Я хочу посмотреть, сможете ли вы угадать права ребёнка по схемам, которые я вам покажу.  Эта игра называется </w:t>
      </w:r>
      <w:r>
        <w:rPr>
          <w:sz w:val="28"/>
          <w:szCs w:val="28"/>
          <w:u w:val="single"/>
        </w:rPr>
        <w:t>«Угадай, какое право».</w:t>
      </w:r>
      <w:r>
        <w:rPr>
          <w:sz w:val="28"/>
          <w:szCs w:val="28"/>
        </w:rPr>
        <w:t xml:space="preserve"> Правило игры: я показываю схему, а вы называете право, которое она изображает. </w:t>
      </w:r>
      <w:r>
        <w:rPr>
          <w:sz w:val="22"/>
          <w:szCs w:val="22"/>
        </w:rPr>
        <w:t>(Схемы расположены на мольберте, «лицом» вниз. Воспитатель поочерёдно переворачивает их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о отображает эта схем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ещё права мы не назвали? (Право на имя, гражданство, семью, защиту от насилия, охрану здоровья, образование.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есть лично у вас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rFonts w:eastAsia="BatangChe"/>
          <w:sz w:val="28"/>
          <w:szCs w:val="28"/>
        </w:rPr>
        <w:t>Что такое право, как вы думает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Что такое обязаннос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акие есть обязанности у детей? (Не причинять вреда своему здоровью и здоровью окружающих; с уважением относиться к окружающим; заботиться о своём жилище (поддерживать порядок в своей комнате, помогать родителям)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ак вы думаете, можно ли безгранично пользоваться правами? (Мои права заканчиваются там, где начинаются права другого человека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 вас, дети, есть право на игру. Можно ли всё время играть, не есть, не спать? (Нет, это причинит вред моему здоровью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жно ли шуметь, когда другие отдыхают? (Нет, нужно с уважением относиться к окружающим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sz w:val="28"/>
          <w:szCs w:val="28"/>
        </w:rPr>
        <w:t>Я хочу вам рассказать одну очень правдивую историю. Когда писали Конвенцию о правах ребёнка, то обычной ручкой записали права детей с белой кожей, жёлтой ручкой – права детей с жёлтой кожей, а чёрной ручкой – права детей с чёрным цветом кожи. Это правда? Почему вы так решили? Ну конечно, это неправда. Все права записали одной ручкой. Только права детей с белой кожей написали на белых страницах, на жёлтых страницах записали права детей с жёлтой кожей… продолжайте мою мысль. (Дети исправляют). Правильно, у всех детей права одинаковые. Я рада, что вы хорошо это знаете, и что у вас есть чувство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ы знаете права ребёнка и смогли узнать их на схемах. Я думаю, можно уже убрать их с мольберта. </w:t>
      </w:r>
      <w:r>
        <w:rPr>
          <w:sz w:val="22"/>
          <w:szCs w:val="22"/>
        </w:rPr>
        <w:t>(Воспитатель снимает схемы с мольберта и как бы нечаянно роняет одну из них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: Наталья Александровна, у Вас упала одна схем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жалуйста, подними ее и назови, какое право отображает эта схема. (Дети затрудняются.) Можно мне взглянуть поближе? Ой, да это новая схема, мы такую не рассматривали. Наверное, карточки склеились и мы не заметили её. Что нарисовано на схеме? Что бы это могло означать? ... Я вспомнила! Эта схема обозначает право ребёнка на участие  в культурной жизни и занятие искусством. Как же я могла забыть рассказать вам о таком светлом, добром и жизнерадостном праве? Скажите, какие культурные мероприятия проходят у нас в д/с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У нас в д/с проходят выставки рисунков и поделок, утренники, чаепития, гастроли театра, цирка, планетария, просмотр мультфильмов, возложение цветов к памятнику, поездки в музей, цирк, ботаниче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И во всех этих мероприятиях вы участвуете: рисуете, поёте, танцуете, читаете стихотворения. Именно Конвенция о правах ребёнка даёт вам право участвовать в культурных мероприят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ного культурных событий происходит в нашем д/с! Сегодня у нас ещё одно культурное событие – выставка картин. Одну картину мы уже видели. Запомнили, как она называется? Хотите увидеть другие картины? </w:t>
      </w:r>
      <w:r>
        <w:rPr>
          <w:sz w:val="22"/>
          <w:szCs w:val="22"/>
        </w:rPr>
        <w:t>(Дети присаживаются на стулья, стоящие перед экраном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 экране -  репродукция картины В.Васнецова «Снегурочка». Созерцательная пау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а картина называется «Снегурочка». Автор – Виктор Васнецов.</w:t>
      </w:r>
    </w:p>
    <w:p>
      <w:pPr>
        <w:pStyle w:val="Normal"/>
        <w:ind w:firstLine="540"/>
        <w:jc w:val="both"/>
        <w:rPr/>
      </w:pPr>
      <w:r>
        <w:rPr/>
        <w:t>Лунная зимняя ночь, под луной ярким блеском искрится снег, мерцают звёзды; тёмный лес, раскиданные ёлочки, вдалеке домики с заснеженными крышами. И конечно, сама Снегурочка. Она одета в длинное пальто белого цвета, украшенное узорами, бледные варежки и шапку.  Она очень красивая. Волшебство и загадочность.</w:t>
      </w:r>
    </w:p>
    <w:p>
      <w:pPr>
        <w:pStyle w:val="Normal"/>
        <w:ind w:left="1080" w:hanging="540"/>
        <w:rPr>
          <w:rFonts w:ascii="Arial" w:hAnsi="Arial" w:cs="Arial"/>
          <w:i/>
          <w:i/>
        </w:rPr>
      </w:pPr>
      <w:r>
        <w:rPr>
          <w:sz w:val="22"/>
          <w:szCs w:val="22"/>
        </w:rPr>
        <w:t>Ребёнок читает стихотворение «Заклинание зимы» М. Пожаровой.</w:t>
      </w:r>
      <w:r>
        <w:rPr>
          <w:sz w:val="28"/>
          <w:szCs w:val="28"/>
        </w:rPr>
        <w:br/>
      </w:r>
      <w:r>
        <w:rPr>
          <w:rFonts w:cs="Arial" w:ascii="Arial" w:hAnsi="Arial"/>
          <w:i/>
        </w:rPr>
        <w:t>Разукрасилась Зима:</w:t>
        <w:br/>
        <w:t>На уборе бахрома</w:t>
        <w:br/>
        <w:t>Из прозрачных льдинок,</w:t>
        <w:br/>
        <w:t>Звёздочек-снежинок.</w:t>
        <w:br/>
        <w:t>Вся в алмазах, жемчугах,</w:t>
        <w:br/>
        <w:t>В разноцветных огоньках,</w:t>
        <w:br/>
        <w:t>Льёт вокруг сиянье,</w:t>
        <w:br/>
        <w:t>Шепчет заклинание:</w:t>
        <w:br/>
        <w:t>«Лягте, мягкие снега,</w:t>
        <w:br/>
        <w:t>На леса и на луга,</w:t>
        <w:br/>
        <w:t>Тропы застелите,</w:t>
        <w:br/>
        <w:t>Ветви опушите!</w:t>
        <w:br/>
        <w:t>На окошках, Дед Мороз,</w:t>
        <w:br/>
        <w:t>Разбросай хрустальных роз</w:t>
        <w:br/>
        <w:t>Лёгкие виденья,</w:t>
        <w:br/>
        <w:t>Хитрые сплетенья.</w:t>
        <w:br/>
        <w:t>Зачаруй сердца людей</w:t>
        <w:br/>
        <w:t>Красотой своих затей:</w:t>
        <w:br/>
        <w:t>Пусть вникают взоры</w:t>
        <w:br/>
        <w:t>В светлые узоры.</w:t>
        <w:br/>
        <w:t>Ты, метелица, чуди,</w:t>
        <w:br/>
        <w:t>Хороводы заводи,</w:t>
        <w:br/>
        <w:t>Взвейся вихрем белым</w:t>
        <w:br/>
        <w:t>В поле поседелом!</w:t>
        <w:br/>
        <w:t>Спи, земля моя, усни,</w:t>
        <w:br/>
        <w:t>Сны волшебные храни:</w:t>
        <w:br/>
        <w:t>Жди, в парчу одета,</w:t>
        <w:br/>
        <w:t>Нового расцвета!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>
          <w:rFonts w:eastAsia="BatangChe" w:cs="Andalus" w:ascii="Arial Narrow" w:hAnsi="Arial Narrow"/>
          <w:sz w:val="28"/>
          <w:szCs w:val="28"/>
        </w:rPr>
        <w:t xml:space="preserve">: Закрывайте ваши глазки 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В ожиданье новой сказки.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Ваши глазки притомились,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 xml:space="preserve">Отдохнули и открылись. </w:t>
      </w:r>
    </w:p>
    <w:p>
      <w:pPr>
        <w:pStyle w:val="Normal"/>
        <w:ind w:firstLine="540"/>
        <w:rPr/>
      </w:pPr>
      <w:r>
        <w:rPr>
          <w:sz w:val="22"/>
          <w:szCs w:val="22"/>
        </w:rPr>
        <w:t>(На экране новая репродукция. Созерцательная пау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а картина называется «Февральская лазурь». Лазурь – это светло-синий цвет, синева. Автор – Игорь Граб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Февральское утро, морозный воздух, лазурное небо, берёзовая роща и глубокие сугробы снега. Вот  высокая, слегка изогнутая береза. Она красива в своём бело-коричневом наряде. На макушке остались прошлогодние жёлтые листья. Снег светло-голубой, на снегу лежат тёмно-синеватые тени от стволов берёз, небо сине-голубое. Маленькие берёзки водят хоровод на опушке леса. Мне нравится эта картина, потому что она вызывает радостное и праздничное настроение. Как будто ты находишься там, у берез. </w:t>
      </w:r>
    </w:p>
    <w:p>
      <w:pPr>
        <w:pStyle w:val="Normal"/>
        <w:rPr/>
      </w:pPr>
      <w:r>
        <w:rPr>
          <w:sz w:val="22"/>
          <w:szCs w:val="22"/>
        </w:rPr>
        <w:t>Ребёнок читает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тихотворение «Береза» Сергея Есенина.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лая береза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моим окном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акрылась снегом,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очно серебром.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пушистых ветках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нежною каймой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пустились кисти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лой бахромой.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стоит береза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нной тишине,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горят снежинки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золотом огне.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заря, лениво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ходя кругом,</w:t>
      </w:r>
    </w:p>
    <w:p>
      <w:pPr>
        <w:pStyle w:val="Normal"/>
        <w:ind w:firstLine="1080"/>
        <w:rPr/>
      </w:pPr>
      <w:r>
        <w:rPr>
          <w:rFonts w:cs="Arial" w:ascii="Arial" w:hAnsi="Arial"/>
          <w:i/>
        </w:rPr>
        <w:t>Обсыпает ветки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ым серебр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  <w:r>
        <w:rPr>
          <w:rFonts w:eastAsia="BatangChe" w:cs="Andalus" w:ascii="Arial Narrow" w:hAnsi="Arial Narrow"/>
          <w:sz w:val="28"/>
          <w:szCs w:val="28"/>
        </w:rPr>
        <w:t xml:space="preserve"> Глазки закрываются </w:t>
      </w:r>
    </w:p>
    <w:p>
      <w:pPr>
        <w:pStyle w:val="Normal"/>
        <w:ind w:firstLine="1620"/>
        <w:rPr/>
      </w:pPr>
      <w:r>
        <w:rPr>
          <w:rFonts w:eastAsia="BatangChe" w:cs="Andalus" w:ascii="Arial Narrow" w:hAnsi="Arial Narrow"/>
          <w:sz w:val="28"/>
          <w:szCs w:val="28"/>
        </w:rPr>
        <w:t>И зима кончается.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А теперь смотри, весна,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Всё проснулось ото сна.</w:t>
      </w:r>
    </w:p>
    <w:p>
      <w:pPr>
        <w:pStyle w:val="Normal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(На экране следующая репродукция. Созерцательная пау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а картина называется «Весна. Большая вода». Автор – Исаак Ильич Левитан.</w:t>
      </w:r>
    </w:p>
    <w:p>
      <w:pPr>
        <w:pStyle w:val="Normal"/>
        <w:ind w:firstLine="540"/>
        <w:jc w:val="both"/>
        <w:rPr/>
      </w:pPr>
      <w:r>
        <w:rPr/>
        <w:t>Мы видим реку, она разлилась и вода затопила всё кругом – и березовую рощицу, и поля, и часть деревни. По этой причине весной некоторые деревеньки оказываются отрезанными от остального мира. А единственным средством связи становится некрепкая лодочка. В реке, спокойной и неподвижной, как в зеркале, отражаются и весеннее голубое небо, и тонкие голые стволы и ветви деревьев.</w:t>
        <w:br/>
        <w:t>Каждое деревце, изящное, трепетно-изогнутое, написано художником с любовью и восхищением. Словно живые, трогательно и доверчиво ожидают березки чего-то хорошего, что принесет им весна. Когда я смотрю на эту картину, я чувствую тепло весеннего солнца и прохладу зеркальной воды. Мне кажется, что сейчас к лодке подойдёт дед Мазай, а на островок выбегут зайцы. Мазай сядет в лодку и поплывёт спасать ушастых.</w:t>
        <w:br/>
      </w:r>
      <w:r>
        <w:rPr>
          <w:sz w:val="22"/>
          <w:szCs w:val="22"/>
        </w:rPr>
        <w:t>Воспитатель читает стихотворение Сергея Северного «Весна».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тоненьких липках</w:t>
        <w:br/>
        <w:t>Разбухли толстые почки.</w:t>
        <w:br/>
        <w:t>На березках гибких</w:t>
        <w:br/>
        <w:t>Зашевелились клейкие листочки.</w:t>
        <w:br/>
        <w:t>Кудрявятся рыжие кочки,</w:t>
        <w:br/>
        <w:t>И мох завивается</w:t>
        <w:br/>
        <w:t>Тонко в лесочке.</w:t>
        <w:br/>
        <w:t>Дни прибавляются,</w:t>
        <w:br/>
        <w:t>Первою травка росой</w:t>
        <w:br/>
        <w:t>Умывается.</w:t>
        <w:br/>
        <w:t>Синей, синей красой</w:t>
        <w:br/>
        <w:t>Полосой</w:t>
        <w:br/>
        <w:t>Небо глядит,</w:t>
        <w:br/>
        <w:t>Проясняется.</w:t>
        <w:br/>
        <w:t>На льдинах Зима унеслась,</w:t>
        <w:br/>
        <w:t>Река разлилась,</w:t>
        <w:br/>
        <w:t>Прошумела, сбывает -</w:t>
        <w:br/>
        <w:t>Тихо плескает</w:t>
        <w:br/>
        <w:t>Старой привязанной лодкой.</w:t>
        <w:br/>
        <w:t>Звон колокольный гудит,</w:t>
        <w:br/>
        <w:t>Разливается,</w:t>
        <w:br/>
        <w:t>Зовет и шумит,</w:t>
        <w:br/>
        <w:t>Расплывается</w:t>
        <w:br/>
        <w:t>Над сонной слободкой.</w:t>
        <w:br/>
        <w:t>Весна спешит,</w:t>
        <w:br/>
        <w:t>Возвращ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 Narrow" w:hAnsi="Arial Narrow" w:eastAsia="BatangChe" w:cs="Andalus"/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Fonts w:eastAsia="BatangChe" w:cs="Andalus" w:ascii="Arial Narrow" w:hAnsi="Arial Narrow"/>
          <w:sz w:val="28"/>
          <w:szCs w:val="28"/>
        </w:rPr>
        <w:t xml:space="preserve"> Глазки закрываются,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Ветер поднимается.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Открываются глаза,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Начинается гроз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(На экране сменяется репродукция. Созерцательная пауза.) </w:t>
      </w:r>
    </w:p>
    <w:p>
      <w:pPr>
        <w:pStyle w:val="Normal"/>
        <w:jc w:val="both"/>
        <w:rPr/>
      </w:pPr>
      <w:r>
        <w:rPr>
          <w:sz w:val="28"/>
          <w:szCs w:val="28"/>
        </w:rPr>
        <w:t>Эта картина называется «Дети, бегущие от грозы». Автор – Константин Егорович Маковский.</w:t>
      </w:r>
    </w:p>
    <w:p>
      <w:pPr>
        <w:pStyle w:val="Normal"/>
        <w:ind w:firstLine="540"/>
        <w:jc w:val="both"/>
        <w:rPr/>
      </w:pPr>
      <w:r>
        <w:rPr/>
        <w:t>Мы видим буйство луговых трав, лес вдали, неглубокую речушку, протекающую сквозь густую растительность. И тоненький, хрупкий мостик, переброшенный через эту речку. А на мостике — сельская девочка. Она босиком, в легком платьице. Ее волосы растрепал ветер. Мы видим, что она и сама-то не такая уж взрослая, но у нее на плечах младший брат, и она спешит укрыться сама и спрятать его от надвигающейся грозы.</w:t>
      </w:r>
    </w:p>
    <w:p>
      <w:pPr>
        <w:pStyle w:val="Normal"/>
        <w:ind w:firstLine="540"/>
        <w:jc w:val="both"/>
        <w:rPr/>
      </w:pPr>
      <w:r>
        <w:rPr/>
        <w:t xml:space="preserve">Видимо, дети ходили в лес за грибами или ягодами — в руках у девочки корзина. Может быть, они уже направлялись домой, когда в дороге их настигла </w:t>
      </w:r>
      <w:hyperlink r:id="rId2">
        <w:r>
          <w:rPr>
            <w:rStyle w:val="InternetLink"/>
          </w:rPr>
          <w:t>гроза</w:t>
        </w:r>
      </w:hyperlink>
      <w:r>
        <w:rPr/>
        <w:t>. Где бы им спрятаться и переждать ливень?</w:t>
      </w:r>
    </w:p>
    <w:p>
      <w:pPr>
        <w:pStyle w:val="Normal"/>
        <w:jc w:val="both"/>
        <w:rPr/>
      </w:pPr>
      <w:r>
        <w:rPr>
          <w:sz w:val="22"/>
          <w:szCs w:val="22"/>
        </w:rPr>
        <w:t>Ребёнок читает стихотворение  П. П. Потемкина «Ветер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ры по небу гуляют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ры щеки надувают;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уют, дуют, листья рвут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лятся, злятся, травки мнут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д рекою ивы гнутся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реке валы мятутся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учка по полю бежит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ерсть на ней колом стоит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рат с сестрицей схоронились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сестрицы косы взбились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ер, ветер, не замай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стань! Ведь нынче май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Fonts w:eastAsia="BatangChe" w:cs="Andalus" w:ascii="Arial Narrow" w:hAnsi="Arial Narrow"/>
          <w:sz w:val="28"/>
          <w:szCs w:val="28"/>
        </w:rPr>
        <w:t>Закроем глазки я и ты.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Приходят летние мечты.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Смотри скорее, мой дружок,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Вот небо, море, береж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На экране возникает новая репродукция. Созерцательная пауз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артина называется «Рыбаки на берегу моря». Автор  картины - Иван Константинович Айвазовский. Море на этой картине совсем как настоящее. Кажется, ещё мгновение, и мы услышим звуки разыгравшихся волн. </w:t>
      </w:r>
      <w:r>
        <w:rPr>
          <w:sz w:val="22"/>
          <w:szCs w:val="22"/>
        </w:rPr>
        <w:t>(Воспитатель подходит к роялю. Незаметно включает аудиозапись этюда Шумана по своему выбору. Садится за рояль и изображает игру на нём.)</w:t>
      </w:r>
    </w:p>
    <w:p>
      <w:pPr>
        <w:pStyle w:val="Normal"/>
        <w:ind w:firstLine="540"/>
        <w:jc w:val="both"/>
        <w:rPr/>
      </w:pPr>
      <w:r>
        <w:rPr/>
        <w:t>(Как вариант: произнесение текста под музыку. По-моему, эта музыка очень подходит к этой картине. В этой музыке я слышу  шум разыгравшихся волн, и в то же время я слышу торжество спокойствия, которое обязательно наступает после бури, и о котором говорит нам луч света, пробившийся сквозь туч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красивая музыка! Увы, дети, я не умею играть на рояле. Сейчас звучала аудиозапись. Мне бы очень хотелось самой сыграть вам на рояле. К сожалению, я в своём детстве не воспользовалась правами на образование и на занятие искусством. Я не научилась играть на рояле. Я не научилась рисовать такие красивые картины. Но у вас всё ещё впереди. Вы у меня такие талантливые! Я верю, что вы обязательно воспользуетесь своими правами и научитесь многому, в том числе играть на рояле и рисовать такие картины! Ах, до чего же она хороша! Так и хочется обернуться чайкой и увидеть это море с высоты птичьего полёта! А потом обернуться самой собой и искупаться в нём! Помогите исполниться моей мечте! Превратимся в чаек и полетим над морем!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«А над морем мы с тобою!».</w:t>
      </w:r>
    </w:p>
    <w:p>
      <w:pPr>
        <w:pStyle w:val="Normal"/>
        <w:ind w:firstLine="2700"/>
        <w:jc w:val="both"/>
        <w:rPr/>
      </w:pPr>
      <w:r>
        <w:rPr>
          <w:rFonts w:eastAsia="Batang;바탕" w:cs="Andalus" w:ascii="Batang;바탕" w:hAnsi="Batang;바탕"/>
          <w:i/>
        </w:rPr>
        <w:t>Над волнами чайки кружат,</w:t>
      </w:r>
    </w:p>
    <w:p>
      <w:pPr>
        <w:pStyle w:val="Normal"/>
        <w:ind w:firstLine="2700"/>
        <w:jc w:val="both"/>
        <w:rPr>
          <w:rFonts w:ascii="Batang;바탕" w:hAnsi="Batang;바탕" w:eastAsia="Batang;바탕" w:cs="Andalus"/>
          <w:i/>
          <w:i/>
        </w:rPr>
      </w:pPr>
      <w:r>
        <w:rPr>
          <w:rFonts w:eastAsia="Batang;바탕" w:cs="Andalus" w:ascii="Batang;바탕" w:hAnsi="Batang;바탕"/>
          <w:i/>
        </w:rPr>
        <w:t>Полетим за ними дружно.</w:t>
      </w:r>
    </w:p>
    <w:p>
      <w:pPr>
        <w:pStyle w:val="Normal"/>
        <w:ind w:firstLine="2700"/>
        <w:jc w:val="both"/>
        <w:rPr>
          <w:rFonts w:ascii="Batang;바탕" w:hAnsi="Batang;바탕" w:eastAsia="Batang;바탕" w:cs="Andalus"/>
          <w:i/>
          <w:i/>
        </w:rPr>
      </w:pPr>
      <w:r>
        <w:rPr>
          <w:rFonts w:eastAsia="Batang;바탕" w:cs="Andalus" w:ascii="Batang;바탕" w:hAnsi="Batang;바탕"/>
          <w:i/>
        </w:rPr>
        <w:t>Брызги пены, шум прибоя,</w:t>
      </w:r>
    </w:p>
    <w:p>
      <w:pPr>
        <w:pStyle w:val="Normal"/>
        <w:ind w:firstLine="2700"/>
        <w:jc w:val="both"/>
        <w:rPr>
          <w:rFonts w:ascii="Batang;바탕" w:hAnsi="Batang;바탕" w:eastAsia="Batang;바탕" w:cs="Andalus"/>
          <w:i/>
          <w:i/>
        </w:rPr>
      </w:pPr>
      <w:r>
        <w:rPr>
          <w:rFonts w:eastAsia="Batang;바탕" w:cs="Andalus" w:ascii="Batang;바탕" w:hAnsi="Batang;바탕"/>
          <w:i/>
        </w:rPr>
        <w:t>А над морем – мы с тобою!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(Дети идут по кругу, машут руками, словно крыльями. По окончан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етверостишия меняют направление движения.)</w:t>
      </w:r>
    </w:p>
    <w:p>
      <w:pPr>
        <w:pStyle w:val="Normal"/>
        <w:ind w:firstLine="2700"/>
        <w:jc w:val="both"/>
        <w:rPr>
          <w:rFonts w:ascii="Batang;바탕" w:hAnsi="Batang;바탕" w:eastAsia="Batang;바탕" w:cs="Andalus"/>
          <w:i/>
          <w:i/>
        </w:rPr>
      </w:pPr>
      <w:r>
        <w:rPr>
          <w:rFonts w:eastAsia="Batang;바탕" w:cs="Andalus" w:ascii="Batang;바탕" w:hAnsi="Batang;바탕"/>
          <w:i/>
        </w:rPr>
        <w:t>Мы теперь плывём по морю</w:t>
      </w:r>
    </w:p>
    <w:p>
      <w:pPr>
        <w:pStyle w:val="Normal"/>
        <w:ind w:firstLine="2700"/>
        <w:jc w:val="both"/>
        <w:rPr>
          <w:rFonts w:ascii="Batang;바탕" w:hAnsi="Batang;바탕" w:eastAsia="Batang;바탕" w:cs="Andalus"/>
          <w:i/>
          <w:i/>
        </w:rPr>
      </w:pPr>
      <w:r>
        <w:rPr>
          <w:rFonts w:eastAsia="Batang;바탕" w:cs="Andalus" w:ascii="Batang;바탕" w:hAnsi="Batang;바탕"/>
          <w:i/>
        </w:rPr>
        <w:t>И резвимся на просторе.</w:t>
      </w:r>
    </w:p>
    <w:p>
      <w:pPr>
        <w:pStyle w:val="Normal"/>
        <w:ind w:firstLine="2700"/>
        <w:jc w:val="both"/>
        <w:rPr>
          <w:rFonts w:ascii="Batang;바탕" w:hAnsi="Batang;바탕" w:eastAsia="Batang;바탕" w:cs="Andalus"/>
          <w:i/>
          <w:i/>
        </w:rPr>
      </w:pPr>
      <w:r>
        <w:rPr>
          <w:rFonts w:eastAsia="Batang;바탕" w:cs="Andalus" w:ascii="Batang;바탕" w:hAnsi="Batang;바탕"/>
          <w:i/>
        </w:rPr>
        <w:t>Веселее загребай</w:t>
      </w:r>
    </w:p>
    <w:p>
      <w:pPr>
        <w:pStyle w:val="Normal"/>
        <w:ind w:firstLine="2700"/>
        <w:jc w:val="both"/>
        <w:rPr>
          <w:rFonts w:ascii="Batang;바탕" w:hAnsi="Batang;바탕" w:eastAsia="Batang;바탕" w:cs="Andalus"/>
          <w:i/>
          <w:i/>
        </w:rPr>
      </w:pPr>
      <w:r>
        <w:rPr>
          <w:rFonts w:eastAsia="Batang;바탕" w:cs="Andalus" w:ascii="Batang;바탕" w:hAnsi="Batang;바탕"/>
          <w:i/>
        </w:rPr>
        <w:t>И дельфинов догоня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Дети делают плавательные движения руками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. Будто я и вправду побывала н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Fonts w:eastAsia="BatangChe" w:cs="Andalus" w:ascii="Arial Narrow" w:hAnsi="Arial Narrow"/>
          <w:sz w:val="28"/>
          <w:szCs w:val="28"/>
        </w:rPr>
        <w:t>Закроем глазки я и 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У нас осенние мечты.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 xml:space="preserve">Пришла пора для детворы </w:t>
      </w:r>
    </w:p>
    <w:p>
      <w:pPr>
        <w:pStyle w:val="Normal"/>
        <w:ind w:firstLine="1620"/>
        <w:rPr>
          <w:rFonts w:ascii="Arial Narrow" w:hAnsi="Arial Narrow" w:eastAsia="BatangChe" w:cs="Andalus"/>
          <w:sz w:val="28"/>
          <w:szCs w:val="28"/>
        </w:rPr>
      </w:pPr>
      <w:r>
        <w:rPr>
          <w:rFonts w:eastAsia="BatangChe" w:cs="Andalus" w:ascii="Arial Narrow" w:hAnsi="Arial Narrow"/>
          <w:sz w:val="28"/>
          <w:szCs w:val="28"/>
        </w:rPr>
        <w:t>Увидеть осени дар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(На экране возникает новая репродукция. Созерцательная пауза.) 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Мы видим натюрморт. Картина называется «Две груши и одно яблоко». Натюрморт – это картина с изображением фруктов или ц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ёнок читает фрагмент стихотворения М.Яснова «О картинах»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видишь на картине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ашку кофе на столе,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/>
        </w:rPr>
        <w:t>Или морс в большом графине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 розу в хрустале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 бронзовую вазу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 грушу, или торт,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ли все предметы сразу – 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най, что это – натюрморт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Может быть, кто-нибудь хочет сам составить натюрморт? Натюрморт лучше расположить вот на этих столиках. А цветы и фрукты лежат на сцене.  Эта игра называется </w:t>
      </w:r>
      <w:r>
        <w:rPr>
          <w:rFonts w:eastAsia="BatangChe"/>
          <w:sz w:val="28"/>
          <w:szCs w:val="28"/>
          <w:u w:val="single"/>
        </w:rPr>
        <w:t>«Составь натюрморт»</w:t>
      </w:r>
      <w:r>
        <w:rPr>
          <w:rFonts w:eastAsia="BatangChe"/>
          <w:sz w:val="28"/>
          <w:szCs w:val="28"/>
        </w:rPr>
        <w:t>. Игровая задача: составить очень красивый натюрморт, выразить, как вы понимаете красоту.</w:t>
      </w:r>
    </w:p>
    <w:p>
      <w:pPr>
        <w:pStyle w:val="Normal"/>
        <w:ind w:firstLine="540"/>
        <w:jc w:val="both"/>
        <w:rPr/>
      </w:pPr>
      <w:r>
        <w:rPr>
          <w:rFonts w:eastAsia="BatangChe"/>
          <w:sz w:val="28"/>
          <w:szCs w:val="28"/>
        </w:rPr>
        <w:t>Посмотрите, мы создали прекрасную галерею натюрмортов! Сначала мы как зрители побывали в картинной галерее, а потом и сами создали свои натюрморты.</w:t>
      </w:r>
    </w:p>
    <w:p>
      <w:pPr>
        <w:pStyle w:val="Normal"/>
        <w:numPr>
          <w:ilvl w:val="0"/>
          <w:numId w:val="1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Можно ли сказать, что мы поучаствовали в культурной жизни? </w:t>
      </w:r>
    </w:p>
    <w:p>
      <w:pPr>
        <w:pStyle w:val="Normal"/>
        <w:numPr>
          <w:ilvl w:val="0"/>
          <w:numId w:val="1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аким правом мы воспользовались?</w:t>
      </w:r>
    </w:p>
    <w:p>
      <w:pPr>
        <w:pStyle w:val="Normal"/>
        <w:numPr>
          <w:ilvl w:val="0"/>
          <w:numId w:val="1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Хорошо ли детям иметь свои права и пользоваться ими?</w:t>
      </w:r>
    </w:p>
    <w:p>
      <w:pPr>
        <w:pStyle w:val="Normal"/>
        <w:numPr>
          <w:ilvl w:val="0"/>
          <w:numId w:val="1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огда вы станете взрослыми, вы будете следить, чтобы права детей соблюдались?</w:t>
      </w:r>
    </w:p>
    <w:p>
      <w:pPr>
        <w:pStyle w:val="Normal"/>
        <w:numPr>
          <w:ilvl w:val="0"/>
          <w:numId w:val="1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огда вы станете взрослыми, вы поведёте своих детей в картинную галерею?</w:t>
      </w:r>
    </w:p>
    <w:p>
      <w:pPr>
        <w:pStyle w:val="Normal"/>
        <w:numPr>
          <w:ilvl w:val="0"/>
          <w:numId w:val="1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акую картину вы им покажете? Какая картина вам больше всего понравилась?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Ch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 xml:space="preserve">Пришло время воспользоваться вам правом на отдых. Но сначала я хочу одарить вас за ваши труды, за ваши толковые ответы на мои вопросы и за ваши красивые натюрморты. </w:t>
      </w:r>
      <w:r>
        <w:rPr>
          <w:sz w:val="22"/>
          <w:szCs w:val="22"/>
        </w:rPr>
        <w:t xml:space="preserve">(Воспитатель раздаёт бумажные медали.) </w:t>
      </w:r>
      <w:r>
        <w:rPr>
          <w:rFonts w:eastAsia="BatangChe"/>
          <w:sz w:val="28"/>
          <w:szCs w:val="28"/>
        </w:rPr>
        <w:t>Если хотите, вы можете сами написать на медалях своё имя. Если хотите, это сделаю я. Молодец, иди в группу, отдыхай. Можешь показать свою медаль остальным ребятам.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Ребёнок в мире культуры. – Ставрополь: ставропольсервисшкола, 1998.</w:t>
      </w:r>
    </w:p>
    <w:p>
      <w:pPr>
        <w:pStyle w:val="Normal"/>
        <w:numPr>
          <w:ilvl w:val="0"/>
          <w:numId w:val="3"/>
        </w:numPr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 – М.: ВАКО, 2005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pBdr>
        <w:top w:val="single" w:sz="2" w:space="1" w:color="C0C0C0"/>
        <w:left w:val="single" w:sz="2" w:space="1" w:color="C0C0C0"/>
        <w:bottom w:val="single" w:sz="2" w:space="1" w:color="C0C0C0"/>
        <w:right w:val="single" w:sz="2" w:space="1" w:color="C0C0C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" w:after="1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x">
    <w:name w:val="stx"/>
    <w:basedOn w:val="Normal"/>
    <w:qFormat/>
    <w:pPr>
      <w:spacing w:lineRule="auto" w:line="360"/>
      <w:ind w:left="406" w:right="406" w:hanging="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net/luch-sveta-v-temnom-carstve-v-pesax-ostrovskog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46:00Z</dcterms:created>
  <dc:creator>Наталья</dc:creator>
  <dc:description/>
  <cp:keywords/>
  <dc:language>en-US</dc:language>
  <cp:lastModifiedBy>Наталья</cp:lastModifiedBy>
  <cp:lastPrinted>2011-11-29T21:01:00Z</cp:lastPrinted>
  <dcterms:modified xsi:type="dcterms:W3CDTF">2011-11-30T23:37:00Z</dcterms:modified>
  <cp:revision>41</cp:revision>
  <dc:subject/>
  <dc:title>Тема: </dc:title>
</cp:coreProperties>
</file>