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МУНИЦИПАЛЬНОЕ БЮДЖЕТНОЕ ДОШКОЛЬНОЕ ОБРАЗОВАТЕЛЬНОЕ УЧРЕЖДЕНИЕ «ДЕТСКИЙ САД № 3 «ЭЛЛЮ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АБЕРЕЖНЫЕ ЧЕЛНЫ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спективное планирование по образовательной области «Физическая культура» в средней группе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sz w:val="72"/>
          <w:szCs w:val="72"/>
        </w:rPr>
        <w:tab/>
      </w:r>
      <w:r>
        <w:rPr>
          <w:b/>
        </w:rPr>
        <w:t>РАЗРАБОТАЛИ: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ab/>
        <w:t>КУРБАНОВА ИЛЬМИРА                                ШАРИФУЛЛОВНА</w:t>
      </w:r>
    </w:p>
    <w:p>
      <w:pPr>
        <w:pStyle w:val="Normal"/>
        <w:tabs>
          <w:tab w:val="clear" w:pos="708"/>
          <w:tab w:val="left" w:pos="6480" w:leader="none"/>
          <w:tab w:val="left" w:pos="6705" w:leader="none"/>
          <w:tab w:val="left" w:pos="7995" w:leader="none"/>
          <w:tab w:val="right" w:pos="9355" w:leader="none"/>
        </w:tabs>
        <w:rPr/>
      </w:pPr>
      <w:r>
        <w:rPr>
          <w:b/>
        </w:rPr>
        <w:tab/>
        <w:t xml:space="preserve">                         воспитатель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b/>
        </w:rPr>
        <w:t xml:space="preserve">ШАГАБУТДИНОВА ЛИЛ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</w:rPr>
      </w:pPr>
      <w:r>
        <w:rPr>
          <w:b/>
        </w:rPr>
        <w:t>ФИРДАВЕСОВНА</w:t>
      </w:r>
    </w:p>
    <w:p>
      <w:pPr>
        <w:pStyle w:val="Normal"/>
        <w:tabs>
          <w:tab w:val="clear" w:pos="708"/>
          <w:tab w:val="left" w:pos="6495" w:leader="none"/>
          <w:tab w:val="left" w:pos="6780" w:leader="none"/>
          <w:tab w:val="left" w:pos="7995" w:leader="none"/>
          <w:tab w:val="right" w:pos="9355" w:leader="none"/>
        </w:tabs>
        <w:rPr/>
      </w:pPr>
      <w:r>
        <w:rPr>
          <w:b/>
        </w:rPr>
        <w:tab/>
        <w:t xml:space="preserve">                         воспитатель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  <w:t>г. НАБЕРЕЖНЫЕ ЧЕЛНЫ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.</w:t>
      </w:r>
      <w:bookmarkEnd w:id="0"/>
      <w:bookmarkEnd w:id="1"/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21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Достижение целей формирования у детей интереса и ценностного отношения к занятиям физической культурой, гармоничное 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1. Развитие физических качеств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2. Накопление и обогащение двигательного опыта детей (овладение основными  движения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о формированию потребности в  двигательной активности и физическом совершенствовании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- поддерживать интерес и самостоятельность в двигательной деятельности,  ее различных формах, активизировать творчество детей</w:t>
            </w:r>
            <w:r>
              <w:rPr/>
              <w:t xml:space="preserve"> (</w:t>
            </w:r>
            <w:r>
              <w:rPr>
                <w:b/>
              </w:rPr>
              <w:t>Социализация);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- Формировать интерес к народным играм</w:t>
            </w:r>
            <w:r>
              <w:rPr>
                <w:b/>
              </w:rPr>
              <w:t>; (Познание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- Развивать творческие способности детей (придумывание разных вариантов игр)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- создавать условия для самостоятельной активности детей с использованием физкультурного оборудования и инвентаря в подвижных играх в группе и на улице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 накоплению и обогащению двигательного опыта (развитию основных движений), воспитанию культуры движений</w:t>
            </w:r>
            <w:r>
              <w:rPr>
                <w:i/>
                <w:iCs/>
              </w:rPr>
              <w:t xml:space="preserve">: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- совершенствовать двигательные умения и навыки, развивать умения их -самостоятельного применения и использования детьми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>- развивать умения согласовано ходить, бегать, соблюдая красоту, легкость и грацию движений, демонстрируя пластичность и выразительность, свои двигательные возможности (</w:t>
            </w:r>
            <w:r>
              <w:rPr>
                <w:b/>
                <w:kern w:val="2"/>
              </w:rPr>
              <w:t>Музыка);</w:t>
            </w:r>
            <w:r>
              <w:rPr>
                <w:kern w:val="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>- осваивать различные варианты ползанья и лазанья, прыжков, метания и бросания предметов вдаль, ловли, технику выполнения движени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>- продолжать формировать правильную осанку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i/>
                <w:i/>
                <w:iCs/>
              </w:rPr>
            </w:pPr>
            <w:r>
              <w:rPr>
                <w:kern w:val="2"/>
              </w:rPr>
              <w:t>- обогащать опыт подвижных игр у детей, развивать детскую самостоятельнос</w:t>
            </w:r>
            <w:r>
              <w:rPr/>
              <w:t>ть в них, инициатив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  <w:r>
              <w:rPr>
                <w:iCs/>
                <w:u w:val="single"/>
              </w:rPr>
              <w:t>По развитию физических качеств</w:t>
            </w:r>
            <w:r>
              <w:rPr>
                <w:i/>
                <w:iCs/>
              </w:rPr>
              <w:t>:</w:t>
            </w:r>
            <w:r>
              <w:rPr/>
              <w:t xml:space="preserve"> ориентировки в пространстве, быстроты, выносливости, гибкости, ловкости и п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 развитию интереса к спортивным играм и упражнениям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>- расширять кругозор детей в области спортивных игр, обогащать представления об их разнообразии (</w:t>
            </w:r>
            <w:r>
              <w:rPr>
                <w:b/>
                <w:kern w:val="2"/>
              </w:rPr>
              <w:t>Социализация, Познание);</w:t>
            </w:r>
            <w:r>
              <w:rPr>
                <w:kern w:val="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>- учить катанию на двухколесном велосипеде, ходьбе на лыжах, построениям и перестроениям на месте и в движени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- развитие инициативности, активности, самостоятельности, произвольности во всех формах двигательной деятельности, умений сотрудничать и помогать друг другу в выполнении основных движений, спортивных упражнениях и подвижных играх</w:t>
            </w:r>
            <w:r>
              <w:rPr/>
              <w:t xml:space="preserve"> </w:t>
            </w:r>
            <w:r>
              <w:rPr>
                <w:b/>
              </w:rPr>
              <w:t>(Социализация, Коммуникация)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- воспитывать стремление действовать по правилам, соблюдая их</w:t>
            </w:r>
            <w:r>
              <w:rPr/>
              <w:t xml:space="preserve"> (</w:t>
            </w:r>
            <w:r>
              <w:rPr>
                <w:b/>
              </w:rPr>
              <w:t>Социализация)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ое планирование на учебный год</w:t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(НОД) на прогулке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Трамвай», с лазаньем «Наседка и цыплята», НРК «Скок перескок»; упражнение с мячом: прокатывание мяча друг дру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лазаньем «Наседка и цыплята», с метанием «Кто дальше бросит мешочек»; игровое упражнение «Не задень»(подлезание под веревку, не касаясь руками по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Самолеты», с прыжками «Перепрыгни через ручеек», НРК «Овощи». Упражнения с мячом: прокатывание мяча в вор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ходьбе: на носках, высоко поднимая колени, приставным шагом вперед. П/И с бегом «Быстро в домик», с прыжками «Перепрыгни через ручеек»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Самолеты» (разучивание), НРК «Море волнуется…», упражнения с мячом: прокатывание с попаданием в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Вот какие быстрые ножки»: бег на носках, широкими шагами П/И с прыжками «По ровненькой дорожке», П/И с бегом «Пробеги тихо», НРК «Цветные автомобили» (разучива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Самолеты», НРК «Карусель». Упражнения в лазанье: ползание на четвереньках на расстоянии 6-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Спящая лиса», на ориентировку в пространстве «Найди свое место». Игровое упражнение «Маленькие зайчики скачут на лужайке» (прыжки с продвижением вперед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прыжками «Зайцы и волк» (разучивание), с метанием «Попади в круг», НРК «Море волнуется…». Игровое упражнение с мячом «Прокати по дорожке» (катание мяча между палк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прыжками «Лиса в курятнике» (разучивание), с метанием «Сбей кеглю». Упражнение в беге: змей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лазанием «Обезьянки», с прыжками «Воробышки», НРК «Курица и цыплята». Упражнение в равновесии: ходьба по шнуру с мешочком на го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НРК «Цветные автомобили», с прыжками «С кочки на кочку». Упражнения в беге: по узкой дорожке, между линиями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Птички и кошка», НРК «Два Мороза», «Лошадки» (разучивание). Упражнение с мячом: бросание вверх и ловля, бросание на пол и ловля, бросание на пол и лов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Мыши и кот», с прыжками «Зайцы и волк», НРК «Ловкий пешеход». Игровое упражнение «Слушай сигнал»: обычная ходьба, по сигналу – чередование с бе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Найди себе пару», НРК «День и ночь», с лазаньем «Птицы и дождь» (разучивание). Упражнения в равновесии: ходьба по шнуру, положенному прямо, по кругу, зигзагообраз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Воробышки и кот», «Лошадки», НРК «У медведя во бору». Пролезание в обруч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Бездомный заяц» (Разучивание), НРК «Стрелок». Метание снежков в цель правой и левой рукой (дети строятся в колонну, выполнив 2 броска, ребенок встает в конец колон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Ловишки», НРК «Гуси-гуси». Игровое упражнение «Великаны - Карлики»: ходьба в колонне широким шагом – на сигнал «Великаны», ходьба мелкими шагами – на  сигнал «Карл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 с бегом «Лошадки», НРК «Кошка и мыши», на ориентировку в пространстве «Найди свой домик». Упражнение «Докати обруч до флаж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Лохматый пес», с прыжками «Лиса в курятнике». Упражнения в прыжках: подскоки вверх на месте (ноги вместе – врозь), одна – вперед, другая – назад.</w:t>
            </w:r>
          </w:p>
        </w:tc>
      </w:tr>
      <w:tr>
        <w:trPr>
          <w:trHeight w:val="1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НРК «Волк и ягнята» (разучивание), «Самолеты». Прыжки на 2 ногах в обруч и выпрыгивание из н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: ходьба по скамейке с перешагиванием через кубики. П/И «Зайцы и волк», НРК «Лисички и куроч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Ловишки», «Кто добежит быстрее?», НРК «Стая уток». Метание снежков в вертикальную цель, поочередно правой и левой ру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Птички и кошка», НРК «Перепрыгни через ров», игровое упражнение «Из следа в след» - ходьба по снегу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Бездомный заяц». Скольжение по ледяной дорожке: один за другим дети разбегаются и скользят по небольшим ледяным дорож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 «Цветные автомобили», НРК «Серый волк». Катание на лыж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ПДД «Светофор», с бегом  «Самолеты». Упражнения в беге: в колонне, со сменой на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с бегом «Быстро в домик», НРК «Хитрая лиса». Упражнение в ходьбе: по кругу, зигзагообразно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лазаньем «Наседка и цыплята», с бегом «Самолеты». Упражнение «Пройди – не упади»: ходьба по шнуру, положенному прямо, зигзагообраз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прыжками «Лиса в курятнике», С бегом «Ловишки», НРК «Воробышки и кот». Ориентировка в пространстве «Найди свою пар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бегом «Добеги до предмета»,. Игровое упражнение «Маленькие зайчики скачут на лужайке»: прыжки на 2 ногах с продвижением впе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прыжками «С кочки на кочку», НРК «У медведя во бору» (с наклонами). Игровое упражнение «Не задень»: подлезание под веревку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метанием «Сбей кеглю», НРК «Гуси-лебеди». Упражнение с мячом: бросание друг другу и лов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бегом «Спящая лиса», с прыжками «Перепрыгни через ручеек». Упражнение в беге: по кругу, держась за руки, за шн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К «У медведя во бору», С ПДД «Светофор». Упражнения в ходьбе с разным положением рук: вверх, вниз, в стор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с бегом «Вот сидит лохматый пес», «Кто добежит быстрее?». Упражнение с прыжками: из обруча в обруч.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Казина О.Б. Весёлая физкультура для детей и их родителей. Ярославль: «Академия развития», 2008.</w:t>
      </w:r>
    </w:p>
    <w:p>
      <w:pPr>
        <w:pStyle w:val="Normal"/>
        <w:numPr>
          <w:ilvl w:val="0"/>
          <w:numId w:val="1"/>
        </w:numPr>
        <w:rPr/>
      </w:pPr>
      <w:r>
        <w:rPr/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: «Мозаика-синтез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jc w:val="both"/>
        <w:rPr/>
      </w:pPr>
      <w:r>
        <w:rPr/>
        <w:t>Перспективное планирование воспитательно-образовательного процесса по программе «Программе от рождения до школы» под ред. Н.Е.Вераксы, Т.С.Комаровой, М.А.Васильевой. Средняя группа.- Волгоград: «Учитель», 2012.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52:00Z</dcterms:created>
  <dc:creator>Слава</dc:creator>
  <dc:description/>
  <cp:keywords/>
  <dc:language>en-US</dc:language>
  <cp:lastModifiedBy>Слава</cp:lastModifiedBy>
  <dcterms:modified xsi:type="dcterms:W3CDTF">2013-04-02T10:56:00Z</dcterms:modified>
  <cp:revision>10</cp:revision>
  <dc:subject/>
  <dc:title>МУНИЦИПАЛЬНОЕ БЮДЖЕТНОЕ ДОШКОЛЬНОЕ ОБРАЗОВАТЕЛЬНОЕ УЧРЕЖДЕНИЕ «ДЕТСКИЙ САД № 3 «ЭЛЛЮКИ»</dc:title>
</cp:coreProperties>
</file>