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>Влияние родительских установок на развитие детей.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 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 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 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6946"/>
        <w:gridCol w:w="4070"/>
      </w:tblGrid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НЕГАТИВНЫЕ УСТАНОВК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казав так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е ты моё!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твоего ума дело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Попробуй ещё, у тебя  обязательно получится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кричи так, оглохнешь!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ряха, грязнуля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ы плохой, обижаешь маму, я уйду от тебя к другому ребёнку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знь очень трудна: вырастешь – узнаешь…!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часто вы говорите детя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ейчас занят(а)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что ты натворил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сегда неправиль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е ты научиш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з тебе можно повтор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ведёшь меня с ум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ты без меня дела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ты во всё лезеш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йди от мен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ь в уго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и слова ласкают душу ребён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амый любим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чень многое можеш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мы без тебя делали?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и ко м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сь с нами…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могу тебе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дуюсь твоим успеха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не случилось, наш дом – наша креп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 мне, что с тобо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7:00Z</dcterms:created>
  <dc:creator>User</dc:creator>
  <dc:description/>
  <cp:keywords/>
  <dc:language>en-US</dc:language>
  <cp:lastModifiedBy>User</cp:lastModifiedBy>
  <dcterms:modified xsi:type="dcterms:W3CDTF">2012-01-06T10:34:00Z</dcterms:modified>
  <cp:revision>6</cp:revision>
  <dc:subject/>
  <dc:title>Влияние родительских установок на развитие детей</dc:title>
</cp:coreProperties>
</file>