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ДОУ «Детский сад № 54 ОАО «РЖ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Консультация для воспитателей:</w:t>
      </w:r>
    </w:p>
    <w:p>
      <w:pPr>
        <w:pStyle w:val="Normal"/>
        <w:ind w:left="900" w:hanging="0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shd w:fill="FFFFFF" w:val="clear"/>
        <w:ind w:left="900" w:hanging="0"/>
        <w:jc w:val="both"/>
        <w:rPr/>
      </w:pPr>
      <w:r>
        <w:rPr>
          <w:b/>
          <w:i/>
          <w:color w:val="0000FF"/>
          <w:sz w:val="40"/>
          <w:szCs w:val="40"/>
        </w:rPr>
        <w:t>«</w:t>
      </w:r>
      <w:r>
        <w:rPr>
          <w:b/>
          <w:bCs/>
          <w:i/>
          <w:color w:val="0000FF"/>
          <w:sz w:val="40"/>
          <w:szCs w:val="40"/>
        </w:rPr>
        <w:t>РОЛЬ</w:t>
      </w: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bCs/>
          <w:i/>
          <w:color w:val="0000FF"/>
          <w:sz w:val="40"/>
          <w:szCs w:val="40"/>
        </w:rPr>
        <w:t>НАГЛЯДНОЙ ИНФОРМАЦИИ</w:t>
      </w: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shd w:fill="FFFFFF" w:val="clear"/>
        <w:ind w:left="2700" w:hanging="0"/>
        <w:jc w:val="both"/>
        <w:rPr>
          <w:b/>
          <w:b/>
          <w:bCs/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  <w:t xml:space="preserve">В СОТРУДНИЧЕСТВЕ </w:t>
      </w:r>
    </w:p>
    <w:p>
      <w:pPr>
        <w:pStyle w:val="Normal"/>
        <w:shd w:fill="FFFFFF" w:val="clear"/>
        <w:ind w:left="1800" w:hanging="0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  <w:t>ДЕТСКОГО</w:t>
      </w: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bCs/>
          <w:i/>
          <w:color w:val="0000FF"/>
          <w:sz w:val="40"/>
          <w:szCs w:val="40"/>
        </w:rPr>
        <w:t>САДА С СЕМЬЕЙ</w:t>
      </w:r>
      <w:r>
        <w:rPr>
          <w:b/>
          <w:i/>
          <w:color w:val="0000FF"/>
          <w:sz w:val="40"/>
          <w:szCs w:val="40"/>
        </w:rPr>
        <w:t>»</w:t>
      </w:r>
    </w:p>
    <w:p>
      <w:pPr>
        <w:pStyle w:val="Normal"/>
        <w:shd w:fill="FFFFFF" w:val="clear"/>
        <w:ind w:left="1800" w:hanging="0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ind w:left="1800" w:hanging="0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ind w:left="1800" w:hanging="0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ind w:left="1800" w:hanging="0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ind w:left="1800" w:hanging="0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ind w:left="1800" w:hanging="0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ind w:left="1800" w:hanging="0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ind w:left="4860" w:hanging="0"/>
        <w:jc w:val="both"/>
        <w:rPr>
          <w:rFonts w:ascii="Majestic X" w:hAnsi="Majestic X" w:cs="Majestic X"/>
          <w:sz w:val="44"/>
          <w:szCs w:val="44"/>
        </w:rPr>
      </w:pPr>
      <w:r>
        <w:rPr>
          <w:rFonts w:cs="Majestic X" w:ascii="Majestic X" w:hAnsi="Majestic X"/>
          <w:sz w:val="44"/>
          <w:szCs w:val="44"/>
        </w:rPr>
        <w:t>Воспитатель:</w:t>
      </w:r>
    </w:p>
    <w:p>
      <w:pPr>
        <w:pStyle w:val="Normal"/>
        <w:shd w:fill="FFFFFF" w:val="clear"/>
        <w:ind w:left="4860" w:hanging="0"/>
        <w:jc w:val="both"/>
        <w:rPr>
          <w:rFonts w:ascii="Majestic X" w:hAnsi="Majestic X" w:cs="Majestic X"/>
          <w:sz w:val="44"/>
          <w:szCs w:val="44"/>
        </w:rPr>
      </w:pPr>
      <w:r>
        <w:rPr>
          <w:rFonts w:cs="Majestic X" w:ascii="Majestic X" w:hAnsi="Majestic X"/>
          <w:sz w:val="44"/>
          <w:szCs w:val="44"/>
        </w:rPr>
        <w:t>Мишина Марина Евгеньевна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в повышении педагогической культуры родителей играет наглядная информация. Ее главная задача — систематическое ознакомление родителей с задачами, содержанием, методами воспитания в детском саду, оказание практической помощи семь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радиционные средства наглядной педагогической пропаганды — разнообразные стенды. В каждой возрастной группе должен быть пригрупповой стенд (уголок для родител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уголка для родите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я, размещенная на стенде для родителей, должна быть динамичной. Минимум раз в две недели материал должен обновля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размещении любого печатного материала на стенде (советов медиков, психолога и т.д.) ссылка на издание, включая авторство и год публикации, обязатель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нд должен быть красочно оформлен. При оформлении стенда следует использовать не только рисунки и надписи «от руки», но плакаты и фотографии (лучше детей группы и родителей). При оформлении стендов не нужно злоупотреблять декоративными элементами, наивными изображениями матрешек, игрушек. Соотношение текста и иллюстраций в папках-передвижках должно быть примерно 2:6 (2 части — текст, 6 — иллюстрации), они должны в первую очередь привлечь внимание родителей, затем донести до них нужную информ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ует создать резерв для обмена информацией между групп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ы обязательны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Родительский уголок </w:t>
      </w:r>
      <w:r>
        <w:rPr>
          <w:sz w:val="28"/>
          <w:szCs w:val="28"/>
        </w:rPr>
        <w:t>содержит планшет о возрастных особенностях детей вашей группы. В течение года материал обновляется, включая по очереди требования по физическому, умственному, нравственному, трудовому, эстетическому воспитанию детей, особенностям развития речи детей, навыкам самообслуживания и т.д. (можно указать, что должны уметь дети к середине года, к концу года и т.д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«Наша жизнь день за днем». </w:t>
      </w:r>
      <w:r>
        <w:rPr>
          <w:sz w:val="28"/>
          <w:szCs w:val="28"/>
        </w:rPr>
        <w:t>Раздел представляет материалы о минувшем дне в виде рисунков, поделок, темы, которую анализировали на занятии (например, «Сегодня Сережа спросил: почему сахар сладкий?»), текста песенки, выученной на занятии или прогулке, названия прослушанного музыкального произведения, книги, прочитанной детям и т.д. Материал постоянно обновляется. На нем могут быть такие обращения: «Мама, выучи со мной скороговорку: «Шла Саша по шоссе и сосала сушку»; «Папа, загадай мне загадку: «Не лает, не кусается, а в дом не пускает?»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Режим возрастной группы. </w:t>
      </w:r>
      <w:r>
        <w:rPr>
          <w:sz w:val="28"/>
          <w:szCs w:val="28"/>
        </w:rPr>
        <w:t>Он постоянен, но расписывается в течение года один из видов деятельности, например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гулка: </w:t>
      </w:r>
      <w:r>
        <w:rPr>
          <w:sz w:val="28"/>
          <w:szCs w:val="28"/>
        </w:rPr>
        <w:t xml:space="preserve">если целевая, то, на какое число она запланирована, предварительная работа, задание для родителей. После проведения прогулки — впечатления детей, возможен </w:t>
      </w:r>
      <w:r>
        <w:rPr>
          <w:b/>
          <w:bCs/>
          <w:sz w:val="28"/>
          <w:szCs w:val="28"/>
        </w:rPr>
        <w:t xml:space="preserve">фотомонтаж, </w:t>
      </w:r>
      <w:r>
        <w:rPr>
          <w:sz w:val="28"/>
          <w:szCs w:val="28"/>
        </w:rPr>
        <w:t>«репортаж с прогулки», рисунки детей и комментарии к ним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глядной информации относятся папки – передвижки, которые оформляются специалистами дошкольного учреждения. К ним относятся – логопед, старший воспитатель, медицинская сестра, инструктор физкультуры, музыкальный руководитель. Периодичность: каждый специалист 1 раз в кварта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 в квартал воспитатели готовят выпуск специального журнала для родителей по актуальной теме, например профилактике гриппа. Эти журналы даются во временное пользование отдельным семьям на одну - две недели. После изучения родителями материала воспитатель проводит с ними беседу по данному вопрос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мимо стенда необходимо иметь шкаф или полки для демонстрации детских поделок, рисунков, а также стол для газет и журн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езонно оформляются тематические выставки, которые являются дополнением словесной информации для родителей рисунками, фотографиями, натуральными предметами (образцами игрушек, игровых материалов, работ по художественному труду и т.д.), сделанными руками детей, родителей, воспит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 их оформлению можно привлекать самих родителей: поручить подбор материала по определенной теме, найти вырезки из газет и журналов, сделать выкройки игрушек-самоделок. Более подробно познакомить родителей с тем или иным вопросом воспитания позволяют журналы для р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в работе с родителями отведена тематическим стендам «Советы логопеда», «Ребёнок имеет право», «Растим ребёнка здоровым», «В мире прекрасного» на которых специалисты дошкольного уреждения размещают информацию в соответствии с планом работы с родителями ежекварт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jestic X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5:00Z</dcterms:created>
  <dc:creator>1</dc:creator>
  <dc:description/>
  <cp:keywords/>
  <dc:language>en-US</dc:language>
  <cp:lastModifiedBy>1</cp:lastModifiedBy>
  <cp:lastPrinted>2010-03-10T10:49:00Z</cp:lastPrinted>
  <dcterms:modified xsi:type="dcterms:W3CDTF">2010-03-10T07:52:00Z</dcterms:modified>
  <cp:revision>1</cp:revision>
  <dc:subject/>
  <dc:title/>
</cp:coreProperties>
</file>