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0" w:leader="none"/>
        </w:tabs>
        <w:spacing w:before="0" w:after="200"/>
        <w:contextualSpacing/>
        <w:jc w:val="center"/>
        <w:rPr/>
      </w:pPr>
      <w:r>
        <w:rPr>
          <w:b/>
          <w:bCs/>
        </w:rPr>
        <w:t>Государственное бюджетное дошкольное образовательное учреждение</w:t>
        <w:br/>
        <w:t>детский сад №19 комбинированного вида</w:t>
        <w:br/>
        <w:t>Пушкинского района Санкт-Петербург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56"/>
          <w:szCs w:val="56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56"/>
          <w:szCs w:val="56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56"/>
          <w:szCs w:val="56"/>
          <w:lang w:eastAsia="ru-RU"/>
        </w:rPr>
        <w:t xml:space="preserve">Игротека для родителей и детей раннего возраста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/>
          <w:b/>
          <w:b/>
          <w:bCs/>
          <w:color w:val="62C62C"/>
          <w:sz w:val="56"/>
          <w:szCs w:val="56"/>
          <w:lang w:eastAsia="ru-RU"/>
        </w:rPr>
      </w:pPr>
      <w:r>
        <w:rPr>
          <w:rFonts w:eastAsia="Times New Roman" w:ascii="Times New Roman" w:hAnsi="Times New Roman"/>
          <w:b/>
          <w:bCs/>
          <w:color w:val="62C62C"/>
          <w:sz w:val="56"/>
          <w:szCs w:val="56"/>
          <w:lang w:eastAsia="ru-RU"/>
        </w:rPr>
        <w:t>«Будем вместе мы играть, ручки деток развивать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  <w:t>Составила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color w:val="555555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555555"/>
          <w:sz w:val="24"/>
          <w:szCs w:val="24"/>
          <w:lang w:eastAsia="ru-RU"/>
        </w:rPr>
        <w:t>Боброва Н.С. воспитател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555555"/>
          <w:sz w:val="28"/>
          <w:szCs w:val="28"/>
          <w:lang w:eastAsia="ru-RU"/>
        </w:rPr>
        <w:t>Ц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 ознакомление родителей с приёмами работы по развитию мелкой моторики у детей раннего возрас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555555"/>
          <w:sz w:val="28"/>
          <w:szCs w:val="28"/>
          <w:lang w:eastAsia="ru-RU"/>
        </w:rPr>
        <w:t>Оборудование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  орехи, листы бумаги, цветные карандаши, прищепки, ёжик, манка, сухой бассейн с маленькими игрушками, гуашь жёлтая, зелёная, салфетки, музыкальное оформл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555555"/>
          <w:sz w:val="28"/>
          <w:szCs w:val="28"/>
          <w:lang w:eastAsia="ru-RU"/>
        </w:rPr>
        <w:t>Ход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Игротеку открываем, дружно вместе поигра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Все захлопали в ладошки дружно, веселе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Застучали наши ножки громче и быстре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По коленочкам ударим тише, тише, тиш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Ручки, ручки поднимаем выше, выше, выш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Завертелись наши ручки, снова опустились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Покружились, покружились и остановил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Белка в гости  к нам пришла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и мешочек  принесл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Ручки, ручки опускаем из мешочка вынимае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Что достали из мешочк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массаж ладошек орехам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(сели на стульчи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В гости ёжики  пришл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Здесь иголки наш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Разноцветные колючк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Ёжикам  прикрепят руч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прищеп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Убежали ежики в лес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(Большие ноги шли по дороге топ-топ-топ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Маленькие ноги бежали по дорожке топ-топ-топ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Мы на манке порису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Солнце, травка, ручеё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И </w:t>
      </w: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сё,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что выдумать ты смо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рисование на подносе с манкой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А теперь и дети и мамы подошли ко мн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555555"/>
          <w:sz w:val="28"/>
          <w:szCs w:val="28"/>
          <w:lang w:eastAsia="ru-RU"/>
        </w:rPr>
        <w:t>Физминут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Воспитатель: С мамой будем мы играть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Будем прыгать ……и шагать…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дети выполняют соответствующие движени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Сейчас  будете шарики ловить и по цвету  собирать  сюда красные…….  ЛОВИТЕ!!!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Мамы с детками играют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Ребятишек догоняют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 xml:space="preserve">1,2,3 – на стульчики беги! 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мамы догоняют своих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Сейчас в бассейне поныряе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Руки наши разминае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Что там спряталось на дне –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Интересно тебе и мн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сухой бассейн с маленькими игрушками на дне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Любят руки рисовать, в краску пальчики мака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Петушку  по зёрнышку нарисуем жёлтому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(гуашь, листы бумаги, салфетки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555555"/>
          <w:sz w:val="28"/>
          <w:szCs w:val="28"/>
          <w:lang w:eastAsia="ru-RU"/>
        </w:rPr>
        <w:t>Воспитатель:</w:t>
      </w: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 xml:space="preserve"> Взрослые и де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Весело игра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Всей семьёй играл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55555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555555"/>
          <w:sz w:val="28"/>
          <w:szCs w:val="28"/>
          <w:lang w:eastAsia="ru-RU"/>
        </w:rPr>
        <w:t>Деток развив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c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4">
    <w:name w:val="Heading 4"/>
    <w:basedOn w:val="Normal"/>
    <w:link w:val="4"/>
    <w:uiPriority w:val="9"/>
    <w:qFormat/>
    <w:rsid w:val="00f0604d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060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0604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604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60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60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6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3:00Z</dcterms:created>
  <dc:creator>юсер</dc:creator>
  <dc:description/>
  <dc:language>en-US</dc:language>
  <cp:lastModifiedBy>юсер</cp:lastModifiedBy>
  <cp:lastPrinted>2012-11-27T13:13:00Z</cp:lastPrinted>
  <dcterms:modified xsi:type="dcterms:W3CDTF">2012-12-25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