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Экологический проект </w:t>
      </w: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</w:rPr>
        <w:t>Рябинки</w:t>
      </w:r>
      <w:r>
        <w:rPr>
          <w:b/>
          <w:sz w:val="44"/>
          <w:szCs w:val="44"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а Марина Владимиро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ОУ гимназии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Перспектива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 xml:space="preserve"> г.Сам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умение самостоятельно находить нужную информацию о рябине, определять особенности ее произрастания на участке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ширять представления детей о рябине, видовом многообразии, условиях и местах произрастания, истории появления в нашей стра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Формировать умение готовить сообщения по теме в форме познавательного рассказа, придумывать собственные рассказы и сказки, побуждать к оформлению и изданию книжек-малышек по исследуемой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ормировать интерес к произведениям малой фольклорной формы – загадкам, пословицам, поговор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звать желание разучивать и петь песни по теме, участвовать в танцевальной презен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пособствовать развитию изобразительных навыков в рисовании рябины, организации выставки детских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пособствовать развитию творчества в изготовлении поделок из листьев и плодов ряб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Закрепить знания о пользе рябины, ее плодов (плодами рябины питаются птицы в зимний период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Обогащать отношения родителей и детей опытом общения в совместной творческо-познавате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Воспитывать бережное отношение к деревьям вообще и на участке детского сада в частности, желание сохранять деревья, любоваться их крас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ид проекта: групп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екта: дети старшей группы №2, воспитатели, хореограф, учитель биологии гимназии, музыкальный руководитель, родители воспита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детей: 6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над проектом: три нед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ый этап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носит в группу сундучок, открывает его и достает плоды рябины. Спрашивает у детей с какого они дере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, что это плоды ряб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прашивает у детей, что они знают о ряб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, что это красивое лиственное дерево, с ярко-красными плодами круглой формы, собранными в грозди. Плодами рябины питаются птицы. Дети говорят, что рябина растет и на нашем участке. Дети наблюдали за тем, как она сбрасывает листья осенью. Воспитатель предлагает сказать, чем отличаются два дерева рябины, растущие на участке перед входом в здание. Предлагает рассмотреть фотографии, обращает внимание (если дети сами не догадаются), что одно дерево без плодов и листьев, другое – с плодами и пожухлыми листьями. Спрашивает о причинах данного факта. Дети могут высказать свои предположения, порассуждать. Воспитатель спрашивает, что дети хотели бы узнать нового о рябине; предлагает им стать исследователями, чтобы узнать о причинах роста и развития двух рябинок на учас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и дети обсуждают, какие источники получения информации могут быть задействованы в исследовании. Взрослый рассказывает о том, что существует много способов сбора информации и методов иссле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нем с обычных проблемных вопросов: “Что мы должны сделать вначале? Как вы думаете, с чего начинают исследование ученые?” Подводит к идее, что сначала надо подумать. Воспитатель кладет на ковер перед исследователями карточку с символом “Подумать самостоятельно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ующий вопрос : “Где мы можем узнать что-то новое о рябине?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чая на него вместе с детьми, постепенно выстраивает линию из карточек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росить у другого человека” (учитель биологии в гимназии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смотреть в книгах</w:t>
      </w:r>
      <w:r>
        <w:rPr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смотреть по телевизору</w:t>
      </w:r>
      <w:r>
        <w:rPr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наблюдать</w:t>
      </w:r>
      <w:r>
        <w:rPr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вести эксперимент</w:t>
      </w:r>
      <w:r>
        <w:rPr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лучить информацию у компьютера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влечь к исследованию педагогов дошкольного отделения” и 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е на ковре карточки не что иное, как план исследования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торой этап проекта</w:t>
      </w:r>
      <w:r>
        <w:rPr>
          <w:sz w:val="28"/>
          <w:szCs w:val="28"/>
        </w:rPr>
        <w:t xml:space="preserve"> – сбор материала, подготовка к презен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делит детей - исследователей на группы в зависимости от того, что хотят дети узнать о ряби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– вид, особенности дерева, многообразие сортов, где произрастает (страны), польза дерева, его плодов, выдвижение гипотез, почему на одном дереве есть плоды и листья, а на другом н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группа (во главе с воспитателем по изодеятельности) выполняют рисунки (коллажи, аппликации) по те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ы (по желанию) -делают поделки из листьев, веток, плодов рябин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се дети (во главе с музыкальным руководителем) разучивают песни о рябине и хоро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(во главе с хореографом) разучивают танцевальную композици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оспитатель предлагает юным исследователям принести через неделю материалы исследования и рассказать, что удалось и что предстоит еще сделать. По мере накопления материала весь он собирается в “Папке исследователей” (показывает ее детя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работы воспитатель в индивидуальной работе с детьми направляет исследования в нужное русло, дает советы, рекоменд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 исследованию привлекаются родители групп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езентации группового проекта 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“Рябинки” в старшей группе № 2.</w:t>
        <w:b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едущий: Добрый вечер, дорогие дети, педагоги, уважаемые гости! Вот и заканчивается осень, это яркое, красивое  время  года. Давайте вспомним, какой она бы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очка в русском сарафа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мотрите: за окошком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ко-красные горо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осень к нам приш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фонарики зажг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а детей исполняет хоровод “Рябинушка” (русская народная мелодия, журнал “Музыкальная палитра”, № 4, 2008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Появились ярко-красные горошки и на деревьях нашего участка. Но почему-то только на одной рябинке, а на другой они отсутствовали. Во время наблюдений за деревьями у детей появились вопросы: “Почему листья на рябине без плодов быстро пожелтели и опали, а на другой рябине были еще на ветках? Почему рядом стоящие деревья такие разные?” И тогда было решено провести исследование такого 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мы представляем результаты исследовательской работы маленьких ученых по теме “Рябинки”. Слово предоставляется информационной группе детей. (Дети рассказывают о результатах проделанной работы)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В народе рябину называют ласково - рябинушка, красавица, кудрявая рябинушка, тонкая рябинушка. Народ сочинил стихи, сложил песни, придумал загадки. Предлагаем и вам послушать песню о рябине в исполнении групп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ется песня о ряб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Продолжаем презентацию нашего проекта. Слово-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чинили про рябин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ассказы и стих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 маленькие книж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ь хотим вам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детей показывает книжки-малышки и озвучивает творческие рассказы (сказки) 2-4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, друз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сех - веселая иг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народная 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Гончар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ь подойдет неслыш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 встанет у воро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елтеет лист ряби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орожку упад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ервая приме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от нас уходит лет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оставляем слово нашим художникам. Они представят свою работу и расскажут о н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детей (3-4 человека) показывают свою работу, рассказывают о том, что они изобрази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 осен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не кончается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альсе рябиново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родолжается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вучит “Рябиновый вальс” муз. Е.Дог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едущий: Дорогие друзья, дети старшей группы №2 представили вам проект “Рябинки”. Юные исследователи благодарят вас за помощь и вним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2:00Z</dcterms:created>
  <dc:creator>Admin</dc:creator>
  <dc:description/>
  <dc:language>en-US</dc:language>
  <cp:lastModifiedBy>Admin</cp:lastModifiedBy>
  <dcterms:modified xsi:type="dcterms:W3CDTF">2012-01-04T13:52:00Z</dcterms:modified>
  <cp:revision>36</cp:revision>
  <dc:subject/>
  <dc:title>Цель проекта:</dc:title>
</cp:coreProperties>
</file>