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тофору – 100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м году 3 января светофор отмечает свой 100 – летний юбил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Первым в мире светофором был вращающийся газовый фонарь, который излучал сигналы красного и зеленого цве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обретение принадлежало инженеру Дж. П. Найту.  Первый светофор был установлен 10 декабря 1868 года в Лондоне, возле здания Британского Парламента. Его изобретатель был специалистом по железнодорожным семафорам. Его детище управлялось вручную и имело два семафорных крыла. Поднятые горизонтально, они означали сигнал «стоп», а опущенные под углом в 45 градусов — движение с осторожностью. </w:t>
      </w:r>
      <w:r>
        <w:rPr>
          <w:bCs/>
        </w:rPr>
        <w:br/>
      </w:r>
      <w:r>
        <w:rPr>
          <w:rStyle w:val="StrongEmphasis"/>
          <w:b w:val="false"/>
        </w:rPr>
        <w:t xml:space="preserve">         В тёмное время суток использовался вращающийся газовый фонарь, с помощью которого подавались соответственно сигналы красного и зеленого цветов. Светофор использовался для облегчения перехода пешеходов через улицу, а его сигналы предназначались для транспортных средств. К сожалению, 2 января 1869 года газовый фонарь светофора взорвался, ранив управляющего светофором полицейского, и эта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дея регулирования движения была реализована впоследствии только через 40 лет. </w:t>
      </w:r>
      <w:r>
        <w:rPr>
          <w:bCs/>
        </w:rPr>
        <w:br/>
      </w:r>
      <w:r>
        <w:rPr>
          <w:rStyle w:val="StrongEmphasis"/>
          <w:b w:val="false"/>
        </w:rPr>
        <w:t>В 1910 году в Чикаго Эрнстом Сиррином была разработана и запатентована первая</w:t>
      </w:r>
      <w:r>
        <w:rPr>
          <w:bCs/>
        </w:rPr>
        <w:br/>
      </w:r>
      <w:r>
        <w:rPr>
          <w:rStyle w:val="StrongEmphasis"/>
          <w:b w:val="false"/>
        </w:rPr>
        <w:t>автоматическая система светофора без участия человека. В его устройстве использовались надписи «STOP» и «Proceed» без подсвет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bCs/>
        </w:rPr>
        <w:br/>
      </w:r>
      <w:r>
        <w:rPr>
          <w:rStyle w:val="StrongEmphasis"/>
          <w:b w:val="false"/>
        </w:rPr>
        <w:t xml:space="preserve">       В 1912 году в США Лестером Вайером был изобретен первый электрический светофор с современными очертаниями: двумя круглыми сигналами красного и зеленого цвета.</w:t>
      </w:r>
      <w:r>
        <w:rPr>
          <w:bCs/>
        </w:rPr>
        <w:br/>
      </w:r>
      <w:r>
        <w:rPr>
          <w:rStyle w:val="StrongEmphasis"/>
          <w:b w:val="false"/>
        </w:rPr>
        <w:t xml:space="preserve">      Оборудование светофорами первого перекрестка было произведено Американской светофорной компанией 5 августа 1914 года в городе Кливленде США. Четыре электрических светофора переключались с красного на зеленый свет и издавали предупреждающий звуковой сигнал. Управление осуществлял полицейский из специальной будки, расположенной на перекрестке.</w:t>
      </w:r>
      <w:r>
        <w:rPr>
          <w:bCs/>
        </w:rPr>
        <w:br/>
      </w:r>
      <w:r>
        <w:rPr>
          <w:rStyle w:val="StrongEmphasis"/>
          <w:b w:val="false"/>
        </w:rPr>
        <w:t>Трехцветные светофоры с использованием сигнала желтого цвета появились в Детройте и Нью-Йорке в 1920 год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bCs/>
        </w:rPr>
      </w:pPr>
      <w:r>
        <w:rPr>
          <w:bCs/>
        </w:rPr>
        <w:br/>
      </w:r>
      <w:r>
        <w:rPr>
          <w:rStyle w:val="StrongEmphasis"/>
          <w:b w:val="false"/>
        </w:rPr>
        <w:t xml:space="preserve">       В Европе первые трехцветные «регулировщики» начали использоваться в двадцатых годах ХХ века сначала в Париже и Гамбурге, затем и в городах Англии.</w:t>
      </w:r>
      <w:r>
        <w:rPr>
          <w:bCs/>
        </w:rPr>
        <w:br/>
      </w:r>
      <w:r>
        <w:rPr>
          <w:rStyle w:val="StrongEmphasis"/>
          <w:b w:val="false"/>
        </w:rPr>
        <w:t xml:space="preserve">       В Советском Союзе эксплуатация первого светофора началась 15 января 1930 года</w:t>
      </w:r>
      <w:r>
        <w:rPr>
          <w:bCs/>
        </w:rPr>
        <w:br/>
      </w:r>
      <w:r>
        <w:rPr>
          <w:rStyle w:val="StrongEmphasis"/>
          <w:b w:val="false"/>
        </w:rPr>
        <w:t>в Ленинграде, а в декабре того же года первый светофор заработал в Москве на</w:t>
      </w:r>
      <w:r>
        <w:rPr/>
        <w:t xml:space="preserve"> пересечении Петровки и Кузнецкого моста. Правда, он был намного меньше, чем современные регулировщики, и стоял прямо на земле, на небольшой подстав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 уже 100 лет, современные технологии шагнули вперед, но основные характеристики светофора не изменились – 3 круга трёх цветов. Конечно, добавилось много нового, увеличился размер устройства, появился секундный отсчет пройденного времени на круге каждого цвета, в зимний период применяется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огрев труб</w:t>
        </w:r>
      </w:hyperlink>
      <w:r>
        <w:rPr>
          <w:rFonts w:cs="Times New Roman" w:ascii="Times New Roman" w:hAnsi="Times New Roman"/>
          <w:sz w:val="24"/>
          <w:szCs w:val="24"/>
        </w:rPr>
        <w:t>, подключенных к светофору, что бы электроника работала испра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несколько десятилетий не утихает спор о том, как должен выглядеть удобный светофор. Ученые с разных концов света предлагают изменить очертания данного устройства, увеличить количество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сихологи уверяют, что цвета лучше не менять. Они утверждают, что каждый цвет в дорожном наборе имеет определенный важный смысл. Например, зеленый в природе обозначает тишину и умиротворение, а красный – опас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светофоры управлялись постовыми вручную. Взяв за основу форму регулировщика движения, позже на заводах стали изготавливать даже ёлочные игрушки - верный признак популярности нового устрой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разных концах нашей страны даже появились памятники электронному регулировщику. Один из таких памятников стоит в городе Новосибирске. Он был установлен в 2006 году в честь 70-летия ГИБДД и представляет собой скульптурную композицию: автоинспектор «приветствует» светоф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ми в качестве памятника было решено использовать один из первых светофоров, установленных в городе. Его разыскали и отремонтировали работники краевого специализированного монтажно-эксплуатационного управления. В настоящее время светофор находится в рабоче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ороде Пенза, недалеко от привокзальной площади, недавно возвели целое светофорное дерево, которое мерцает разноцветными огнями. Данный памятник быстро стал местной достопримеча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Интернет-источников:</w:t>
      </w:r>
    </w:p>
    <w:p>
      <w:pPr>
        <w:pStyle w:val="Normal"/>
        <w:spacing w:lineRule="auto" w:line="360" w:before="0" w:after="0"/>
        <w:ind w:firstLine="709"/>
        <w:jc w:val="center"/>
        <w:rPr/>
      </w:pPr>
      <w:hyperlink r:id="rId3">
        <w:r>
          <w:rPr>
            <w:rStyle w:val="InternetLink"/>
          </w:rPr>
          <w:t>http://blog.imhonet.ru/author/Nina1902/post/5448104/</w:t>
        </w:r>
      </w:hyperlink>
    </w:p>
    <w:p>
      <w:pPr>
        <w:pStyle w:val="Normal"/>
        <w:spacing w:lineRule="auto" w:line="360" w:before="0" w:after="0"/>
        <w:ind w:firstLine="709"/>
        <w:jc w:val="center"/>
        <w:rPr/>
      </w:pPr>
      <w:hyperlink r:id="rId4">
        <w:r>
          <w:rPr>
            <w:rStyle w:val="InternetLink"/>
          </w:rPr>
          <w:t>http://www.avtoradio.ru/?an=drday_important&amp;uid=166376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nn.ru/company/obogrev-truboprovodov-i-rezervuarov/" TargetMode="External"/><Relationship Id="rId3" Type="http://schemas.openxmlformats.org/officeDocument/2006/relationships/hyperlink" Target="http://blog.imhonet.ru/author/Nina1902/post/5448104/" TargetMode="External"/><Relationship Id="rId4" Type="http://schemas.openxmlformats.org/officeDocument/2006/relationships/hyperlink" Target="http://www.avtoradio.ru/?an=drday_important&amp;uid=1663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2:00Z</dcterms:created>
  <dc:creator>Admin</dc:creator>
  <dc:description/>
  <cp:keywords/>
  <dc:language>en-US</dc:language>
  <cp:lastModifiedBy>Admin</cp:lastModifiedBy>
  <dcterms:modified xsi:type="dcterms:W3CDTF">2012-01-04T15:12:00Z</dcterms:modified>
  <cp:revision>2</cp:revision>
  <dc:subject/>
  <dc:title/>
</cp:coreProperties>
</file>