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еватова Анастасия Олеговна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воспитатель  МБДОУ ДС ОВ № 469 г. Челябинск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РАЗВИТИЕ ЗРИТЕЛЬНОЙ ПАМЯТИ ДЕТЕЙ ПОДГОТОВИТЕЛЬНОЙ К ШКОЛЕ ГРУППЫ НА ЗАНЯТИЯХ ПО ФОРМИРОВАНИЮ МАТЕМАТИЧЕСКИХ ПРЕДСТАВЛЕНИЙ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Аннотация:</w:t>
      </w:r>
      <w:r>
        <w:rPr>
          <w:rFonts w:ascii="Times New Roman" w:hAnsi="Times New Roman"/>
          <w:sz w:val="28"/>
          <w:szCs w:val="28"/>
        </w:rPr>
        <w:t xml:space="preserve"> данная статья определяет, что зрительную память нужно развивать еще с подготовительной группы дошкольного учреждения в частности  на занятиях по формированию математических представлений  и показывает тенденцию к положительной динамик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Ключевые слова:</w:t>
      </w:r>
      <w:r>
        <w:rPr>
          <w:rFonts w:ascii="Times New Roman" w:hAnsi="Times New Roman"/>
          <w:sz w:val="28"/>
          <w:szCs w:val="28"/>
        </w:rPr>
        <w:t xml:space="preserve"> развитие, память, зрительная память, сформированность, эффективность, положительная динамика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настоящее время общество находится под давлением большого потока информации. Чтобы быть сегодня социально адаптированным, человек должен иметь хорошую память. Именно она лежит в основе способностей человека и является условием учения, приобретения знаний, формирования умений и навыков. Это относится не только ко взрослым, но и к детям.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[4,67]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тарший дошкольный возраст – последний из периодов дошкольного возраста, когда в психике ребенка появляются новые образования. Это произвольность психических процессов – внимания, памяти, восприятия и др. – и вытекающая отсюда способность управлять своим поведением, а также изменения в представлениях о себе, в самосознании и в самооценках. </w:t>
      </w:r>
      <w:r>
        <w:rPr>
          <w:rFonts w:ascii="Times New Roman" w:hAnsi="Times New Roman"/>
          <w:color w:val="000000"/>
          <w:sz w:val="28"/>
          <w:szCs w:val="28"/>
        </w:rPr>
        <w:t>Недостаточная  сформированность  познавательных про</w:t>
        <w:softHyphen/>
        <w:t xml:space="preserve">цессов у детей 6-7  лет может привести к неуспеваемости и трудной адаптации ребёнка при обучении в школе.  </w:t>
      </w:r>
      <w:r>
        <w:rPr>
          <w:rFonts w:ascii="Times New Roman" w:hAnsi="Times New Roman"/>
          <w:sz w:val="28"/>
          <w:szCs w:val="28"/>
        </w:rPr>
        <w:t xml:space="preserve">Педагоги отмечают, что одной, из наиболее часто встречающихся проблем неуспеваемости младших школьников, является недостаточное развитие памяти, т.е. плохое запоминание учебного материала. Поэтому изучение памяти в процессе обучения ребенка остается одной из главных проблем педагогики и психологии. Чтобы не усугублять данную проблему, нужно как можно раньше начинать развивать память детей, в частности зрительную. Для этого хорошо подходит старший дошкольный возраст.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>[2,112]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 давних времен исследованиями памяти занимались специалисты различных профилей: педагоги, психологи, нейрофизиологи. Проблема памяти была предметом исследований таких известных специалистов, как Л. С. Выготский, А. Н. Леонтьев, А. Р. Лурия, А. А. Смирнов, Р. С. Немов и др. По мнению Р. С. Немова, память – это способность человека вспоминать отдельные переживания из прошлого, осознавая не только само переживание, а его место в истории нашей жизни, его размещение во времени и пространстве.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[6,43]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сследования А. А. Смирнова и П. И. Зинченко рассматривали память как процесс, раскрыли новые и существенные законы памяти, как осмысленной деятельности ребенка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настоящее время исследованиями памяти заняты представители разных наук: психологии, биологии, медицины, генетики, педагогики и др. В каждой из этих наук существуют свои теории памяти: психологические (Г. Эббингауз, К. Левин, П. Жане), биогенетические (И. П. Павлов, И. М. Сеченов), физиологические (Л. С. Выготский).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[5,93]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зучение зрительной памяти, играющей ключевую роль в познавательной деятельности детей старшего дошкольного возраста, остается одним из наиболее актуальных направлений научных исследований  и в наше время. В частности данное направление целесообразно использовать и реализовывать на занятиях по формированию математических представлений, т. к. именно на них ребенку легче запомнить зрительный материал посредством ассоциативной связи с каким-либо предметом.</w:t>
      </w:r>
    </w:p>
    <w:p>
      <w:pPr>
        <w:pStyle w:val="Normal"/>
        <w:bidi w:val="0"/>
        <w:spacing w:lineRule="auto" w:line="360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Цель данного исследования:</w:t>
      </w:r>
      <w:r>
        <w:rPr>
          <w:rFonts w:ascii="Times New Roman" w:hAnsi="Times New Roman"/>
          <w:sz w:val="28"/>
          <w:szCs w:val="28"/>
        </w:rPr>
        <w:t xml:space="preserve"> теоретически изучить и практически  показать возможность и эффективность развития зрительной памяти детей старшего дошкольного возраста на занятиях по формированию математических представлений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Объект исследования:</w:t>
      </w:r>
      <w:r>
        <w:rPr>
          <w:rFonts w:ascii="Times New Roman" w:hAnsi="Times New Roman"/>
          <w:sz w:val="28"/>
          <w:szCs w:val="28"/>
        </w:rPr>
        <w:t xml:space="preserve"> зрительная память детей 6-7 лет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Предмет исследования:</w:t>
      </w:r>
      <w:r>
        <w:rPr>
          <w:rFonts w:ascii="Times New Roman" w:hAnsi="Times New Roman"/>
          <w:sz w:val="28"/>
          <w:szCs w:val="28"/>
        </w:rPr>
        <w:t xml:space="preserve"> развитие зрительной памяти детей 6-7 лет на занятиях по формированию математических представлений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 Изучить и проанализировать психолого - педагогическую литературу по теме исследования. 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Изучить особенности формирования зрительной памяти детей старшего дошкольного возраста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 Выявить уровень сформированности зрительной памяти старшего дошкольного возраста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 Разработать  комплекс упражнений, направленных на развитие зрительной памяти детей 6-7 лет на занятиях по формированию математических представлений и оценить его эффективность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Методы исследования:</w:t>
      </w:r>
      <w:r>
        <w:rPr>
          <w:rFonts w:ascii="Times New Roman" w:hAnsi="Times New Roman"/>
          <w:color w:val="000000"/>
          <w:sz w:val="28"/>
          <w:szCs w:val="28"/>
        </w:rPr>
        <w:t xml:space="preserve"> изучение теоретических источников (психолого-педагогической литературы), педагогическое наблюдение, психолого-педагогический эксперимент, математическая обработка результатов эксперимент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ru-RU" w:eastAsia="en-US" w:bidi="ar-SA"/>
        </w:rPr>
        <w:t>Проблема памяти является одной из актуальных на сегодняшний день в психологии и педагогике. Доказательством этому является отсутствие единого общепринятого определения памяти.</w:t>
      </w:r>
      <w:r>
        <w:rPr>
          <w:rFonts w:ascii="Times New Roman" w:hAnsi="Times New Roman"/>
          <w:color w:val="000000"/>
          <w:sz w:val="28"/>
          <w:szCs w:val="28"/>
        </w:rPr>
        <w:t>[1,75]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ru-RU" w:eastAsia="en-US" w:bidi="ar-SA"/>
        </w:rPr>
        <w:t>Так, Л.С. Выготский говорил, что память</w:t>
      </w: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 xml:space="preserve"> это высший психический процесс запечатления, хранения и воспроизведения прошлого опыта. По мнению Рубинштейна, память </w:t>
      </w: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>это умственная деятельность. Проявляется она в закреплении, сохранении и последующем воспроизведением человеком того, что уже было зафиксировано в его сознании. Благодаря памяти мы имеем возможность постоянно расширять круг своих знаний и пользоваться ими по мере надобности.[6,34]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>Память является основным условием успешного обучения и воспитания детей, в то же время, и сама развивается в процессе обучения и воспитания. Если у человека проблемы с памятью, возникают проблемы обучения, трудовой деятельности, приобретения простейших бытовых навыков. Проблемы памяти могут поставить под вопрос формирование и развитие личности человека. В отдельных же случаях при распаде памяти может наступить и распад личности.[2,78]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>В основе памяти  лежат ассоциации, или связи. Предметы или явления, связанные в действительности, связываются и в памяти человека. Мы можем, встретившись с одним из этих предметов, по ассоциации вспомнить другой, связанный с ним; запомнить что-то  значит связать то, что требуется запомнить, с чем-то уже известным, образовать ассоциацию. [1,92]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 определению, данному в психологическом словаре, память-это система мнемонических процессов, которые служат для запоминания, сохранения и последующего воспроизведения в форме словесных отчетов и действий тех знаний, которые были усвоены в прежнем опыте субъект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иды памяти классифицируются по различным основаниям: по ведущему анализатору, по предмету, материалу деятельности, по продолжительности протекания процесса, по форме психической активност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 ведущему анализатору память бывает: зрительная, слуховая, осязательная, обонятельная, вкусовая. По предмету, материалу деятельности: двигательная, эмоциональная, образная, вербальная. По продолжительности протекания процесса: кратковременная, долговременная и оперативная. По форме психической активности существует произвольная и непроизвольна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становимся на зрительной памяти. В младшем школьном возрасте память, как и все другие психические процессы, претерпевает существенные изменения. Как уже указывалось, суть их состоит в том, что память ребенка постепенно приобретает черты произвольности, становясь сознательно регулируемой и опосредствованной. </w:t>
      </w:r>
      <w:r>
        <w:rPr>
          <w:rStyle w:val="Applestylespan"/>
          <w:rFonts w:ascii="Times New Roman" w:hAnsi="Times New Roman"/>
          <w:color w:val="000000"/>
          <w:sz w:val="28"/>
          <w:szCs w:val="28"/>
          <w:lang w:val="ru-RU" w:eastAsia="en-US" w:bidi="ar-SA"/>
        </w:rPr>
        <w:t>[3,65]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бщеизвестно, что хорошо развитая зрительная память является  важным условием школьной успеваемости. Существует прямая зависимость успешности обучения от объема зрительной памяти. В усвоении знаний наибольший объем зрительной памяти характерен для детей со средней успешностью обучения, что связано с преобладанием процесса запоминания над процессом осмысления учебного материала. В учебной деятельности успешность обучения прямо связана со скоростью воспроизведения образов, что подтверждает вывод о ведущей роли процессов памяти в обучении детей дошкольного возраста. Таким образом, эффективность обучения детей 6-7 лет существенно зависит от развития зрительной памяти [6,126]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достаточная сформированность зрительной памяти не только отрицательно влияет на общий уровень успеваемости ребенка при поступлении в школу, но и может вызвать определенные трудности письма: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36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рудности формирования зрительного образа цифры или буквы (трудность запоминания конфигурации графического элемента)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36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рудность формирования правильной траектории движения при выполнении графического элемента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36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шибки в пространственном расположении элементов цифр или букв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36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Замены букв или цифр, добавление или наоборот недописывание элементов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360" w:before="0" w:after="0"/>
        <w:ind w:left="36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худшение почерка и т.д.</w:t>
      </w:r>
      <w:r>
        <w:rPr>
          <w:rFonts w:ascii="Times New Roman" w:hAnsi="Times New Roman"/>
          <w:color w:val="000000"/>
          <w:sz w:val="28"/>
          <w:szCs w:val="28"/>
        </w:rPr>
        <w:t xml:space="preserve"> [2,112]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можно отметить, что характерной особенностью всех детей дошкольного возраста является несовершенство в целенаправленном заучивании и припоминании. Память дошкольников можно значительно улучшить при условии систематической и целенаправленной работы. Не следует заниматься механической тренировкой памяти, а также заучивать ненужное, ребенок должен понимать то, что ему предлагают запомнить. Вместе с тем, ребенку нужно объяснить, зачем он должен запомнить тот или иной материал, т.е. мотивировать его. Мотивация должна быть на каждом занятии. При правильно проведенной работе по зрительному запоминанию у старших дошкольников зрительная память достигнет того уровня, с которым им легко будет адаптироваться к школе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настоящее время все активнее идет поиск обновления содержания образования. Увеличиваются требования к уровню обучения и развития детей. Поэтому все большую роль во всестороннем развитии воспитанников играет память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цесс обучения математике детей неразрывно связан с решением главной задачи - развитием познавательной деятельности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самоконтроль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анное исследование проводилось с воспитанниками 6-7 лет в количестве 20 человек. Они были поделены на 2 группы: 12 человек -  экспериментальная группа и 8 человек - контрольная. На первом этапе была проведена диагностика уровня развития зрительной памяти всех детей по 2 методикам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Методика 1. «Что лишнее?».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[4,75]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Цель: измерение объема зрительной памяти методом определения лишнего элемент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орудование: две карточки с разных набором геометрических фигур (Приложение  1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нструкция: «Сейчас я покажу тебе карточку с набором из 5 геометрических фигур. Затем я ее уберу и покажу тебе вторую карточку, на которой геометрических фигур стало больше. Тебе нужно будет определить, каких фигур не было на первой карточке»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оцедура проведения: картинки предъявляются последовательно с интервалом в 15сек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работка и оценка результатов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ысокий уровень – за 10 сек. нашел 2 лишние фигуры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редний уровень – за 15 сек. нашел 2 лишние фигуры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изкий уровень – за 20 сек. нашел одну лишнюю фигуру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чень низкий уровень – за 30 сек. не нашел ни одной лишней фигуры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Методика 2. «Память на числа».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[4,128]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Цель: определить объем кратковременной зрительной памят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орудование: две карточки с набором чисел. На первой карточке два ряда по 5 чисел в хаотичном порядке до 10, на второй три ряда в хаотичном порядке до 15. И две аналогичные карточки, но без чисел (Приложение 2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нструкция: «Сейчас я тебе покажу карточку с числами. Тебе нужно будет запомнить, как расположены числа в таблице. Когда я ее уберу, перед тобой окажется такая же карточка, но без цифр. Тебе нужно вписать в нее цифры, которые ты запомнил». Далее ребенку предъявляется вторая карточка с большим набором цифр и процедура повторяетс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оцедура проведения: ребенку предъявляется первая карточка на 20сек., а вторая на 30сек. Каждая карточка воспроизводится ребенком в пустой аналогичной таблице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работка и оценка результатов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первой карточке: </w:t>
      </w:r>
    </w:p>
    <w:p>
      <w:pPr>
        <w:pStyle w:val="ListParagraph"/>
        <w:widowControl w:val="false"/>
        <w:numPr>
          <w:ilvl w:val="0"/>
          <w:numId w:val="5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ысокий уровень – 8-10 цифр;</w:t>
      </w:r>
    </w:p>
    <w:p>
      <w:pPr>
        <w:pStyle w:val="ListParagraph"/>
        <w:widowControl w:val="false"/>
        <w:numPr>
          <w:ilvl w:val="0"/>
          <w:numId w:val="5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редний уровень – 6-8 цифр;</w:t>
      </w:r>
    </w:p>
    <w:p>
      <w:pPr>
        <w:pStyle w:val="ListParagraph"/>
        <w:widowControl w:val="false"/>
        <w:numPr>
          <w:ilvl w:val="0"/>
          <w:numId w:val="5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изкий уровень – 3-5 цифр;</w:t>
      </w:r>
    </w:p>
    <w:p>
      <w:pPr>
        <w:pStyle w:val="ListParagraph"/>
        <w:widowControl w:val="false"/>
        <w:numPr>
          <w:ilvl w:val="0"/>
          <w:numId w:val="5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чень низкий уровень – 1-3 цифры.</w:t>
      </w:r>
    </w:p>
    <w:p>
      <w:pPr>
        <w:pStyle w:val="ListParagraph"/>
        <w:widowControl w:val="false"/>
        <w:bidi w:val="0"/>
        <w:spacing w:lineRule="auto" w:line="360" w:before="0" w:after="0"/>
        <w:ind w:left="709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 второй карточке: </w:t>
      </w:r>
    </w:p>
    <w:p>
      <w:pPr>
        <w:pStyle w:val="ListParagraph"/>
        <w:widowControl w:val="false"/>
        <w:numPr>
          <w:ilvl w:val="0"/>
          <w:numId w:val="6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ысокий уровень – 10-12 цифр;</w:t>
      </w:r>
    </w:p>
    <w:p>
      <w:pPr>
        <w:pStyle w:val="ListParagraph"/>
        <w:widowControl w:val="false"/>
        <w:numPr>
          <w:ilvl w:val="0"/>
          <w:numId w:val="6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редний уровень – 6-8 цифр;</w:t>
      </w:r>
    </w:p>
    <w:p>
      <w:pPr>
        <w:pStyle w:val="ListParagraph"/>
        <w:widowControl w:val="false"/>
        <w:numPr>
          <w:ilvl w:val="0"/>
          <w:numId w:val="6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изкий уровень – 3-6 цифр;</w:t>
      </w:r>
    </w:p>
    <w:p>
      <w:pPr>
        <w:pStyle w:val="ListParagraph"/>
        <w:widowControl w:val="false"/>
        <w:numPr>
          <w:ilvl w:val="0"/>
          <w:numId w:val="6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чень низкий – 1-3 цифры.</w:t>
      </w:r>
    </w:p>
    <w:p>
      <w:pPr>
        <w:pStyle w:val="ListParagraph"/>
        <w:widowControl w:val="false"/>
        <w:bidi w:val="0"/>
        <w:spacing w:lineRule="auto" w:line="360" w:before="0" w:after="0"/>
        <w:ind w:left="709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иагностика уровня развития зрительной памяти детей  экспериментальной подготовительной группы(12 детей) на геометрические фигуры: высокого и очень низкого уровня не показал ни один воспитанник;средний-8 детей, низкий - 4. На числа: высокого и очень низкого уровня не показал ни один воспитанник;средний-6 детей, низкий - 6. В контрольной группе детей (8 детей) результаты были таковы: на геометрические фигуры 3 ребенка показали средний уровень,5 - низкий: а на числа – 4 средний и 4 низкий.</w:t>
      </w:r>
    </w:p>
    <w:p>
      <w:pPr>
        <w:pStyle w:val="ListParagraph"/>
        <w:widowControl w:val="false"/>
        <w:bidi w:val="0"/>
        <w:spacing w:lineRule="auto" w:line="360" w:before="0" w:after="0"/>
        <w:ind w:left="709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едагогу был предложен комплекс упражнений, разработанный с целью развития зрительной памяти детей 6-7 лет. Этот комплекс упражнений был включен в программу по формированию математических представлений только экспериментальной группы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се упражнения, направленные на развитие зрительной памяти, можно разделить на две группы: 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пражнения на зрительное запоминание геометрических фигур.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пражнения на зрительное запоминание чисел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достижения положительной динамики, в процессе развития зрительной памяти детей подготовительной группы необходимо, чтобы коррекционная работа проводилась систематически, по 5-7 минут на каждом уроке математики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 группа упражнений (зрительное запоминание геометрических фигур):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Georgia" w:hAnsi="Georgia"/>
          <w:sz w:val="21"/>
          <w:szCs w:val="21"/>
        </w:rPr>
        <w:t>«</w:t>
      </w:r>
      <w:r>
        <w:rPr>
          <w:rFonts w:ascii="Times New Roman" w:hAnsi="Times New Roman"/>
          <w:iCs/>
          <w:sz w:val="28"/>
          <w:szCs w:val="28"/>
        </w:rPr>
        <w:t>Зрительный диктант».</w:t>
      </w:r>
      <w:r>
        <w:rPr>
          <w:rStyle w:val="Appleconvertedspace"/>
          <w:rFonts w:eastAsia="Calibri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sz w:val="28"/>
          <w:szCs w:val="28"/>
        </w:rPr>
        <w:t>Детям поочередно предъявляется</w:t>
      </w:r>
      <w:r>
        <w:rPr>
          <w:rFonts w:ascii="Times New Roman" w:hAnsi="Times New Roman"/>
          <w:sz w:val="28"/>
          <w:szCs w:val="28"/>
          <w:shd w:fill="F7F7F2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несколько картинок  с изображением</w:t>
      </w:r>
      <w:r>
        <w:rPr>
          <w:rFonts w:ascii="Times New Roman" w:hAnsi="Times New Roman"/>
          <w:sz w:val="28"/>
          <w:szCs w:val="28"/>
          <w:shd w:fill="F7F7F2" w:val="clear"/>
        </w:rPr>
        <w:t xml:space="preserve"> разных </w:t>
      </w:r>
      <w:r>
        <w:rPr>
          <w:rFonts w:ascii="Times New Roman" w:hAnsi="Times New Roman"/>
          <w:sz w:val="28"/>
          <w:szCs w:val="28"/>
        </w:rPr>
        <w:t>геометрических фигур (от 3 до</w:t>
      </w:r>
      <w:r>
        <w:rPr>
          <w:rFonts w:ascii="Times New Roman" w:hAnsi="Times New Roman"/>
          <w:sz w:val="28"/>
          <w:szCs w:val="28"/>
          <w:shd w:fill="F7F7F2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7), которые они затем воспроизводят по памяти в тетради.(Приложение 3)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iCs/>
          <w:sz w:val="28"/>
          <w:szCs w:val="28"/>
        </w:rPr>
        <w:t>Найди отличия</w:t>
      </w:r>
      <w:r>
        <w:rPr>
          <w:rFonts w:ascii="Times New Roman" w:hAnsi="Times New Roman"/>
          <w:sz w:val="28"/>
          <w:szCs w:val="28"/>
        </w:rPr>
        <w:t>».</w:t>
      </w:r>
      <w:r>
        <w:rPr>
          <w:rFonts w:ascii="Times New Roman" w:hAnsi="Times New Roman"/>
          <w:sz w:val="28"/>
          <w:szCs w:val="28"/>
          <w:shd w:fill="F7F7F2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никам раздают по две картинки,</w:t>
      </w:r>
      <w:r>
        <w:rPr>
          <w:rFonts w:ascii="Times New Roman" w:hAnsi="Times New Roman"/>
          <w:sz w:val="28"/>
          <w:szCs w:val="28"/>
          <w:shd w:fill="F7F7F2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отличающиеся некоторыми деталями.</w:t>
      </w:r>
      <w:r>
        <w:rPr>
          <w:rFonts w:ascii="Times New Roman" w:hAnsi="Times New Roman"/>
          <w:sz w:val="28"/>
          <w:szCs w:val="28"/>
          <w:shd w:fill="F7F7F2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о найти все отличия. Картинки могут предъявляться как одновременно, так и последовательно. (Приложение 4)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Рисунок из геометрических фигур». Детям раздаются геометрические фигуры из картона и поочередно предлагаются разные рисунки из геометрических фигур. Ребенок должен запомнить рисунок, а затем выложить его на листе бумаги из раздаточных геометрических фигур.(Приложение 5)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Путаница». Педагог показывает детям карточку с изображением перепутанных геометрических фигур. Дети в течение 20 секунд смотрят на нее и запоминают, какие фигуры на ней изображены. Затем картинка убирается и показывается другая, на которой ряд фигур с дополнением 2-3, которых не было на первой картинке. Дети должны вспомнить те фигуры, которые они увидели на первой картинке.(Приложение 6)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 группа упражнений (на зрительное запоминание чисел):</w:t>
      </w:r>
    </w:p>
    <w:p>
      <w:pPr>
        <w:pStyle w:val="ListParagraph"/>
        <w:widowControl w:val="false"/>
        <w:numPr>
          <w:ilvl w:val="0"/>
          <w:numId w:val="4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«Волшебный квадрат». Педагог показывает детям цветную таблицу с числами и просит запомнить только те числа, которые находятся в желтых квадратах. Затем убирает таблицу, и дети записывают числа, которые запомнили в тетрадь. Затем педагог просит расположить эти числа по возрастанию и по убыванию.(Приложение 7)</w:t>
      </w:r>
    </w:p>
    <w:p>
      <w:pPr>
        <w:pStyle w:val="ListParagraph"/>
        <w:widowControl w:val="false"/>
        <w:numPr>
          <w:ilvl w:val="0"/>
          <w:numId w:val="4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Разноцветные цифры». Педагог показывает детям карточку с цветными, хаотично расположенными в квадрате 3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3 цифрами от 1 до 9.  Дается инструкция: запомнить например только синие цифры. Затем карточка убирается, и дети записывают эти цифры к себе в тетрадь. Из них предлагается составить сначала наименьшее трехзначное число, затем наибольшее.(Приложение 8)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анные упражнения носят типовой характер и могут менять содержание в зависимости от темы урок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едагог подготовительной группы включил данные упражнения в планирование по формированию математических представлений и занимался по нему с детьми экспериментальной группы весь год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конце года было проведено повторное исследование зрительной памяти детей, которое показало (анализ качественных значений): контрольная группа – геометрические фигуры: средний - 7 детей, низкий - 1 ребенок, высокий и очень низкий – 0; на числа: все 8 детей показали средний уровень развития памяти. Экспериментальная группа - геометрические фигуры:  высокий - 5 детей, средний - 6 детей и низкий - 1 воспитанник; числа – высокий 6 и средний 6 дете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анное исследование показало (анализ количественных значений), что при систематическом включении упражнений по развитию зрительной памяти в программу занятий по формированию математических представлений, в среднем высокий уровень развития наблюдается у 41,6% детей (ранее не наблюдался), средний уровень у 50% детей (ранее у 65%) и низкий у 1 ребенка(8,4% ранее у 35%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педагогическое наблюдение показывает, что в результате исследования наблюдается тенденция к положительной динамике развития зрительной памяти детей подготовительной группы. С данным багажом знаний, умений и навыков детям будет легко адаптироваться к школе и добиться успехов в учебе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 w:beforeAutospacing="1" w:after="0"/>
        <w:ind w:left="72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ожович Л.И. Психологические вопросы готовности ребенка к школьному обучению. Вопросы психологи ребенка дошкольного возраста / Под ред. А.Н.Леонтьева, А.В. Запорожца. - М.: Просвещение, 199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амезо М.В. и др. Старший дошкольник и младший школьник: психодиагностика и коррекция развития / Гамезо М.В., Герасимова B.C., Орлова Л.М. - М., 199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Детская практическая психология: Учебник /Под ред. проф. Т.Д. Марцинковской. - М.: Гардарики, 2000. - 255 с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firstLine="720"/>
        <w:jc w:val="both"/>
        <w:rPr/>
      </w:pPr>
      <w:r>
        <w:rPr>
          <w:sz w:val="28"/>
          <w:szCs w:val="28"/>
        </w:rPr>
        <w:t xml:space="preserve">Диагностика и коррекция психического развития дошкольника. - Минск, 1997. 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firstLine="720"/>
        <w:jc w:val="both"/>
        <w:rPr/>
      </w:pPr>
      <w:r>
        <w:rPr>
          <w:sz w:val="28"/>
          <w:szCs w:val="28"/>
        </w:rPr>
        <w:t xml:space="preserve">Непомнящая Н.И. Структура произвольной деятельности у дошкольников. Развитие познавательных и волевых процессов у дошкольников. - М.: Наука, 1965.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firstLine="720"/>
        <w:rPr/>
      </w:pPr>
      <w:r>
        <w:rPr>
          <w:sz w:val="28"/>
          <w:szCs w:val="28"/>
        </w:rPr>
        <w:t>Обухова Л. 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астная психология. Учебное пособ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.: Педагогическое общество России.</w:t>
      </w:r>
      <w:r>
        <w:rPr>
          <w:sz w:val="28"/>
          <w:szCs w:val="28"/>
          <w:lang w:val="en-US" w:eastAsia="en-US"/>
        </w:rPr>
        <w:t xml:space="preserve"> - 1999 - 442</w:t>
      </w:r>
      <w:r>
        <w:rPr>
          <w:sz w:val="28"/>
          <w:szCs w:val="28"/>
        </w:rPr>
        <w:t xml:space="preserve"> с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773430</wp:posOffset>
                </wp:positionV>
                <wp:extent cx="6972300" cy="2000250"/>
                <wp:effectExtent l="5080" t="5080" r="5080" b="5080"/>
                <wp:wrapNone/>
                <wp:docPr id="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-61.05pt;margin-top:60.9pt;width:548.95pt;height:15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1268730</wp:posOffset>
                </wp:positionV>
                <wp:extent cx="942975" cy="942975"/>
                <wp:effectExtent l="5080" t="5715" r="5715" b="5080"/>
                <wp:wrapNone/>
                <wp:docPr id="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4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Shape16" fillcolor="white" stroked="t" o:allowincell="f" style="position:absolute;margin-left:-56.55pt;margin-top:99.9pt;width:74.2pt;height:74.2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468755</wp:posOffset>
                </wp:positionV>
                <wp:extent cx="628650" cy="609600"/>
                <wp:effectExtent l="5080" t="5080" r="5080" b="5080"/>
                <wp:wrapNone/>
                <wp:docPr id="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27.45pt;margin-top:115.65pt;width:49.4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1373505</wp:posOffset>
                </wp:positionV>
                <wp:extent cx="809625" cy="771525"/>
                <wp:effectExtent l="5715" t="5715" r="5080" b="5080"/>
                <wp:wrapNone/>
                <wp:docPr id="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fillcolor="white" stroked="t" o:allowincell="f" style="position:absolute;margin-left:88.95pt;margin-top:108.15pt;width:63.7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1402080</wp:posOffset>
                </wp:positionV>
                <wp:extent cx="1181100" cy="676275"/>
                <wp:effectExtent l="5080" t="5715" r="5080" b="4445"/>
                <wp:wrapNone/>
                <wp:docPr id="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163.2pt;margin-top:110.4pt;width:92.9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1363980</wp:posOffset>
                </wp:positionV>
                <wp:extent cx="1266825" cy="714375"/>
                <wp:effectExtent l="5715" t="5715" r="5080" b="5080"/>
                <wp:wrapNone/>
                <wp:docPr id="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fillcolor="white" stroked="t" o:allowincell="f" style="position:absolute;margin-left:268.95pt;margin-top:107.4pt;width:99.7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82515</wp:posOffset>
                </wp:positionH>
                <wp:positionV relativeFrom="paragraph">
                  <wp:posOffset>1268730</wp:posOffset>
                </wp:positionV>
                <wp:extent cx="1028700" cy="876300"/>
                <wp:effectExtent l="5080" t="5080" r="5715" b="5715"/>
                <wp:wrapNone/>
                <wp:docPr id="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11" fillcolor="white" stroked="t" o:allowincell="f" style="position:absolute;margin-left:384.45pt;margin-top:99.9pt;width:80.95pt;height:68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8185</wp:posOffset>
                </wp:positionH>
                <wp:positionV relativeFrom="paragraph">
                  <wp:posOffset>3735705</wp:posOffset>
                </wp:positionV>
                <wp:extent cx="6915150" cy="2219325"/>
                <wp:effectExtent l="5080" t="5715" r="5080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-56.55pt;margin-top:294.15pt;width:544.45pt;height:17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94360</wp:posOffset>
                </wp:positionH>
                <wp:positionV relativeFrom="paragraph">
                  <wp:posOffset>4221480</wp:posOffset>
                </wp:positionV>
                <wp:extent cx="942975" cy="942975"/>
                <wp:effectExtent l="5080" t="5715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4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-46.8pt;margin-top:332.4pt;width:74.2pt;height:74.2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4097655</wp:posOffset>
                </wp:positionV>
                <wp:extent cx="647700" cy="657225"/>
                <wp:effectExtent l="5080" t="5715" r="5080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Shape8" fillcolor="white" stroked="t" o:allowincell="f" style="position:absolute;margin-left:44.7pt;margin-top:322.65pt;width:50.95pt;height:51.7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3735705</wp:posOffset>
                </wp:positionV>
                <wp:extent cx="1266825" cy="714375"/>
                <wp:effectExtent l="5715" t="5715" r="5080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fillcolor="white" stroked="t" o:allowincell="f" style="position:absolute;margin-left:119.7pt;margin-top:294.15pt;width:99.7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4865</wp:posOffset>
                </wp:positionH>
                <wp:positionV relativeFrom="paragraph">
                  <wp:posOffset>5164455</wp:posOffset>
                </wp:positionV>
                <wp:extent cx="628650" cy="609600"/>
                <wp:effectExtent l="5080" t="5080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64.95pt;margin-top:406.65pt;width:49.4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4990</wp:posOffset>
                </wp:positionH>
                <wp:positionV relativeFrom="paragraph">
                  <wp:posOffset>4859655</wp:posOffset>
                </wp:positionV>
                <wp:extent cx="676275" cy="847725"/>
                <wp:effectExtent l="5715" t="5715" r="5080" b="508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478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Shape5" fillcolor="white" stroked="t" o:allowincell="f" style="position:absolute;margin-left:143.7pt;margin-top:382.65pt;width:53.2pt;height:66.7pt;mso-wrap-style:none;v-text-anchor:middle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3888105</wp:posOffset>
                </wp:positionV>
                <wp:extent cx="809625" cy="771525"/>
                <wp:effectExtent l="5715" t="5715" r="5080" b="508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233.7pt;margin-top:306.15pt;width:63.7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4754880</wp:posOffset>
                </wp:positionV>
                <wp:extent cx="1028700" cy="876300"/>
                <wp:effectExtent l="5080" t="5080" r="5715" b="571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19.45pt;margin-top:374.4pt;width:80.95pt;height:68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87165</wp:posOffset>
                </wp:positionH>
                <wp:positionV relativeFrom="paragraph">
                  <wp:posOffset>3888105</wp:posOffset>
                </wp:positionV>
                <wp:extent cx="695325" cy="971550"/>
                <wp:effectExtent l="5715" t="5080" r="5080" b="5715"/>
                <wp:wrapNone/>
                <wp:docPr id="1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71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Shape2" fillcolor="white" stroked="t" o:allowincell="f" style="position:absolute;margin-left:313.95pt;margin-top:306.15pt;width:54.7pt;height:76.4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01440</wp:posOffset>
                </wp:positionH>
                <wp:positionV relativeFrom="paragraph">
                  <wp:posOffset>5107305</wp:posOffset>
                </wp:positionV>
                <wp:extent cx="1028700" cy="666750"/>
                <wp:effectExtent l="5080" t="5080" r="5715" b="5715"/>
                <wp:wrapNone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6720"/>
                        </a:xfrm>
                        <a:prstGeom prst="hexagon">
                          <a:avLst>
                            <a:gd name="adj" fmla="val 385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Shape1" fillcolor="white" stroked="t" o:allowincell="f" style="position:absolute;margin-left:307.2pt;margin-top:402.15pt;width:80.95pt;height:52.4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Стимульный материал к методике «Найди фигур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1">
    <w:name w:val="Обычный1"/>
    <w:qFormat/>
    <w:pPr>
      <w:widowControl/>
      <w:bidi w:val="0"/>
      <w:spacing w:lineRule="auto" w:line="259"/>
      <w:ind w:firstLine="28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4</Words>
  <Characters>16878</Characters>
  <CharactersWithSpaces>14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4:00Z</dcterms:created>
  <dc:creator>Александр</dc:creator>
  <dc:description/>
  <dc:language>en-US</dc:language>
  <cp:lastModifiedBy/>
  <dcterms:modified xsi:type="dcterms:W3CDTF">2013-12-11T14:34:00Z</dcterms:modified>
  <cp:revision>2</cp:revision>
  <dc:subject/>
  <dc:title> Колеватова Анастасия Олег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