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0" w:name="rdn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помощь родителям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monitorinvest.ru/bestforum/index.php/topic,506.msg1311.html?PHPSESSID=ea06a87a51b2bcd5c9dfea95d117439b" \l "msg131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ние с детьми: разговор о деньгах. 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ь с ребенком о деньгах нужно с детства, чтобы он имел верное и спокойное отношение к деньгам и материальным благ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чаще ребенок будет самостоятельно распоряжаться  деньгами в детстве, тем грамотнее он будет это делать, когда выраст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вопросы о деньгах возникают у ребенка в возрасте 4-5 лет. Это именно тот возраст, когда объяснить, что все в мире имеет себе цену проще всег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мышление конкретно, поэтому, объясняя что-либо, хорошо, если Вы продемонстрируете это наглядно. Например, отнимая деньги из выложенной стопки монет, Вы объясните, как тратятся деньги не приобретение чего-либ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говоре о деньгах с младшими школьниками, старайтесь избегать пессимистично окрашенных характеристик и частиц «не». Так, вместо того, чтобы сказать: «В таком-то случае денег у нас больше не будет», скажите «Мы должны будем что-то предпринять, чтобы у нас появились деньги». Разговор о деньгах должен быть увлекательным для ребенка. Ребенок должен знать, что нельзя быть расточительным и что есть люди, живущие за чертой бед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7 лет, желая поддержать у ребенка стремление к самостоятельности и независимости, можно раз в неделю давать деньги на карманные расходы. Это важный момент в воспитании чувства ответственности. Ненавязчиво обсудив с ребенком его намечающиеся расходы, Вы будете направлять его в разумном русл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День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от инструмент, который помогает ребенку повзрослеть, развивает самостоятельность и ответствен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. Лысенко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тель детского сада  № 24 "Теремок", ст. Буденновска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материала использована информация сайтов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HTML"/>
          <w:rFonts w:cs="Times New Roman" w:ascii="Times New Roman" w:hAnsi="Times New Roman"/>
          <w:sz w:val="24"/>
          <w:szCs w:val="24"/>
        </w:rPr>
        <w:t>www.zavuch.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циальная сеть работников образования nspor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6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invest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9:00Z</dcterms:created>
  <dc:creator>Tatyana</dc:creator>
  <dc:description/>
  <cp:keywords/>
  <dc:language>en-US</dc:language>
  <cp:lastModifiedBy>Tatyana</cp:lastModifiedBy>
  <dcterms:modified xsi:type="dcterms:W3CDTF">2013-07-22T13:45:00Z</dcterms:modified>
  <cp:revision>6</cp:revision>
  <dc:subject/>
  <dc:title/>
</cp:coreProperties>
</file>