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е дошкольное образовательное учреждение « Детский сад «Теремок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ела Питерка Питерского района Саратовской области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</w:t>
      </w:r>
      <w:r>
        <w:rPr>
          <w:b/>
          <w:i/>
          <w:sz w:val="36"/>
          <w:szCs w:val="36"/>
        </w:rPr>
        <w:t>Конспект совместной деятельност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</w:t>
      </w:r>
      <w:r>
        <w:rPr>
          <w:b/>
          <w:i/>
          <w:sz w:val="36"/>
          <w:szCs w:val="36"/>
        </w:rPr>
        <w:t>педагога и детей по физическому развитию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</w:t>
      </w:r>
      <w:r>
        <w:rPr>
          <w:b/>
          <w:i/>
          <w:sz w:val="36"/>
          <w:szCs w:val="36"/>
        </w:rPr>
        <w:t>на тему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 ПРОГУЛКА КОЛОБКА ПО ЗИМНЕМУ ЛЕСУ»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.                                                                                      Машенцевой Оль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танислав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оспитателя МД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Детский сад Терем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. Пит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ит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Февраль 2013 год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ГРАЦИЯ ОБРАЗОВАТЕЛЬНЫХ ОБЛАС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А, ЗДОРОВЬЕ, КОММУНИКАЦИЯ, СОЦИАЛИЗАЦИЯ, ЧТЕНИЕ ХУДОЖЕСТВЕННОЙ ЛИТЕРАТУРЫ, БЕЗОПАСНОСТЬ.</w:t>
      </w:r>
    </w:p>
    <w:p>
      <w:pPr>
        <w:pStyle w:val="C1"/>
        <w:spacing w:before="0" w:after="0"/>
        <w:jc w:val="both"/>
        <w:rPr>
          <w:rStyle w:val="C5"/>
          <w:b/>
          <w:b/>
          <w:bCs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</w:p>
    <w:p>
      <w:pPr>
        <w:pStyle w:val="C1"/>
        <w:spacing w:before="0" w:after="0"/>
        <w:jc w:val="both"/>
        <w:rPr/>
      </w:pPr>
      <w:r>
        <w:rPr>
          <w:sz w:val="28"/>
          <w:szCs w:val="28"/>
        </w:rPr>
        <w:t>Укрепление здоровья детей, повышение функциональных возможностей организма.</w:t>
      </w:r>
      <w:r>
        <w:rPr>
          <w:rStyle w:val="C5"/>
          <w:b/>
          <w:bCs/>
          <w:sz w:val="28"/>
          <w:szCs w:val="28"/>
        </w:rPr>
        <w:t xml:space="preserve"> </w:t>
      </w:r>
    </w:p>
    <w:p>
      <w:pPr>
        <w:pStyle w:val="C1"/>
        <w:spacing w:before="0" w:after="0"/>
        <w:jc w:val="both"/>
        <w:rPr>
          <w:rStyle w:val="C5"/>
          <w:b/>
          <w:b/>
          <w:bCs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5"/>
          <w:b/>
          <w:bCs/>
          <w:sz w:val="28"/>
          <w:szCs w:val="28"/>
          <w:u w:val="single"/>
        </w:rPr>
        <w:t>Задачи образовательных областей</w:t>
      </w:r>
    </w:p>
    <w:p>
      <w:pPr>
        <w:pStyle w:val="Normal"/>
        <w:jc w:val="both"/>
        <w:rPr>
          <w:rStyle w:val="C5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а </w:t>
      </w:r>
    </w:p>
    <w:p>
      <w:pPr>
        <w:pStyle w:val="Normal"/>
        <w:jc w:val="both"/>
        <w:rPr/>
      </w:pPr>
      <w:r>
        <w:rPr>
          <w:sz w:val="28"/>
          <w:szCs w:val="28"/>
        </w:rPr>
        <w:t>Закреплять выполнение знакомых упражнений на фитболе в положении сидя и лёжа, сохраняя правильную осан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еплять здоровье детей, повышать функциональные возможности организма. Совершенствовать дыхательную функцию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безопасными способами поведения во время прогулки по лесу. Ориентироваться в простран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из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интерес к окружающей природ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приучать детей участвовать в совместных подвижных иг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авить детям удовольствие от совместного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уник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лнять словарный запас детей существительными, прилагательны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ние художественной литера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ать интерес детей к отгадыванию загад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еств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аматизация сказки «Колобок»; разучивание упражнений с использованием фитбола; рассматривание иллюстраций на тему: «Зима в лес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грушки диких животных, фитбол на каждого ребёнка.</w:t>
      </w:r>
    </w:p>
    <w:p>
      <w:pPr>
        <w:pStyle w:val="Style15"/>
        <w:rPr>
          <w:rStyle w:val="C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Style w:val="C2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C5"/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Style w:val="C5"/>
          <w:rFonts w:cs="Times New Roman" w:ascii="Times New Roman" w:hAnsi="Times New Roman"/>
          <w:b/>
          <w:bCs/>
          <w:sz w:val="28"/>
          <w:szCs w:val="28"/>
          <w:u w:val="single"/>
        </w:rPr>
        <w:t>Ход  непосредственно – образовательной  деятельност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входят в з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Здравствуйте, де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ег на крыше, на крылеч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блестит и все б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 свободного местечк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юду снега нам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узнали? Какое это время года? (Ответы детей) Как вы догадалис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 нам пришло письмо.</w:t>
      </w:r>
    </w:p>
    <w:p>
      <w:pPr>
        <w:pStyle w:val="Normal"/>
        <w:jc w:val="both"/>
        <w:rPr/>
      </w:pPr>
      <w:r>
        <w:rPr>
          <w:sz w:val="28"/>
          <w:szCs w:val="28"/>
        </w:rPr>
        <w:t>Отгадайте, про какую сказку я сейчас загадаю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муки он был печ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кошке был стуже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ежал от бабки с де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лисе он стал обедом. («Колобок»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Он от бабушки ушел, и от дедушки ушел, так захотелось ему узнать, что в лесу зимой происходит!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а вы хотите посмотреть на зимний ле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 вперед, на прогулку в зимний лес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лесу холодн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давайте по теплее оденемс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ти изображают, что надевают пальто, шапку, сапоги, застегиваются на все пуговицы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1670</wp:posOffset>
            </wp:positionH>
            <wp:positionV relativeFrom="paragraph">
              <wp:posOffset>309245</wp:posOffset>
            </wp:positionV>
            <wp:extent cx="4267200" cy="320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ети идут по «Тропинк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В лесу сейчас зима, и в настоящем, и в нашем сказочном лесу очень холодно! Все деревья, и кусты, и земля покрыты снегом. Ваши ноги проваливаются в снег, поднимайте ноги повыше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 идут высоко поднимая коле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Чтобы не проваливаться дальше пойдём на лыж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и идут имитируя движения лыжн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: Скажите, какие деревья стоят в лесу без листьев, все в снег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чему листья зимой расти не могут? (</w:t>
      </w:r>
      <w:r>
        <w:rPr>
          <w:b/>
          <w:sz w:val="28"/>
          <w:szCs w:val="28"/>
        </w:rPr>
        <w:t xml:space="preserve">проблемная ситуация)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отвечают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мало им света и теп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деревья не сбрасывают листву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отвечают: сосны, ёл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Да, Только елочки стоят зеленые круглый год. По тропинке между ёлочек обычным шаг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идут обычным шаг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Посмотрите, сколько здесь сне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кие игры вы любите играть зим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можно слепить из снега? А можно колобки слепить из снега? Давайте Колобки скатаем и покажем колобку, что происходит в зимнем 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Жили- были дед да баба на поляне у реки.</w:t>
      </w:r>
    </w:p>
    <w:p>
      <w:pPr>
        <w:pStyle w:val="Normal"/>
        <w:jc w:val="both"/>
        <w:rPr/>
      </w:pPr>
      <w:r>
        <w:rPr>
          <w:sz w:val="28"/>
          <w:szCs w:val="28"/>
        </w:rPr>
        <w:t>И.п.- о.с., руки за спиной. Наклоны головой влево и в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 любили очень – очень на сметане коло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Хоть у бабки мало силы, бабка тесто замесила.</w:t>
      </w:r>
    </w:p>
    <w:p>
      <w:pPr>
        <w:pStyle w:val="Normal"/>
        <w:jc w:val="both"/>
        <w:rPr/>
      </w:pPr>
      <w:r>
        <w:rPr>
          <w:sz w:val="28"/>
          <w:szCs w:val="28"/>
        </w:rPr>
        <w:t>И.п. – о.с. месим т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у а бабушкина внучка колобок катала в руч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то же. Катать между ладоней (вперед, вправо, влево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шел ровный, вышел гладкий, не соленый и не слад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мотрите, какие колобки у нас получились, возьмите свои колобк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ра нам дальше ид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 берут фитбол и катят впереди себя двумя руками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545</wp:posOffset>
            </wp:positionH>
            <wp:positionV relativeFrom="paragraph">
              <wp:posOffset>128270</wp:posOffset>
            </wp:positionV>
            <wp:extent cx="4267200" cy="3200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атывание фитбола двумя руками впереди себ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катили мяч к дереву, под деревом сидит заяц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Отгадайте загадку: «Прыг-скок, прыг-скок! Длинноушко - белый бок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ая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Здравствуй, заяц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: Здравствуйте! (Хриплым голосом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Что с тобой? Вижу, зайка: ты больной. Снег лизал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Ц</w:t>
      </w:r>
      <w:r>
        <w:rPr>
          <w:sz w:val="28"/>
          <w:szCs w:val="28"/>
        </w:rPr>
        <w:t>: Аг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йте, дети, мне ответ: Можно кушать снег, иль н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ет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Зайка, чтобы не болеть, быть всегда здоровым, нужно правильно питаться и кушать те продукты, в которых содержаться полезные витамины, и делать за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назовите продукты, в которых содержатся витамин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называют фрукты и овощ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 показывает корзину с фруктами и овощам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Давайте угостим зайку, а когда вернемся с прогулки по зимнему леса, мы попробуем витамины сами.</w:t>
      </w:r>
    </w:p>
    <w:p>
      <w:pPr>
        <w:pStyle w:val="Normal"/>
        <w:jc w:val="both"/>
        <w:rPr/>
      </w:pPr>
      <w:r>
        <w:rPr>
          <w:sz w:val="28"/>
          <w:szCs w:val="28"/>
        </w:rPr>
        <w:t>Сейчас ребята тебя научат делать за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Р.У. с Фитбо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- сидя на мяче.</w:t>
      </w:r>
    </w:p>
    <w:p>
      <w:pPr>
        <w:pStyle w:val="Normal"/>
        <w:jc w:val="both"/>
        <w:rPr/>
      </w:pPr>
      <w:r>
        <w:rPr>
          <w:sz w:val="28"/>
          <w:szCs w:val="28"/>
        </w:rPr>
        <w:t>1.Повороты головы вправо, в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руговые вращения кистями рук, с пружинистыми  покачиваниями на фитболе.</w:t>
      </w:r>
    </w:p>
    <w:p>
      <w:pPr>
        <w:pStyle w:val="Normal"/>
        <w:jc w:val="both"/>
        <w:rPr/>
      </w:pPr>
      <w:r>
        <w:rPr>
          <w:sz w:val="28"/>
          <w:szCs w:val="28"/>
        </w:rPr>
        <w:t>3.Поднимать поочередно прямую ногу впер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ыставлять поочерёдно ногу на пятку впер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клоны к носку.</w:t>
      </w:r>
    </w:p>
    <w:p>
      <w:pPr>
        <w:pStyle w:val="Normal"/>
        <w:jc w:val="both"/>
        <w:rPr/>
      </w:pPr>
      <w:r>
        <w:rPr>
          <w:sz w:val="28"/>
          <w:szCs w:val="28"/>
        </w:rPr>
        <w:t>5.1-3-пружинистые покачивания на мяч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-встать, поворот вправо (лево), одной рукой придерживать мя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ую руку поднять вверх.</w:t>
      </w:r>
    </w:p>
    <w:p>
      <w:pPr>
        <w:pStyle w:val="Normal"/>
        <w:jc w:val="both"/>
        <w:rPr/>
      </w:pPr>
      <w:r>
        <w:rPr>
          <w:sz w:val="28"/>
          <w:szCs w:val="28"/>
        </w:rPr>
        <w:t>6.Звёздоч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виды движ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ий мости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сидя на полу руки в упоре сзади. Одна нога лежит на мяче, другая  согнута в колене и упирается стопой в пол.  Удерживая равновесие поднять туловище, голову держать прямо, не закидывать назад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й мост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И.п.</w:t>
      </w:r>
      <w:r>
        <w:rPr>
          <w:sz w:val="28"/>
          <w:szCs w:val="28"/>
        </w:rPr>
        <w:t xml:space="preserve"> сидя на полу руки в упоре сзади.  ноги лежат на мяч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держивая равновесие поднять туловище, голову держать прямо, не закидывать назад. Вернуться в и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8175</wp:posOffset>
            </wp:positionH>
            <wp:positionV relativeFrom="paragraph">
              <wp:posOffset>68580</wp:posOffset>
            </wp:positionV>
            <wp:extent cx="4267200" cy="3200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: Пора опять в путь. Скажем зайке до свид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атывание фитбола двумя руками впереди себ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одкатили мяч к дереву, под деревом сидит вол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еще одна загадка, отгадай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н зубами щелк да щелк, угадали? Это…волк»</w:t>
      </w:r>
    </w:p>
    <w:p>
      <w:pPr>
        <w:pStyle w:val="Normal"/>
        <w:jc w:val="both"/>
        <w:rPr/>
      </w:pPr>
      <w:r>
        <w:rPr>
          <w:sz w:val="28"/>
          <w:szCs w:val="28"/>
        </w:rPr>
        <w:t>волк, дрожит от хол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Серый Волк, дружище!</w:t>
      </w:r>
    </w:p>
    <w:p>
      <w:pPr>
        <w:pStyle w:val="Normal"/>
        <w:jc w:val="both"/>
        <w:rPr/>
      </w:pPr>
      <w:r>
        <w:rPr>
          <w:sz w:val="28"/>
          <w:szCs w:val="28"/>
        </w:rPr>
        <w:t>Не колобка ль сегодня ищ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>: Замерзает Серый вол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ябнут лапы, зябнет хвос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! Сердит в лесу мороз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: Чтоб не замерзнуть, надо больше двигаться. Для этого превратим наши колобки в «Волшебный снежный  паровоз» и поиграем в иг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одвижная игра «Необычный паровоз 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идят на фитболе друг за другом. Воспитатель-паровоз, дети-вагоны. </w:t>
      </w:r>
    </w:p>
    <w:p>
      <w:pPr>
        <w:pStyle w:val="Normal"/>
        <w:jc w:val="both"/>
        <w:rPr/>
      </w:pPr>
      <w:r>
        <w:rPr>
          <w:sz w:val="28"/>
          <w:szCs w:val="28"/>
        </w:rPr>
        <w:t>Продвигаясь прыжками на фитболе, друг за другом произносят слова:</w:t>
      </w:r>
    </w:p>
    <w:p>
      <w:pPr>
        <w:pStyle w:val="Normal"/>
        <w:jc w:val="both"/>
        <w:rPr/>
      </w:pPr>
      <w:r>
        <w:rPr>
          <w:sz w:val="28"/>
          <w:szCs w:val="28"/>
        </w:rPr>
        <w:t>-Я пыхчу, пыхчу, пых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колесами кручу, я колесами кру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катить тебя хоч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ух, чух, ту-ту-т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леко я увезу! (2-3 ра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что, волк, согре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: спасиб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  Наш снежный паровоз превращается обратно в колобков и пора опять в путь. Попрощайтесь с вол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катывание фитбола двумя руками впереди себ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:</w:t>
      </w:r>
      <w:r>
        <w:rPr>
          <w:sz w:val="28"/>
          <w:szCs w:val="28"/>
        </w:rPr>
        <w:t xml:space="preserve"> Ой, смотрите, (загадывает загадку про лису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вост пушистый, мех золотистый в лесу живет, а кур крадет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са лежит на полян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Лиса, не колобка ли ты жд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>: Нет, не колобка. Я уже сегодня поела. Лучше садитесь рядом, закройте глаза и подышите со мной чистым лесным воздух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: ребята, садитесь на фитбол и глубоко вдыхаем через нос, воздух лесной, чистый, а через рот выдыхаем. </w:t>
      </w:r>
    </w:p>
    <w:p>
      <w:pPr>
        <w:pStyle w:val="Normal"/>
        <w:jc w:val="both"/>
        <w:rPr/>
      </w:pPr>
      <w:r>
        <w:rPr>
          <w:sz w:val="28"/>
          <w:szCs w:val="28"/>
        </w:rPr>
        <w:t>(дыхательное упражнение сидя на фитбол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са, пришла пора возвращаться! Нам - в детский сад, а колобку к бабушке и дедушке, они уже волн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видания, лис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катывание фитбола двумя руками впереди себя.</w:t>
      </w:r>
    </w:p>
    <w:p>
      <w:pPr>
        <w:pStyle w:val="Normal"/>
        <w:jc w:val="both"/>
        <w:rPr/>
      </w:pPr>
      <w:r>
        <w:rPr>
          <w:sz w:val="28"/>
          <w:szCs w:val="28"/>
        </w:rPr>
        <w:t>В: И Колобок пусть отправляется до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т и закончилось наше путешествие, мы вернулись в детский сад, снимайте теплые вещи, обувь, шапочки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Ребята, а кого из зверей мы с Колобком не встретили в зимнем лесу?  Дети отвечают (медвед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: </w:t>
      </w:r>
      <w:r>
        <w:rPr>
          <w:sz w:val="28"/>
          <w:szCs w:val="28"/>
        </w:rPr>
        <w:t>Почему мы не встретили медведя, как вы думаете? (ответы детей: он сп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ьно, медведь впадает в спячку поздней осенью.  Спит он до ранней вес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</w:t>
      </w:r>
      <w:r>
        <w:rPr>
          <w:sz w:val="28"/>
          <w:szCs w:val="28"/>
        </w:rPr>
        <w:t xml:space="preserve">: Ребята, я думаю, что колобок узнал много интересного и нового. А кому бы вы  рассказали о нашей прогулке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бы вы рассказали? Кого же мы встретили в лесу? (зайца, волка, лис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все наигрались в лесу, полезного, свежего воздуха надышались. Еще в лес гулять пойдем? (ответы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>Я вас угощу фруктами, в которых много витаминов. До свидания!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247" w:footer="0" w:bottom="124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26:00Z</dcterms:created>
  <dc:creator>user</dc:creator>
  <dc:description/>
  <cp:keywords/>
  <dc:language>en-US</dc:language>
  <cp:lastModifiedBy>USER</cp:lastModifiedBy>
  <cp:lastPrinted>2011-01-18T11:35:00Z</cp:lastPrinted>
  <dcterms:modified xsi:type="dcterms:W3CDTF">2013-03-02T11:32:00Z</dcterms:modified>
  <cp:revision>31</cp:revision>
  <dc:subject/>
  <dc:title>Человек и природа… Философы, поэты, художники всех времен и народов отдали дань этой вечной и всегда актуальной теме</dc:title>
</cp:coreProperties>
</file>