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72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жоникидзевского  района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48"/>
          <w:szCs w:val="48"/>
        </w:rPr>
        <w:t xml:space="preserve">              </w:t>
      </w:r>
      <w:r>
        <w:rPr>
          <w:rFonts w:cs="Cambria" w:ascii="Cambria" w:hAnsi="Cambria"/>
          <w:sz w:val="48"/>
          <w:szCs w:val="48"/>
        </w:rPr>
        <w:t xml:space="preserve">Сценарий развлечения, посвященного </w:t>
      </w:r>
    </w:p>
    <w:p>
      <w:pPr>
        <w:pStyle w:val="Normal"/>
        <w:spacing w:before="0" w:after="0"/>
        <w:rPr>
          <w:rFonts w:ascii="Cambria" w:hAnsi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  <w:t xml:space="preserve">                          </w:t>
      </w:r>
      <w:r>
        <w:rPr>
          <w:rFonts w:cs="Cambria" w:ascii="Cambria" w:hAnsi="Cambria"/>
          <w:sz w:val="48"/>
          <w:szCs w:val="48"/>
        </w:rPr>
        <w:t>Дню Космонавтики.</w:t>
      </w:r>
    </w:p>
    <w:p>
      <w:pPr>
        <w:pStyle w:val="Normal"/>
        <w:rPr/>
      </w:pPr>
      <w:r>
        <w:rPr>
          <w:rFonts w:eastAsia="Cambria" w:cs="Cambria" w:ascii="Cambria" w:hAnsi="Cambria"/>
          <w:sz w:val="56"/>
          <w:szCs w:val="56"/>
        </w:rPr>
        <w:t xml:space="preserve">                   </w:t>
      </w:r>
      <w:r>
        <w:rPr>
          <w:rFonts w:cs="Cambria" w:ascii="Cambria" w:hAnsi="Cambria"/>
          <w:sz w:val="56"/>
          <w:szCs w:val="56"/>
        </w:rPr>
        <w:t>«Мы во Вселен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аршей и подготовительной группы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някова Ольга Александровна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г. Уфа –  апрель 2013г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развлечения.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марш входят в зал, обходят его. Встают  в колонну по одному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какой торжественной музыкой начинается наш спортивный праздник. Эта музыка прозвучала неспроста. Мы отмечаем сегодня один из самых интересных праздников на земле. В далеком 1961 году в космос полетел первый человек. Назовите его имя, ребят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рий Алексеевич Гагарин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! С тех пор каждый год наша страна в этот день отмечает – этот праздник. Посмотрите вокруг внимательно и скажите, как называется этот день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нь космонавтик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День космонавтики. И наш спортивный праздник посвящен этому дню. Я думаю, вы все хотите быть такими же сильным и смелыми, как наши космонавты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ебенок.    Мы мечтаем о ракетах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етах, о Луне.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этого учиться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надо на Земле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ребенок    Школу юных космонавтов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мся открыть.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тим мы целой группой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у школу поступить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.   Если честно, то сначала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 без лишних слов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го желанья мало: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олжен быть здоров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ребенок.   Я еще не мастер спорта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 не бью рекордов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рядкой каждый день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мне не лень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ребенок.   Если зря не зазнаваться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тренироваться,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ать, прыгать, мяч метать,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ом можно стать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.   А на празднике должны мы</w:t>
      </w:r>
    </w:p>
    <w:p>
      <w:pPr>
        <w:pStyle w:val="Normal"/>
        <w:shd w:fill="FFFFFF" w:val="clear"/>
        <w:spacing w:lineRule="atLeast" w:line="21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ловкость показать.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, смелым, сильным,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не скуч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соревнования сегодня прибыли  две команды: Ракета и Звездочки. Капитан команды Ракета –…..  Капитан команды Спутник – …...  Команды,  к приветствию готовы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н команды Ракета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 космонавтом – точно знаем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трудная для всех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ья начинаем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вердо верим в наш успех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ш девиз: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здоровье – сила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н команды Звездочки: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 космос к звездам далеким летать,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товы сейчас вам себя показать,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 соревнованиях  лишь побеждать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ш девиз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и шагу назад, ни шагу на месте, а только вперед и только все вместе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ходит Большой ух под му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ой у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 ребята ! Вы меня узнали? ( ответы детей). Я большой ух. Я прилетел  к вам  из   леса! Сидел, я как обычно на своем пне и слушал. Услышал, что сегодня у вас праздник, на котором вы будете показывать свою ловкость, смелость, выдержку, силу и смекалку. Вот и решил я к вам прийти, чтобы  набраться ловкости, смелости, выдержки, силы и смекалки, ведь они мне нужны для того чтобы помогать тем во Вселенной, кто окажется в беде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пожаловать Большой ух! Наши ребята готовятся к поступлению в школу юных космонавтов. Посмотри, как это происходит. На тренировке можешь принять участие и ты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минку, шагом марш!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стоит ракета,      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нимают руки вверх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, четыре, скоро взл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                                  Разводят руки в стороны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лететь до солнца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ют руками большой круг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ам нужен г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                                   Берутся руками за щеки и качают головой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рогой нам не страшно,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 стороны, корпус качают вправо-влево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едь из нас атл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                                Сгибают руки в локтях, кулаки сж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я над Землею,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 стороны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предаем привет.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шут поднятыми вверх руками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отово для пол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                                      Руки вверх – вперед.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 ракеты всех ребят.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единяют пальцы рук над головой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времени для взлета.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шируют на месте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онавты встали в ряд.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жок ноги врозь, руки на пояс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ись вправо, влев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                               Наклоны в стороны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дим земной поклон.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ы вперед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ракета полетела,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жки на двух ногах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ел наш космодром.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дают на корточки, поднимаются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роившись в одну колонну, дети идут на свои мест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 как, Большой ух,  прибавилось у тебя силы?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ьшой у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вполне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Вижу, что к полету вы готовы, но нам необходим  космический корабль.  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острой космический корабль»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Команды, к  полету  готовы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, Большой Ух, присоединяйся  к ребятам, займи место в корабле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смическая музыка: полет по Вселенной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мы оказались в невесомости, а как это весело, вы сами  сможете убедиться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весом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прыгают на фитболах до ориентира, затем берут мячи в руки и бегом возвращаются в команд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теперь нам нужно перейти в другой отсек нашего корабля, чтобы выйти в открытый космо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ереход в другой отсе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по одному проползают по тоннелю, добегают до ориентира, и остаются на другой стороне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выйти в открытый космос без снаряжения  невозможно, нужно  одеть кислородные балл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слородный балл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ый игрок добегает до ориентира  надевает на себя шлем космонавта, кислородные баллоны (изготовленные из пластиковых бутылок), подбегает к следующему игроку передает снаря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ребята, сколько звезд на небе? Давайте, по образцу соберем созвездия  Стрельца, Большой Медвед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то быстрее соберет созвезд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Дети  из  звезд по образцу собирают созвезд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ольшой У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слышу,  звезды загадывают Вам загадки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Загад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сидит в ракете.</w:t>
        <w:br/>
        <w:t>Смело в небо он летит,</w:t>
        <w:br/>
        <w:t>И на нас в своем скафандре</w:t>
        <w:br/>
        <w:t xml:space="preserve">Он из космоса глядит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смонавт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ёмному небу рассыпан горошек </w:t>
        <w:br/>
        <w:t>Цветной карамели из сахарной крошки, </w:t>
        <w:br/>
        <w:t>И только тогда, когда утро настанет, </w:t>
        <w:br/>
        <w:t xml:space="preserve">Вся карамель та внезапно растает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вёз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начала, ни конца, </w:t>
        <w:br/>
        <w:t>Ни затылка, ни лица. </w:t>
        <w:br/>
        <w:t>Знают все: и млад, и стар, </w:t>
        <w:br/>
        <w:t>Что она – большущий ш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ерь, в окно</w:t>
        <w:br/>
        <w:t>Стучать не будет,</w:t>
        <w:br/>
        <w:t>А взойдет</w:t>
        <w:br/>
        <w:t>И всех разбу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л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осе сквозь толщу лет </w:t>
        <w:br/>
        <w:t>Ледяной летит объект. </w:t>
        <w:br/>
        <w:t>Хвост его - полоска света, </w:t>
        <w:br/>
        <w:t>А зовут объек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корабле воздуш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мическом, послуш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, обгоняя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емся н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к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пора возвращаться из космического путешествия обратно в детский сад. Командам приготовиться к полету!  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смическая музыка  возвращение в ДС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ьшой у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е пора  возвращаться  свой лес. Спасибо вам, ребята,  за  то, что научили меня быть ловким, сильным,  смелым. Я хочу Вам  подарить витамины,  чтобы вы росли  здоровыми.  До свидания,  ребята!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Ребята, на этом наш праздник подошел к концу до свидание, до новых встре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2:00Z</dcterms:created>
  <dc:creator>Pasha</dc:creator>
  <dc:description/>
  <cp:keywords/>
  <dc:language>en-US</dc:language>
  <cp:lastModifiedBy>Pasha</cp:lastModifiedBy>
  <cp:lastPrinted>2013-03-20T13:22:00Z</cp:lastPrinted>
  <dcterms:modified xsi:type="dcterms:W3CDTF">2013-03-25T03:28:00Z</dcterms:modified>
  <cp:revision>9</cp:revision>
  <dc:subject/>
  <dc:title/>
</cp:coreProperties>
</file>