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РОЕКТ «РАДУГА ЗДОРОВЬ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создать условия для усвоения и закрепления знаний детей старшего дошкольного возраста о компонентах здорового образа жизни, формировать привычку заботиться о своем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Развивать познавательный интерес воспитанников к компонентам здорового образа жизн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Обобщать и расширять знания детей старшего дошкольного возраста о своем теле, работе внутренних органов и систе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Совершенствовать навыки поисково-исследовательской деятельности воспита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4.Повышать двигательную активность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Формирование и стабилизация интереса к степ-аэробике – принятие  с большим интересом участия в степ танцах, получение радости и удовлетворения от степ-аэробики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>что такое степ, как заниматься степ-аэробик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Октябрь – апрель 2011-2012 уч. го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дети подготовительной группы, воспитатели, родит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проект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категории Тимкова Светлана Серг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 этап – подготовительны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269"/>
        <w:gridCol w:w="280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одительского угол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родител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методическую, научно-популярную и художественную литератур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реализации проек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и разработка конспек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реализации проек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атрибутов для степ-аэробике, музыкального сопровожд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реализации проек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этап –</w:t>
      </w:r>
      <w:r>
        <w:rPr/>
        <w:t xml:space="preserve"> творческ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523"/>
        <w:gridCol w:w="254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ая беседа с детьми – постановка пробле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степ-платфор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амых простых видов подъемов и спусков с платформы, постепенно доводя их до автомат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использованием степ-платфор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апр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знакомление с окружающим и развитие ре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Если хочешь быть здоров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авильное питани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ежим дн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аши любимые иг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и «здоровые» слов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авильная осан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аши глазки, наши ушки»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пк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Лыж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смены»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сматрив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паз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й с изображением спортсменов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изическая культу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со степ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-аэробика «Новый год в лес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-аэробика «Алло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с родителя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родите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апр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 этап – заключительны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411"/>
        <w:gridCol w:w="2803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я с родителями «Радуга здоровья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ки «Комплексы упражнений, конспекты занятий, фотографи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мышц рук и плечевого пояс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ги со степа на степ. Руки в стороны, руки к плечам, в сторо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на степе, руки к плечам, локти отведены в стороны. Круговые движения согнутыми руками вперед и наза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на степе, руки внизу вдоль туловища, плечи вверх, плечи назад, плечи вниз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 п.: стойка на степе, правая рука на пояс, левая – вни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– шаг правой ногой в сторону со степа; левая рука через сторону ввер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– приставить левую ногу к правой, левую руку вниз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– правую руку вниз, левой ногой встать на степ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 – левую руку на пояс, приставить правую ногу к лево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 -8 – то же, на счет 1-4, но в другую сторону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мышц туловищ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 п.: шаг со степа правой ногой, левая на степ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– поворот туловища направо, правую руку в сторону ладонью кверх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– вернуться в и. п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– 4- то же в другую сторо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оя на коленях на степе, руки в сторон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- прогибаясь и поворачивая туловище направо, пальцами левой руки коснуться пято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– и. п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-4 – то же в другую сторо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И. п.: сидя, руками держаться за края степ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– 2 – поднять тело и прогнуть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– 4 - вернуться в и. 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И. п.: сидя на степе, ноги врозь, руки согнуты и сплетены перед грудью (пальцами левой руки обхватить правый локоть, а пальцами правой руки – левый локоть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-3 – три пружинистых наклона вперед, стараясь коснуться предплечьями пола как можно дальше, ноги в коленях не сгиба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 - вернуться в и. п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мышц ног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. п.: упор присев на степ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– 2 – ноги поочередно (правую, затем левую) отставить назад, упор леж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– 4 – поочередно сгибая ноги, вернуться в и. п. Руки должны быть прямыми, плечи не опуск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И. п.: упор присев на правой ноге на степе, левую – назад на нос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– 4 – пружинить на ног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 – подтянуть левую ногу к степ-платформе, поднять руки вверх, потянуться. То же левой ног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Шаг правой ногой на степ, левой выполнить мах наза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Шаг правой ногой на степ, левую подтянуть как можно выше к груди, затем поменять ног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16:00Z</dcterms:created>
  <dc:creator>СВЕТЛАНА</dc:creator>
  <dc:description/>
  <cp:keywords/>
  <dc:language>en-US</dc:language>
  <cp:lastModifiedBy>СВЕТЛАНА</cp:lastModifiedBy>
  <cp:lastPrinted>2012-04-26T21:01:00Z</cp:lastPrinted>
  <dcterms:modified xsi:type="dcterms:W3CDTF">2012-05-10T06:25:00Z</dcterms:modified>
  <cp:revision>30</cp:revision>
  <dc:subject/>
  <dc:title/>
</cp:coreProperties>
</file>