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Что такое аномальное развитие?</w:t>
      </w:r>
    </w:p>
    <w:p>
      <w:pPr>
        <w:pStyle w:val="Normal"/>
        <w:ind w:firstLine="142"/>
        <w:jc w:val="both"/>
        <w:rPr/>
      </w:pPr>
      <w:r>
        <w:rPr>
          <w:sz w:val="32"/>
          <w:szCs w:val="32"/>
        </w:rPr>
        <w:t>Как правило, дети с отклонениями в развитии очень рано начинают беспокоить родителей. «Не ходит», «не говорит», «не интересуется игрушками», «неконтактный, безучастен к окружающему», «боится детей», «двигательно беспокойный», «агрессивный» - с этими и подобными жалобами родители чаще всего обращаются за помощью к детским психологам и врач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показывает опыт, одной из наиболее частых поблеем, связанных с развитием ребенка, является отставание в развитии речи. Это происходит потому, что в первые годы жизни малыша речь развивается наиболее интенсивно. Вместе с тем любое неблагополучие в состоянии здоровья ребенка, приводящее к ослаблению его организма и задержке созревания ц.н.с., может быть причиной отставания в развитии речи. Нередко такое отставание может быть первым проявлением повреждения ц.н.с. под влиянием различных неблагоприятных факторов, действующих на развивающийся мозг ребенка во внутриутробный период. Во время родов или в первые годы жизни. Следует также иметь в виду, что именно с отставанием в развитии речи могут проявляться многие нервно – психические заболевания. При любом отставании в развитии речи необходима консультация детского невропатолога или психоневролога. Именно врач в процессе беседы с родителями и при обследовании малыша определит причины и характер отставания в развитии и наметит оздоровительные мероприятия. Помогать ребенку с отклонениями в развитии следует с первых месяцев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аномальном развитии недостаточность формирования тех или иных функций (речи, моторики, зрения, слуха), а также регуляторных систем приводит к недоразвитию, задержке или нарушениям формирования всех зависящих от них функ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ставания в развитии могут быть связаны с психотравмирующими факторами окружающей среды: воспитание в неполных семьях, отрыв от родителей и д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ое, что необходимо ребенку для нормального развития,- это любовь. Вредное влияние на его психическое развитие оказывают наказания, запугивания, что ведет к нарушению сна, аппетита, поведения, появлению тиков, страхов, заиканию, недержанию мо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реждения мозговых структур и их функций во внутриутробный период, во время родов или первые годы жизни ребенка нарушают процесс его созревания и функционирования. Наиболее тяжелое отклонение в развитии – умственная отстал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реждения головного мозга могут быть связаны с кислородной недостаточностью в период внутриутробного развития, во время родов или после рождения. Это бывает в случаях, когда ребенок рождается обмотанным пуповиной с нарушением дыхания, отсутствием крика, бледным или с синюшными кожными покровами (асфиксия новорожденного). Повреждения головного мозга могут также возникать в связи с механической родовой травмой и внутричерепными кровоизлияниями, которые наиболее часто происходят при затяжных патологических родах, требующих оперативного вмешатель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яжелые повреждения головного мозга могут быть при его воспалительных заболеваниях. Тяжело могут сказаться на малыше заболевания матери во время беременности (инфекционные), применение беременной токсичных лекарственных препар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обенно тяжелый вред внутриутробному развитию плода наносит хронический алкоголизм матери. Около 70% всех случаев умственной отсталости имеют генетическое происхождение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рианты аномального разви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Умственная отсталость, проявляющаяся в виде остаточных клинических форм интеллектуального недоразвития (олигофрения) и текущих, обусловленных прогрессирующими заболеваниями ц.н.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ержки психического развития, обусловленные слабовыраженной недостаточностью ц.н.с. или недостатком воспитания, педагогической запущенностью, социально- эмоциональной недостаточность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рушения психического развития, обусловленные речевым дефектом, дефектами зрения и слуха или двигательной недостаточность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равномерное психическое развитие при детском аутизм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ложненные формы нарушенного психического развития с сочетанием различных дефектов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льшое значение  в воспитании детей, особенно младшего возраста, имеет личность взрослого. Доброжелательность, спокойное, ровное отношение всех членов семьи и педагогов дошкольного учреждения, единство требований – залог уравновешенного состояния детей, их эмоционального благополучия.</w:t>
      </w:r>
    </w:p>
    <w:p>
      <w:pPr>
        <w:pStyle w:val="Normal"/>
        <w:rPr/>
      </w:pPr>
      <w:r>
        <w:rPr>
          <w:sz w:val="32"/>
          <w:szCs w:val="32"/>
        </w:rPr>
        <w:t>Дети раннего возраста эмоционально внушаемы, им легко передается настроение окружающих. Повышенный тон, резкие переходы от ласки к раздражению отрицательно влияют на их поведение. Поэтому общение с детьми должно быть ровным, спокой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огласованность и непостоянство в требованиях ведут к тому, сто ребенок теряет ориентировку, не понимая, как он должен действовать. Более возбудимые дети, которым труднее сдерживать себя, перестают подчиняться требованиям взрослых; более «сильные» пытаются приспосабливаться, каждый раз меняя свое поведение, что является для них сложной зада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имая ребенка в группу, воспитатель получает все сведения о нем от врача и родителей. В период адаптации не следует резко нарушать того, к чему малыш привык дома, даже если эти привычки не совсем правильные. Например, дома ребенок засыпал с пустышкой и укачиванием – это следует делать в первые дни и в яслях. Однако воспитатель должен терпеливо объяснять родителям, какие навыки, умения нужно формировать у детей и какими методами при этом пользо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важно правильно пользоваться запретами и разрешениями. Такие крайности, как частые «нельзя» или разрешение делать все, что захочется, вредны для малыша. В первом случае ребенок должен себя постоянно сдерживать, что для него чрезвычайно трудно, во втором случае он ничему не обуч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реты, которые предъявляются детям, следует обосновывать, и взрослый должен спокойно требовать их выполнения. Никогда нельзя разрешать то, что раньше запрещалось (например, садиться есть с немытыми руками, подходить к открытому окну, горящей плите и т.п.). Однако запретов должно быть гораздо меньше того, что ребенку дозволено дел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редъявлении требований следует учитывать возраст детей. То, что может быть доступно старшим дошкольникам, непосильно для малышей. Так, например, детям раннего трудно длительное время ждать, сохранять одну и ту же позу. Неправильно поступают те воспитатели, которые задолго до еды сажают детей за стол, требуя, чтобы они спокойно сидели. Недопустимо, чтобы дети ждали своей очереди одеться на прогулку. Это бывает в том случае, если одновременно одеваются все малыши, но они еще не могут себя обслу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важно с раннего возраста формировать самостоятельность. Едва научившись говорить, ребенок обращается к взрослому со словами: « Я сам». Эту потребность в активности следует всячески поддерживать, например, желание малыша 1 года 3 месяцев самостоятельно есть, а в дальнейшем – раздеваться и одеваться. Если дети сами пытаются преодолеть какие – то трудности, не нужно торопиться сразу им помочь. Стремление добиться желаемого результата не только формирует определенные умения, но доставляет ребенку большую радость, развивает такие ценные черты характера, как инициативность, самостоятельность, терпелив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ой причиной неуравновешенного поведения детей является нарушение их деятельности. Ребенок в раннем возрасте не может быстро переключаться с одного вида деятельности на другой. Это непосильно для малыша и вызывает у него резкий протест. Так происходит, например, когда взрослый требует немедленно прекратить игру, немедленно идти спать. Но как охотно подчиняется ребенок взрослому, если тот все делает постепенно: предлагает  закончить игру, положив игрушки на место и дает установку на новый вид деятельности, сделав его для ребенка привлекательным:  «Сейчас пойдем умываться душистым мылом. А на обед – вкусные оладушки, ты мне поможешь поставить тарелки на сто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ет учитывать и индивидуальные особенности детей: одни быстро утомляются, им необходима частая смена спокойных и подвижных игр, другие очень активны, сами вступают в контакт с окружающими; дни засыпают очень медленно и только в присутствии воспитателя, другие, наоборот, быстро и без всяких проблем. Во время игры одни дети легко выполняют задания, все вопросы решают самостоятельно, другие требуют помощи и поддер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ние индивидуальных особенностей  ребенка  помогает воспитателю не толка найти правильный подход в какой – то конкретной ситуации, но и дает возможность спрогнозировать свои дальнейшие действия.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ким образом, единые посильные требования родителей и воспитателей, соблюдение режима дня, тщательный гигиенический уход, правильная организация самостоятельной деятельности и занятий создают благоприятную здоровую обстановку для формирования эмоционально уравновешенного поведения детей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3:00Z</dcterms:created>
  <dc:creator>Радуга</dc:creator>
  <dc:description/>
  <cp:keywords/>
  <dc:language>en-US</dc:language>
  <cp:lastModifiedBy>User</cp:lastModifiedBy>
  <dcterms:modified xsi:type="dcterms:W3CDTF">2012-12-27T12:11:00Z</dcterms:modified>
  <cp:revision>2</cp:revision>
  <dc:subject/>
  <dc:title>Что такое аномальное развитие</dc:title>
</cp:coreProperties>
</file>