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УТИ К ШКОЛЕ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Паршак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53 г. Санкт-Петербур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Здоровье – не всё, но всё без здоровья – ничто» - эти слова Сократа очень актуальны 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В современном мире мы добились новых достижений в науке и технике, мы на пути к новой научно-технической цив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мимо положительных результатов, такая революция приводит и к отрицательным явлениям. Повсеместно наблюдается ослабление здоровья человека. И самые уязвимые - де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открыто освещают эту проблему: уровень общей заболеваемости российских детей увеличивается. Выявлено нарушение осанки у 24% детей, снижение мышечного тонуса. Значительное количество детей имеют выраженные нарушения психического и психологического здоровья. У детей раннего возраста наблюдается социально-педагогическая запущенность, умственная отсталость. Очень высок травматизм в быту и на доро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дной из приоритетных задач учебно-воспитательного процесса является сбережение и укрепление здоровья дошкольников. Здоровье – это состояние полного физического, душевного и социального благополучия. Здоровье взрослого человека на 75% определяется условиями его формирования в детском возрасте. Верна пословица: «Что посеешь, то и пожнешь». Поэтому в первую очередь в ДОУ необходимо иметь карту здоровья каждого ребенка, в которой отражаем заболевания, психологические и психосоматические особенности и отклонения, если таковые имеются. Опираясь на карту, определяем уровень интеллектуального развития: низкий, средний, высокий, что даёт возможность подобрать для каждого ребенка индивидуальный подход, и решить главную задачу педагога: повышение мотивации, установление добрых взаимоотношений между воспитателем и воспитанн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нашего сада мы стараемся рационально организовать двигательную активность детей: физкультурные занятия 3 раза в неделю, одно из них на улице, гимнастика в утренний отрезок времени, динамические паузы, физкультминутки в течение занятий, а также физкультурно-оздоровительная работа. Задачи гармоничного физического развития успешнее решаются с помощью гимнастики, которая благотворно воздействуют на двигательный аппарат и на все группы мыш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– не только хорошее развитие мускулатуры, но и слаженная деятельность органов сердечнососудистой, дыхательной, пищеварительной систем человеческого организма. С самого раннего возраста мы закладываем в ребенка стремление к занятиям гимнастикой. Правильный подбор и изучение новых упражнений  способствует поддержанию интереса к занятиям. Одной из важнейших оздоровительных задач является задача по формированию у детей правильной осанки. Немаловажное значение приобретает соблюдение гигиенических условий проведения занятий и мер предупреждения травмат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– интеллектуальное, духовное, физическое, социальное – проблема национальной безопасности. Прогрессивное образование не может находиться в стороне от этих серьёзных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70% здоровья человека зависит от образа жизни. Поэтому забота образовательных учреждений о здоровье – не дань моде, реформам, а потребность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ой путь к школе здоровья – </w:t>
      </w:r>
      <w:r>
        <w:rPr>
          <w:sz w:val="28"/>
          <w:szCs w:val="28"/>
        </w:rPr>
        <w:t>формирование убежденности ребенка в том, что нет другого правильного образа жизни,  кроме здорового. Задача системы образования – добиться, чтобы здоровый образ жизни стал основой нового мировоззрения, нового времени. По мнению Сухомлинского, забота о здоровье - это не только комплекс санитарно-гигиенических норм и правил, но свод требований к режиму, питанию, труду, отдыху. Это забота о гармонической полноте всех физических и духовных сил, и венцом этой гармонии является радость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важно сменить приоритеты, ведь именно с физического и духовного оздоровления начинается оздоровление нации. Наш педагогический коллектив, в котором я работаю, выбрал правильное направление - оздоровление детей. Много сделано, многое предстоит сделать, но какие бы трудности не встретились на нашем пути, мы уверены  - здоровье детей в наших руках! И мы сделаем все, чтобы эти руки были заботлив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и сохранить устойчивое положительное настроение детей, в комплекс утренней гимнастики мы включаем только хорошо знакомые детям физкультурные упраж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использовать любимые детьми упражнения.  «Мороженое» (прил.№2). Существует много интересных и полезных упражнений: «Насос», «Жемчужина», «золушка», «Полёт на космическом корабле», «Волшебная палочка», «Смешинка», комплекс утренней гимнастики во 2-ой младшей группе (прил.№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сихоэмоционального напряжения у детей дошкольного возраста. В.Т. Алямовская, С.Н. Пет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народного образования. 1998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 №1 2011года; №2-№6,№9 за 2010 год. Авторы: Барабаш Т., Вицко Е., Голенко О., Агафонова И.Н., Листраткина В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Здоровье дошкольника» 2008-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андровна Паршакова высшая педагогическая категория, 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.адрес: Санкт-Петербург, ул. Морской Пехоты, д. 10-1, кВ.135; т: 454-84-24</w:t>
        <w:tab/>
        <w:t xml:space="preserve">Моб.т: 8921-44-55-8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scha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аботы: ДОУ Детский сад № 53, Санкт-Петербург, ул. Маршала Казакова, д.5 корпус 2; т: 757-02-8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рожен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знаю, что вы любите мороженое. А теперь вообразите, что вы побывали в гостях у Снежной Королевы, замерзли и сами стали похожи на мороженое. Тело, руки, ноги, голова скованы холодом  - бррр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, вот пришел добрый волшебник и сказал: «Закройте глаза, положите руки на коленки, вам удобно, вам ничего не мешает, сейчас начнем оттаивать. Согреваются и оттаивают пальчики ног, согреваются и оттаивают ступни, согреваются и расслабляются колени, тепло идет от пальчиков ног вверх, ноги стали теплыми, они расслабились. Точно также согреваем руки, всё тело, шея, голова повисл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аяло мороженое, растеклось сладкой лужицей по п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во 2-ой младшей группе «Дружная семь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И.П. Ноги слегка расставить, руки за спин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нуть в ладоши перед лицом 8 раз под слова воспита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 и я - вместе дружная сем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сти руки за спину 3 р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се вместе наклоняемся, физкультурой занимаем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Ноги врозь, руки на пояс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клон вперед, ладони на колени, смотреть вперед. Вернуться в ИП. Повторить 5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апа большой, а я маленький. Пусть я маленький, зато – удалень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Ноги слегка расставить, руки на пояс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сесть, руки вниз. Вернуться в ИП. Повторить 5 р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рыгаем мы дружно, это очень нужно! Кто же прыгнет выше – мама или Миша? Повторить 5 р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Носом воздух мы вдыхаем. Ртом мы воздух выдыхаем. Не страшна простуда нам, нам не нужно к доктора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Ноги врозь, руки вниз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дох носом. Вернуться в ИП, выдох ртом, губы трубочкой. Повторить 3-4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с речевым сопровождением «Кто живет у нас в квартире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дети образуют круг. Педагог находится в центре 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живет у нас в квартире?( шагают на месте) Раз, два, три, четыр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м мы сейчас считать. Раз, два, три, четыре, пять! (хлопают в ладош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, папа, брат, сестра – сосчитаю всех едва!(выполняют пружинку, руки на пояс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ый главный – это я (прикладывают руки к груд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вся моя семья. (поднимают руки вверх, затем медленно опускают вниз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user</dc:creator>
  <dc:description/>
  <cp:keywords/>
  <dc:language>en-US</dc:language>
  <cp:lastModifiedBy>user</cp:lastModifiedBy>
  <cp:lastPrinted>2012-06-19T12:34:00Z</cp:lastPrinted>
  <dcterms:modified xsi:type="dcterms:W3CDTF">2012-06-26T06:07:00Z</dcterms:modified>
  <cp:revision>10</cp:revision>
  <dc:subject/>
  <dc:title>М</dc:title>
</cp:coreProperties>
</file>