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 xml:space="preserve">Перспективный пл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ля старшей и подготовительной групп</w:t>
      </w:r>
    </w:p>
    <w:tbl>
      <w:tblPr>
        <w:tblW w:w="9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5244"/>
        <w:gridCol w:w="15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дачи</w:t>
            </w:r>
          </w:p>
        </w:tc>
      </w:tr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    «Азбука безопасности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знание дорожных знаков.Закрепить правила поведения в транспорте.Развивать внимание, мышление, воображение. Развивать позновательный интерес.</w:t>
            </w:r>
          </w:p>
        </w:tc>
      </w:tr>
      <w:tr>
        <w:trPr>
          <w:trHeight w:val="1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портландия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ть у детей здоровый образ жизни. В игровой форме развивать ловкость, быстрату, силу.Формировать навыки сотрудничества детей друг с другом.</w:t>
            </w:r>
          </w:p>
        </w:tc>
      </w:tr>
      <w:tr>
        <w:trPr>
          <w:trHeight w:val="1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 гости к сказке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навыки и умения полученые ранее.Воспитывать волевые качества. Развивать стремление к победе.Формирование двигательной активности детей.Укрепление физического здоровья. Воститание коллективизма, доброты.</w:t>
            </w:r>
          </w:p>
        </w:tc>
      </w:tr>
      <w:tr>
        <w:trPr>
          <w:trHeight w:val="1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партакиад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вать условия для физической разрядки детей.Прививать любовь и интерес к спорту.Формировать двигательную активность. Укреплять физическое здоровье.</w:t>
            </w:r>
          </w:p>
        </w:tc>
      </w:tr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Боготырские состязания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передовать в движении эмоциональное состояние,развивать организационные навыки, настойчивость в достижении цели., способствовать развитию мышления,воображения.</w:t>
            </w:r>
          </w:p>
        </w:tc>
      </w:tr>
      <w:tr>
        <w:trPr>
          <w:trHeight w:val="1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Зимняя Олимпиад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еплять физическое здоровье детей.Побуждать детей отвечать на вопросы,делать выводы и умозаключения.Развивать стремление к победе.Развивать ловкость , координацию движений, быстроту, силу.</w:t>
            </w:r>
          </w:p>
        </w:tc>
      </w:tr>
      <w:tr>
        <w:trPr>
          <w:trHeight w:val="15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еболейка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ать сопротивляемость к простудным заболеваниям. Обобщить знания о витаминах.Закрепить знания о здоровом образ жизни.Сообщить детям о пользе витаминов.</w:t>
            </w:r>
          </w:p>
        </w:tc>
      </w:tr>
      <w:tr>
        <w:trPr>
          <w:trHeight w:val="1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Пешеход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ить интерес к иподвижным играм ;закреплять знания правил дорожного движения,через игровую ситуацию;воспитывать у детей добрые и дружелюбные взаимоотношения</w:t>
            </w:r>
          </w:p>
        </w:tc>
      </w:tr>
      <w:tr>
        <w:trPr>
          <w:trHeight w:val="2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ак быть здоровым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ять знания о здоровом образе жизни. Закрепить и обобщить знания детей о витаминах, в каких продуктах они находятся.Формировать двигательную активность детей</w:t>
            </w:r>
          </w:p>
        </w:tc>
      </w:tr>
      <w:tr>
        <w:trPr>
          <w:trHeight w:val="1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Физкульт-ур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интерес к здоровому образу жизни, укреплении своего здоровья, активным играм .Формировать интерес к подвижным играм.В игровой форме развивать ловкость, быстроту, решительность.</w:t>
            </w:r>
          </w:p>
        </w:tc>
      </w:tr>
      <w:tr>
        <w:trPr>
          <w:trHeight w:val="18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 туристической троп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интерес к занятиям туризмом.Способствовать развитию творческих способностей.Воспитывать желание быть добрым.</w:t>
            </w:r>
          </w:p>
        </w:tc>
      </w:tr>
      <w:tr>
        <w:trPr>
          <w:trHeight w:val="16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авила дорожного движен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знания о правилах дорожного движения, о правилах поведения на улице. Способствовать развитию осторожности,осмотри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Перспективный пл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ля средней группы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</w:t>
            </w:r>
          </w:p>
        </w:tc>
      </w:tr>
      <w:tr>
        <w:trPr>
          <w:trHeight w:val="1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збука безопасност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игровой форме закрепить знания о ПДД. Способствовать развитию осторожности, осмотрительности, внимания.</w:t>
            </w:r>
          </w:p>
        </w:tc>
      </w:tr>
      <w:tr>
        <w:trPr>
          <w:trHeight w:val="17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Тропа здоровь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интерес к туризму. Закреплять знания через игровую ситуацию.воспитывать любовь к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Солнечный горо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ать интерес детей к занятиям физической культурой через игровую деятельность. Укрепалять здоровье и повышать работоспособность. Способствовать через двигательно-игровую деятельность эмоциональному развитию ребенка.</w:t>
            </w:r>
          </w:p>
        </w:tc>
      </w:tr>
      <w:tr>
        <w:trPr>
          <w:trHeight w:val="14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Мы простуды не боимс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воображение ,творческие способности.Укрепить физическое здоровье.воспитывать интерес к  здоровому образу жизни.воспитывать чувство коллективизма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Ура-Зим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ть двигательную активность детей.укрепить их физическое здоровье.закрепить полученые ранее умения и навыки.развивать любознательность, ловкость, координацию движений.воспитывать любовь к физическим упражнениям.</w:t>
            </w:r>
          </w:p>
        </w:tc>
      </w:tr>
      <w:tr>
        <w:trPr>
          <w:trHeight w:val="13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В гости к     сказк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двигательной активности детей.укрепление физического здоровья.воспитание коллективизма, доброты.развивать творческие способ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Чистота- залог здоровь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ть у детей здоровый образ жизни.в игровой форме развивать ловкость,быстроту ,силу.формировать навык сотрудничества детей друг с другом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Мои помощник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формировать у детей представление о главной ценности жизни- здоровье.дать детям элементарные сведения о «помощниках» человека.сообщить детям о пользе витаминов и их значении для жизни и здоровья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Клоун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любознательность ,ловкось, координацию движений.воспитывать любовь к физическим упражнениям и вести здоровый образ жизни.укрепить физическое здоровье дошколь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Доктор Айболи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ть интерес к гигиене.Развивать любознательность .закрепить полученые ранее знания о витаминах.фирмировать интерес к закаливанию.укреплять  физическое здоровье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здоровья «Где прячется здоровь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ить знание детей о влиянии на здоровье двигательной активности, закаливания, питания, свежего воздуха, настроения.Развивать познавательный интерес, мыслительную активность, воображение. Воспитывать желание быть здоровым, внимательно относиться к себе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 медведя во бору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авать интерес к подвижным играм.Побуждать детей отвечать на вопросы.формировать двигательную активность.Способствовать развитию мышления, воображения.Создать условия для физической разрядки дет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0:00Z</dcterms:created>
  <dc:creator>User</dc:creator>
  <dc:description/>
  <cp:keywords/>
  <dc:language>en-US</dc:language>
  <cp:lastModifiedBy>User</cp:lastModifiedBy>
  <cp:lastPrinted>2013-02-12T17:53:00Z</cp:lastPrinted>
  <dcterms:modified xsi:type="dcterms:W3CDTF">2013-02-20T15:48:00Z</dcterms:modified>
  <cp:revision>7</cp:revision>
  <dc:subject/>
  <dc:title/>
</cp:coreProperties>
</file>