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Конспект открытого занятия по ознакомлению с окружающим миром в подготовительной групп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Тема: « Наши права» - </w:t>
      </w:r>
      <w:r>
        <w:rPr>
          <w:b/>
          <w:sz w:val="44"/>
          <w:szCs w:val="44"/>
          <w:lang w:val="ru-RU"/>
        </w:rPr>
        <w:t>итоговое занятие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>
          <w:sz w:val="32"/>
          <w:szCs w:val="32"/>
          <w:lang w:val="ru-RU"/>
        </w:rPr>
        <w:t>МДОУ Ц РР №30 «Кленочек», 2011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Воспитатель Леонова Л. 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ное содерж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--</w:t>
      </w:r>
      <w:r>
        <w:rPr>
          <w:sz w:val="28"/>
          <w:szCs w:val="28"/>
          <w:lang w:val="ru-RU"/>
        </w:rPr>
        <w:t>Закреплять знания детей о явлениях общественной жизни (семье, детского сада, Родной стран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-Уточнять и обобщать представления детей о том, что каждый человек имеет определённые гражданские права и обязанности, которые никто не имеет право нарушать (право на имя, гражданство, воспитание и заботу в семье, право на медицинское обслуживание, на отдых и образовани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-Способствовать формированию собственного достоинства, осознанию своих прав, пониманию выполнять свои обязанност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-Развивать   умение рассуждать, высказывать своё мнение, делать выводы.</w:t>
      </w:r>
    </w:p>
    <w:p>
      <w:pPr>
        <w:pStyle w:val="Normal"/>
        <w:rPr/>
      </w:pPr>
      <w:r>
        <w:rPr>
          <w:sz w:val="28"/>
          <w:szCs w:val="28"/>
          <w:lang w:val="ru-RU"/>
        </w:rPr>
        <w:t>--Воспитывать уважение к другим людя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ловарная работа ( активизация словаря)</w:t>
      </w:r>
      <w:r>
        <w:rPr>
          <w:sz w:val="28"/>
          <w:szCs w:val="28"/>
          <w:lang w:val="ru-RU"/>
        </w:rPr>
        <w:t xml:space="preserve">: права, обязанности, гражданин, россиянин, Конвенция, образование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териал и оборудование:</w:t>
      </w:r>
      <w:r>
        <w:rPr>
          <w:sz w:val="28"/>
          <w:szCs w:val="28"/>
          <w:lang w:val="ru-RU"/>
        </w:rPr>
        <w:t xml:space="preserve"> игрушка «Сова», конверты с вопросами и заданиями,</w:t>
      </w:r>
    </w:p>
    <w:p>
      <w:pPr>
        <w:pStyle w:val="Normal"/>
        <w:rPr/>
      </w:pPr>
      <w:r>
        <w:rPr>
          <w:sz w:val="28"/>
          <w:szCs w:val="28"/>
          <w:lang w:val="ru-RU"/>
        </w:rPr>
        <w:t>Цветок счастья, карточки с буквами П Р А В О, картинка « Семья», картинки с видами</w:t>
      </w:r>
    </w:p>
    <w:p>
      <w:pPr>
        <w:pStyle w:val="Normal"/>
        <w:rPr/>
      </w:pPr>
      <w:r>
        <w:rPr>
          <w:sz w:val="28"/>
          <w:szCs w:val="28"/>
          <w:lang w:val="ru-RU"/>
        </w:rPr>
        <w:t>России,  с .Кленово, магнитная доска, медали, звуковое письм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варительная работа:</w:t>
      </w:r>
      <w:r>
        <w:rPr>
          <w:sz w:val="28"/>
          <w:szCs w:val="28"/>
          <w:lang w:val="ru-RU"/>
        </w:rPr>
        <w:t xml:space="preserve">  рассматривание иллюстраций, беседы, заучивание пословиц, чтение рассказов, Д/игры «Назови право», « Чьи права нарушены?», обсуждение проблемных ситуац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занят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я хочу вас обрадовать, к нам в гости прилетела мудрая Сова. Здравствуйте  дети, я хочу посмотреть как, как вы будете играть в игру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i/>
          <w:sz w:val="28"/>
          <w:szCs w:val="28"/>
          <w:lang w:val="ru-RU"/>
        </w:rPr>
        <w:t>Умники и умницы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 а в конце занятия, я расскажу,  кто мне понравился больше всех. Садись, Совушка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 я расскажу правила игры: передо мной лежат конверты, я буду по очереди открывать их и читать вопросы и задания. Если ваши ответы будут правильные и полные, то вы услышите звуковой сигнал и получите по одному лепестку, из них, мы соберём цветок в конце заня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у игры вы узнаете, если отгадаете слово. Поставьте буквы в нужном порядке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 1 4 2 5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 П В Р 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 сегодняшней игры </w:t>
      </w:r>
      <w:r>
        <w:rPr>
          <w:b/>
          <w:i/>
          <w:sz w:val="28"/>
          <w:szCs w:val="28"/>
          <w:lang w:val="ru-RU"/>
        </w:rPr>
        <w:t>– права ребёнк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то,  такое права? </w:t>
      </w:r>
      <w:r>
        <w:rPr>
          <w:sz w:val="28"/>
          <w:szCs w:val="28"/>
          <w:lang w:val="ru-RU"/>
        </w:rPr>
        <w:t>(Это установленные, охраняемые государством нормы и правила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кажите, как называется документ о правах ребёнка</w:t>
      </w:r>
      <w:r>
        <w:rPr>
          <w:sz w:val="28"/>
          <w:szCs w:val="28"/>
          <w:lang w:val="ru-RU"/>
        </w:rPr>
        <w:t>? (Конвенция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гда, мы говорим о правах, о чем ещё должны помнить?</w:t>
      </w:r>
      <w:r>
        <w:rPr>
          <w:sz w:val="28"/>
          <w:szCs w:val="28"/>
          <w:lang w:val="ru-RU"/>
        </w:rPr>
        <w:t xml:space="preserve"> (есть не только права, но и обязанност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Конверт 1: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опрос – загадка: Тебе дано, а люди пользуют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--Что, это? (им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---  </w:t>
      </w:r>
      <w:r>
        <w:rPr>
          <w:b/>
          <w:sz w:val="28"/>
          <w:szCs w:val="28"/>
          <w:lang w:val="ru-RU"/>
        </w:rPr>
        <w:t xml:space="preserve">Расскажите, что вы знаете о праве на имя?  (После рождения, ребёнку </w:t>
      </w:r>
      <w:r>
        <w:rPr>
          <w:sz w:val="28"/>
          <w:szCs w:val="28"/>
          <w:lang w:val="ru-RU"/>
        </w:rPr>
        <w:t>дают имя. Отчество по имени отца. Моего папу зовут Александр, значит я Александровна. Фамилию от папы или от мамы. Выдают документ «Свидетельство о рождении». Когда обращаются к человеку, то его называют по имени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--Какие, великие люди прославили свои имен</w:t>
      </w:r>
      <w:r>
        <w:rPr>
          <w:sz w:val="28"/>
          <w:szCs w:val="28"/>
          <w:lang w:val="ru-RU"/>
        </w:rPr>
        <w:t>а? ( А.С. Пушкин – поэт, Ю. Гагарин - космонавт, Н. Носов-  детский писатель, П. И Чайковский –композитор и т.д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аком праве шла речь    в первом вопросе?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--Как мы обязаны, относиться к имени</w:t>
      </w:r>
      <w:r>
        <w:rPr>
          <w:sz w:val="28"/>
          <w:szCs w:val="28"/>
          <w:lang w:val="ru-RU"/>
        </w:rPr>
        <w:t>? ( прославлять свое имя добрыми делами и поступкам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Муз. сигнал о правильности ответа и вручение лепест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нверт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--Вопрос – картинка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---Назовите право ребёнка, которое проиллюстрировано на картинке? </w:t>
      </w:r>
      <w:r>
        <w:rPr>
          <w:sz w:val="28"/>
          <w:szCs w:val="28"/>
          <w:lang w:val="ru-RU"/>
        </w:rPr>
        <w:t>( Каждый ребёнок имеет право жить в семье, право на заботу родителе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-- Как вы думаете, что такое семья?</w:t>
      </w:r>
      <w:r>
        <w:rPr>
          <w:sz w:val="28"/>
          <w:szCs w:val="28"/>
          <w:lang w:val="ru-RU"/>
        </w:rPr>
        <w:t>( это люди, которые живут вместе, любят друг друга, помогают в трудную минуту, заботятся друг о друге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--Что такое родословная?</w:t>
      </w:r>
      <w:r>
        <w:rPr>
          <w:sz w:val="28"/>
          <w:szCs w:val="28"/>
          <w:lang w:val="ru-RU"/>
        </w:rPr>
        <w:t xml:space="preserve"> (Слово о роде. Рассказ о семье, о своих родственниках.  Рассказ об истории семьи)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--Для чего, нужно знать историю семьи?</w:t>
      </w:r>
      <w:r>
        <w:rPr>
          <w:sz w:val="28"/>
          <w:szCs w:val="28"/>
          <w:lang w:val="ru-RU"/>
        </w:rPr>
        <w:t xml:space="preserve"> (Чтобы, знать своих родных, гордиться своим родом, своей фамилией. Рассказывать о семье своим друзьям,  детям,  внукам.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-Как о вас заботятся родители?</w:t>
      </w:r>
      <w:r>
        <w:rPr>
          <w:sz w:val="28"/>
          <w:szCs w:val="28"/>
          <w:lang w:val="ru-RU"/>
        </w:rPr>
        <w:t xml:space="preserve"> ( они нас любят, жалеют, переживают, беспокоятся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--А как вы, проявляете  свою заботу о родных и близких? (</w:t>
      </w:r>
      <w:r>
        <w:rPr>
          <w:sz w:val="28"/>
          <w:szCs w:val="28"/>
          <w:lang w:val="ru-RU"/>
        </w:rPr>
        <w:t>Любим, ценим, уважаем, помогаем, выполняем обязанности по дому, стараемся радовать хорошими делами и поступками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-- Какие пословицы и поговорки о семье вы знаете?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---О каком праве мы говорили? ( каждый </w:t>
      </w:r>
      <w:r>
        <w:rPr>
          <w:sz w:val="28"/>
          <w:szCs w:val="28"/>
          <w:lang w:val="ru-RU"/>
        </w:rPr>
        <w:t>ребёнок имеет право на жить в семье, право на заботу родителей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уз. сигнал о правильности ответа, вручение лепест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нверт 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е на доску (Показ картинок) Чтение стих – я. « С чего начинается Родина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--Дети, вы узнали эти места?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--Скажите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к называется наша огромная страна</w:t>
      </w:r>
      <w:r>
        <w:rPr>
          <w:sz w:val="28"/>
          <w:szCs w:val="28"/>
          <w:lang w:val="ru-RU"/>
        </w:rPr>
        <w:t>?( Россия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--</w:t>
      </w:r>
      <w:r>
        <w:rPr>
          <w:b/>
          <w:sz w:val="28"/>
          <w:szCs w:val="28"/>
          <w:lang w:val="ru-RU"/>
        </w:rPr>
        <w:t>Назовите столицу нашей Родины?</w:t>
      </w:r>
      <w:r>
        <w:rPr>
          <w:sz w:val="28"/>
          <w:szCs w:val="28"/>
          <w:lang w:val="ru-RU"/>
        </w:rPr>
        <w:t xml:space="preserve"> (Москва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--Как называют людей живущих в России?</w:t>
      </w:r>
      <w:r>
        <w:rPr>
          <w:sz w:val="28"/>
          <w:szCs w:val="28"/>
          <w:lang w:val="ru-RU"/>
        </w:rPr>
        <w:t xml:space="preserve"> ( Россияне, граждане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--Какое право есть у нас как у граждан?</w:t>
      </w:r>
      <w:r>
        <w:rPr>
          <w:sz w:val="28"/>
          <w:szCs w:val="28"/>
          <w:lang w:val="ru-RU"/>
        </w:rPr>
        <w:t xml:space="preserve"> (право на гражданство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---А как надо жить, чтобы быть достойными гражданами? </w:t>
      </w:r>
      <w:r>
        <w:rPr>
          <w:sz w:val="28"/>
          <w:szCs w:val="28"/>
          <w:lang w:val="ru-RU"/>
        </w:rPr>
        <w:t>(хорошо учиться, добросовестно трудиться, быть достойными своей Родины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---Что для вас является малой Родиной? ( </w:t>
      </w:r>
      <w:r>
        <w:rPr>
          <w:sz w:val="28"/>
          <w:szCs w:val="28"/>
          <w:lang w:val="ru-RU"/>
        </w:rPr>
        <w:t>Подольский район ; поселок Клёново»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--Почему вы любите свой поселок? </w:t>
      </w:r>
      <w:r>
        <w:rPr>
          <w:sz w:val="28"/>
          <w:szCs w:val="28"/>
          <w:lang w:val="ru-RU"/>
        </w:rPr>
        <w:t xml:space="preserve"> ( ответы детей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--Что мы с вами делаем, чтобы наш посёлок становился краше и процветал</w:t>
      </w:r>
      <w:r>
        <w:rPr>
          <w:sz w:val="28"/>
          <w:szCs w:val="28"/>
          <w:lang w:val="ru-RU"/>
        </w:rPr>
        <w:t>?</w:t>
      </w:r>
    </w:p>
    <w:p>
      <w:pPr>
        <w:pStyle w:val="Normal"/>
        <w:rPr/>
      </w:pPr>
      <w:r>
        <w:rPr>
          <w:sz w:val="28"/>
          <w:szCs w:val="28"/>
          <w:lang w:val="ru-RU"/>
        </w:rPr>
        <w:t>( Сажаем деревья, кусты, делаем клумбы. Соблюдаем порядок и чистоту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Муз. сигнал о правильности ответа и вручение лепест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верт 4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ы с вами, хорошо поработали, а значит, имеем, право на что</w:t>
      </w:r>
      <w:r>
        <w:rPr>
          <w:sz w:val="28"/>
          <w:szCs w:val="28"/>
          <w:lang w:val="ru-RU"/>
        </w:rPr>
        <w:t>? (право на отдых и досуг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уз. сигнал о правильности ответа и вручение лепест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зминут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ы имеем права на труд и на отдых (дети встают в хоровод, идут по кругу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село с друзьями водить хоровод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ужно руки вверх поднимаем всё выше (сцепленные руки вверху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танем мы подальше, а потом поближ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ы имеем право с друзьями обняться ( руки на плечи друг другу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ы имеем право присесть и поднятьс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село и дружно в ладоши похлопать,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потом на месте ногами потопат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верт 5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Звуковое письмо: « Здравствуйте ребята! Меня зовут Сережа, У нас с мамой вышел спор. В воскресенье утром мама предложила мне совершить велосипедную прогулку. А я ответил, что хочу весь день лежать на диване и смотреть мультфильмы. Чтобы быть здоровым, надо отдыхать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Кто же, из нас прав и почему?</w:t>
      </w:r>
      <w:r>
        <w:rPr>
          <w:sz w:val="28"/>
          <w:szCs w:val="28"/>
          <w:lang w:val="ru-RU"/>
        </w:rPr>
        <w:t xml:space="preserve"> ( Я думаю, что мама права, она хотела, чтобы сын покатался на свежем воздухе и получил удовольствие от катания на велосипеде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ь спорт это здоровье  и т.д.  Нельзя долго смотреть телевизор, так как могут заболеть глаза, разболеться голова и т. д.) Ответы детей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---А что делаем мы с вами в детском саду, чтобы быть здоровыми? </w:t>
      </w:r>
      <w:r>
        <w:rPr>
          <w:b/>
          <w:i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Делаем зарядку, ходим на физкультурные занятия, проводим закаливание, соблюдаем режим дня, принимаем здоровую и вкусную пищу, гуляем на прогулке, играем в подвижные игры ,делают прививки)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---Но, всё таки, случается так, что мы болеем. Как быть в этом случае, кто нам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может? (</w:t>
      </w:r>
      <w:r>
        <w:rPr>
          <w:i/>
          <w:sz w:val="28"/>
          <w:szCs w:val="28"/>
          <w:lang w:val="ru-RU"/>
        </w:rPr>
        <w:t>Помогут врачи, или вызвать  по номеру 03 скорую помощь.)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---О каком праве мы говорили? ( </w:t>
      </w:r>
      <w:r>
        <w:rPr>
          <w:sz w:val="28"/>
          <w:szCs w:val="28"/>
          <w:lang w:val="ru-RU"/>
        </w:rPr>
        <w:t>Каждый ребёнок имеет право на медицинское обслуживание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--А какие у вас обязанности</w:t>
      </w:r>
      <w:r>
        <w:rPr>
          <w:sz w:val="28"/>
          <w:szCs w:val="28"/>
          <w:lang w:val="ru-RU"/>
        </w:rPr>
        <w:t>? (беречь своё здоровь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вуковой сигнал и лепесто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верт 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должи предложения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Я буду умным, если…</w:t>
      </w:r>
      <w:r>
        <w:rPr>
          <w:sz w:val="28"/>
          <w:szCs w:val="28"/>
          <w:lang w:val="ru-RU"/>
        </w:rPr>
        <w:t>…(много читать, заниматься, интересоваться, беседовать с родителями и взрослыми и т.д.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Знания нужны для того, чтобы…….(</w:t>
      </w:r>
      <w:r>
        <w:rPr>
          <w:sz w:val="28"/>
          <w:szCs w:val="28"/>
          <w:lang w:val="ru-RU"/>
        </w:rPr>
        <w:t>быть умным, грамотным, образованным, получить профессию и т. д.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Где,  вы получаете знания? </w:t>
      </w:r>
      <w:r>
        <w:rPr>
          <w:sz w:val="28"/>
          <w:szCs w:val="28"/>
          <w:lang w:val="ru-RU"/>
        </w:rPr>
        <w:t>( в д/с, в школе, в колледже, институте 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акое право, дает вам возможность учиться?</w:t>
      </w:r>
      <w:r>
        <w:rPr>
          <w:sz w:val="28"/>
          <w:szCs w:val="28"/>
          <w:lang w:val="ru-RU"/>
        </w:rPr>
        <w:t xml:space="preserve"> (Каждый ребёнок имеет право на образование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о, есть право на образование, то какие обязанности есть у вас?</w:t>
      </w:r>
      <w:r>
        <w:rPr>
          <w:sz w:val="28"/>
          <w:szCs w:val="28"/>
          <w:lang w:val="ru-RU"/>
        </w:rPr>
        <w:t xml:space="preserve"> (Внимательно слушать воспитателя, учителя, выполнять добросовестно домашние задания, хорошо учиться и т.д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звуковой сигнал и вручение лепестк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 заня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, ребята, мы собрали цветок. Ведь дети – это цветы жизни. И каждый из вас имеет свои права и обязанности. Некоторые мы уже узнали, а с другими познакомитесь в школе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--Для чего надо знать права ребёнка? (</w:t>
      </w:r>
      <w:r>
        <w:rPr>
          <w:sz w:val="28"/>
          <w:szCs w:val="28"/>
          <w:lang w:val="ru-RU"/>
        </w:rPr>
        <w:t>чтобы их соблюдать и не нарушать права других детей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ша игра подошла к концу. Вы ответили на все вопросы и справились со всеми заданиями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  <w:u w:val="single"/>
          <w:lang w:val="ru-RU"/>
        </w:rPr>
        <w:t>ворит Сова</w:t>
      </w:r>
      <w:r>
        <w:rPr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Молодцы, дети! Вы показали себя умниками и умницами. И я вам хочу  вручить медали за участие в иг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51:00Z</dcterms:created>
  <dc:creator>компьютер</dc:creator>
  <dc:description/>
  <cp:keywords/>
  <dc:language>en-US</dc:language>
  <cp:lastModifiedBy>компьютер</cp:lastModifiedBy>
  <cp:lastPrinted>2011-04-25T18:22:00Z</cp:lastPrinted>
  <dcterms:modified xsi:type="dcterms:W3CDTF">2011-12-25T16:17:00Z</dcterms:modified>
  <cp:revision>271</cp:revision>
  <dc:subject/>
  <dc:title/>
</cp:coreProperties>
</file>