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5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енняя гимнастика№1 (С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очка Ряб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Свободная ходьба за воспитателем (Курочка гуляет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</w:t>
            </w:r>
          </w:p>
          <w:p>
            <w:pPr>
              <w:pStyle w:val="Normal"/>
              <w:rPr/>
            </w:pPr>
            <w:r>
              <w:rPr/>
              <w:t xml:space="preserve">1. И. п.: стоя, повернуться к воспитателю. Поднять руки и опустить - «Курочка машет крылышками» Повторить 4-6 раз. </w:t>
            </w:r>
          </w:p>
          <w:p>
            <w:pPr>
              <w:pStyle w:val="Normal"/>
              <w:rPr/>
            </w:pPr>
            <w:r>
              <w:rPr/>
              <w:t xml:space="preserve">2. И. п.: тоже, Присесть, постучать несколько раз пальцами по коленям - «Курочка клюёт зернышки», выпрямиться и поднять руки вверх.  Повторить 4-6 раз. </w:t>
            </w:r>
          </w:p>
          <w:p>
            <w:pPr>
              <w:pStyle w:val="Normal"/>
              <w:rPr/>
            </w:pPr>
            <w:r>
              <w:rPr/>
              <w:t>3. Бег - «Курочка лет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  <w:r>
              <w:rPr/>
              <w:t>. Погуляла курочка и пошла обратно к бабушке и дедушке (Спокойная ходьба за воспитателем)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енняя гимнастика№2(О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жала лесочком лиса с кузовочк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 xml:space="preserve">Бежала лесочком лиса с кузовочком, устала пошла пешком. </w:t>
            </w:r>
            <w:r>
              <w:rPr/>
              <w:t>Чередование ходьбы врассыпную и бега за воспитателем. Стараться ходить и бегать, используя всю пло</w:t>
              <w:softHyphen/>
              <w:t xml:space="preserve">щадь зала. Дети останавливаются и поворачиваются к воспитателю. </w:t>
            </w:r>
            <w:r>
              <w:rPr>
                <w:i/>
              </w:rPr>
              <w:t>А что в кузовочке? Лесные грибочки. Лесные грибочки для сына, для дочк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РУ (с грибочком) Нашла лисичка грибочек и показывает нам давайте и мы покажем.</w:t>
            </w:r>
          </w:p>
          <w:p>
            <w:pPr>
              <w:pStyle w:val="Normal"/>
              <w:rPr/>
            </w:pPr>
            <w:r>
              <w:rPr/>
              <w:t xml:space="preserve">1. И. п.: сидя на ковре, грибочек в правой руке. Поднять грибочек над головой и опустить на колени. Тоже выполнить левой рукой. Повторить 3-4 раза каждой рукой, </w:t>
            </w:r>
          </w:p>
          <w:p>
            <w:pPr>
              <w:pStyle w:val="Normal"/>
              <w:rPr/>
            </w:pPr>
            <w:r>
              <w:rPr/>
              <w:t xml:space="preserve">2. И. п.: стоя, взять грибочек обеими руками, руки опущены. Присесть, поставить грибочек на пол, выпрямиться, присесть взять грибочек. Повторить 4-6 раз. </w:t>
            </w:r>
          </w:p>
          <w:p>
            <w:pPr>
              <w:pStyle w:val="Normal"/>
              <w:rPr/>
            </w:pPr>
            <w:r>
              <w:rPr/>
              <w:t xml:space="preserve">3. И. п.: лежа на животе, грибочек в вытянутой вперёд руке, Поднять руки вверх и опустить. Повторить 3-4 раза одной и другой рукой. </w:t>
            </w:r>
          </w:p>
          <w:p>
            <w:pPr>
              <w:pStyle w:val="Normal"/>
              <w:rPr/>
            </w:pPr>
            <w:r>
              <w:rPr/>
              <w:t xml:space="preserve">Поскоки на месте на двух ног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  <w:r>
              <w:rPr/>
              <w:t>. Поиграла лисичка и пошла домой. Ходьба за воспитателем.</w:t>
            </w:r>
            <w:r>
              <w:rPr/>
              <w:drawing>
                <wp:inline distT="0" distB="0" distL="0" distR="0">
                  <wp:extent cx="523875" cy="2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93" r="-6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енняя гимнастика№3 (О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(Из цикла «Игрушки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 xml:space="preserve">Я люблю свою лошадку Причешу ей шёрстку гладко, Гребешком приглажу хвостик, И верхом поеду в гости. </w:t>
            </w:r>
            <w:r>
              <w:rPr/>
              <w:t>Ребята поскакали на лошадке быстро, затем медлен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нили мишку на пол, оторвали мишке лапу, (</w:t>
            </w:r>
            <w:r>
              <w:rPr/>
              <w:t>Мишка показывает лапки</w:t>
            </w:r>
            <w:r>
              <w:rPr>
                <w:i/>
              </w:rPr>
              <w:t>).</w:t>
            </w:r>
          </w:p>
          <w:p>
            <w:pPr>
              <w:pStyle w:val="Normal"/>
              <w:rPr/>
            </w:pPr>
            <w:r>
              <w:rPr/>
              <w:t>1. И. п.: стоя, руки внизу. Поднять руки вперед, показать и спрятать их за спину. Повторить 6-8 раз.</w:t>
            </w:r>
          </w:p>
          <w:p>
            <w:pPr>
              <w:pStyle w:val="Normal"/>
              <w:rPr/>
            </w:pPr>
            <w:r>
              <w:rPr>
                <w:i/>
              </w:rPr>
              <w:t>Всё равно его не брошу, Потому-то он хороший. Мишка обрадовался и начал играть</w:t>
            </w:r>
          </w:p>
          <w:p>
            <w:pPr>
              <w:pStyle w:val="Normal"/>
              <w:rPr/>
            </w:pPr>
            <w:r>
              <w:rPr/>
              <w:t xml:space="preserve">2. И. п.: лежа на спине, руки вдоль туловища. Поднять руки и ноги вверх, коснуться стоп ног и опустить на пол. Повторить 4-6 раз. </w:t>
            </w:r>
          </w:p>
          <w:p>
            <w:pPr>
              <w:pStyle w:val="Normal"/>
              <w:rPr/>
            </w:pPr>
            <w:r>
              <w:rPr/>
              <w:t>3. И. п.: сидя, ноги свободно лежат на полу, руки на коле</w:t>
              <w:softHyphen/>
              <w:t xml:space="preserve">нях. Поднять руки в стороны вверх, потянуться вверх, опустить руки. Повторить 4 раза. </w:t>
              <w:tab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4. И. п.: стоя, руки опущены. Присесть, постучать по полу, выпрямиться, затем присесть, «Кто там?». Упражнение проводится в быстром темпе 4-6 раз. </w:t>
            </w:r>
          </w:p>
          <w:p>
            <w:pPr>
              <w:pStyle w:val="Normal"/>
              <w:rPr/>
            </w:pPr>
            <w:r>
              <w:rPr/>
              <w:t xml:space="preserve">5. Поскоки на месте - «Мишка радуется» (20-25 сек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Ходьба за воспитателем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енняя гимнастика№4 (Н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шел котик на торжо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 xml:space="preserve">Пошел котик на торжок, Купил котик пирожок, </w:t>
              <w:br/>
              <w:t xml:space="preserve">Пошел котик на улочку, Купил котик булочку. </w:t>
              <w:br/>
            </w:r>
            <w:r>
              <w:rPr/>
              <w:t xml:space="preserve">Ходьба воспитателем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ОРУ( с пирожком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му ли есть Либо деточке снесть? </w:t>
              <w:br/>
            </w:r>
            <w:r>
              <w:rPr/>
              <w:t>1. И. п.: сидя, ноги вместе, пирожок в обеих руках, руки внизу. Поднять руки вверх, посмотреть на пирожок, опустить руки. Повто</w:t>
              <w:softHyphen/>
              <w:t xml:space="preserve">рить 4-6 раз. </w:t>
            </w:r>
          </w:p>
          <w:p>
            <w:pPr>
              <w:pStyle w:val="Normal"/>
              <w:rPr/>
            </w:pPr>
            <w:r>
              <w:rPr/>
              <w:t xml:space="preserve">2. И. п.: стоя, пирожок в обеих руках, руки внизу. Присесть, положить пирожок на пол, выпрямиться. Повторить 4-6 раз. </w:t>
            </w:r>
          </w:p>
          <w:p>
            <w:pPr>
              <w:pStyle w:val="Normal"/>
              <w:rPr/>
            </w:pPr>
            <w:r>
              <w:rPr/>
              <w:t xml:space="preserve">3. И. п.: сидя, ноги вместе, пирожок в обеих руках на коленях. Повернуться в одну сторону, коснуться пирожком пола, выпрямиться. То же выполнить в другую сторону. Повторить 3-4 раза в каждую сторону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i/>
              </w:rPr>
              <w:t>Я и сам укушу,Да и деточке сн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койн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енняя гимнастика №5 (Н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«Козлятки и волк»</w:t>
            </w:r>
          </w:p>
          <w:p>
            <w:pPr>
              <w:pStyle w:val="Normal"/>
              <w:rPr/>
            </w:pPr>
            <w:r>
              <w:rPr/>
              <w:t>Дети одевают эмблемки козля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 </w:t>
            </w:r>
            <w:r>
              <w:rPr>
                <w:i/>
              </w:rPr>
              <w:t xml:space="preserve">Вышли козлятки гулять. </w:t>
            </w:r>
            <w:r>
              <w:rPr/>
              <w:t xml:space="preserve">Ходьба и бе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(с платочками)</w:t>
            </w:r>
          </w:p>
          <w:p>
            <w:pPr>
              <w:pStyle w:val="Normal"/>
              <w:rPr/>
            </w:pPr>
            <w:r>
              <w:rPr/>
              <w:t>1.Козлятки любят играть. В кармашке у козляток лежали платочки И.п.: сидя, ноги врозь, Платочек держать за уголки обе</w:t>
              <w:softHyphen/>
              <w:t xml:space="preserve">ими руками. Взмахнуть платочком вверх-вниз, движение выполнять энергично. Повторить 4-6 раз. </w:t>
            </w:r>
          </w:p>
          <w:p>
            <w:pPr>
              <w:pStyle w:val="Normal"/>
              <w:rPr/>
            </w:pPr>
            <w:r>
              <w:rPr/>
              <w:t xml:space="preserve">2. Идёт волк. И.п.: стоя, платочек держать так же. Присесть, поднять платочек перед лицом - «Козлятки спрятались» </w:t>
            </w:r>
          </w:p>
          <w:p>
            <w:pPr>
              <w:pStyle w:val="Normal"/>
              <w:rPr/>
            </w:pPr>
            <w:r>
              <w:rPr/>
              <w:t xml:space="preserve">Выпрямиться и опустить платочек. Упражнение выполнять эмоционально, в быстром темпе 4-6 раз. </w:t>
            </w:r>
          </w:p>
          <w:p>
            <w:pPr>
              <w:pStyle w:val="Normal"/>
              <w:rPr/>
            </w:pPr>
            <w:r>
              <w:rPr/>
              <w:t xml:space="preserve">3. Ушёл волк , а козлятки продолжили игратьИ. п.: сидя, ноги вместе, платочек в обеих руках </w:t>
            </w:r>
          </w:p>
          <w:p>
            <w:pPr>
              <w:pStyle w:val="Normal"/>
              <w:rPr/>
            </w:pPr>
            <w:r>
              <w:rPr/>
              <w:t xml:space="preserve">Наклониться вперёд, накрыть платочком носки ног, выпрямиться и показать пустые руки, затем по указанию воспитателя наклониться, взять платочек обеими руками и показать его. Повторить 3-4 раза. </w:t>
            </w:r>
          </w:p>
          <w:p>
            <w:pPr>
              <w:pStyle w:val="Normal"/>
              <w:rPr/>
            </w:pPr>
            <w:r>
              <w:rPr/>
              <w:t xml:space="preserve">4. «Потанцуем с платочком» - дети выполняют разные движения: приседания, поскоки, взмахи и т. д. друг за другом. Положить платочки на место. </w:t>
            </w:r>
          </w:p>
          <w:p>
            <w:pPr>
              <w:pStyle w:val="Normal"/>
              <w:rPr/>
            </w:pPr>
            <w:r>
              <w:rPr/>
              <w:t>Подскоки на двух ног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играли козлятки и пошли домой. Ходьба за воспитателем</w:t>
            </w:r>
            <w:r>
              <w:rPr>
                <w:i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енняя гимнастика№6 (Д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.Лагздынь «Петушок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i/>
              </w:rPr>
              <w:t>Петушок идёт важно</w:t>
            </w:r>
            <w:r>
              <w:rPr/>
              <w:t xml:space="preserve">. Ходьба и бег друг за другом. Ходьба между стульями за воспитателе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</w:t>
            </w:r>
          </w:p>
          <w:p>
            <w:pPr>
              <w:pStyle w:val="Normal"/>
              <w:rPr/>
            </w:pPr>
            <w:r>
              <w:rPr/>
              <w:t>1.Сидит петушок кукарекает. И. п.: сидя, руки на коленях. раз</w:t>
              <w:softHyphen/>
              <w:t>вести руки в стороны и поднять ноги вперед и прокукарекать</w:t>
            </w:r>
          </w:p>
          <w:p>
            <w:pPr>
              <w:pStyle w:val="Normal"/>
              <w:rPr/>
            </w:pPr>
            <w:r>
              <w:rPr/>
              <w:t>По сигналу воспитателя опустить руки и ноги, отдохнуть. Повто</w:t>
              <w:softHyphen/>
              <w:t xml:space="preserve">рить 3-4 раза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Петушок, петуш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ари мне гребеш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, пожалуйста, прошу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кудряшки расчешу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шок не хочет, прячется. Как прячется петушок?</w:t>
            </w:r>
          </w:p>
          <w:p>
            <w:pPr>
              <w:pStyle w:val="Normal"/>
              <w:rPr/>
            </w:pPr>
            <w:r>
              <w:rPr/>
              <w:t xml:space="preserve">И. п.: стоя за стулом, держаться руками за спинку стула. Присесть, держась за спинку стула, и выпрямиться. Повторить 4--6 раз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Нет гребешка. Петушок ищет</w:t>
            </w:r>
            <w:r>
              <w:rPr/>
              <w:t xml:space="preserve"> И. п.: сидя на стуле, руки свободно лежат на коленях. наклониться вперед, посмотреть под стульчик и выпрямиться. Повто</w:t>
              <w:softHyphen/>
              <w:t xml:space="preserve">рить 4-6 раз. </w:t>
            </w:r>
          </w:p>
          <w:p>
            <w:pPr>
              <w:pStyle w:val="Normal"/>
              <w:rPr/>
            </w:pPr>
            <w:r>
              <w:rPr/>
              <w:t>4.Поскоки на месте на двух нога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Ходьба между стульям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7 (Д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Кто сказал «Мяу»</w:t>
            </w:r>
          </w:p>
          <w:p>
            <w:pPr>
              <w:pStyle w:val="Normal"/>
              <w:rPr/>
            </w:pPr>
            <w:r>
              <w:rPr/>
              <w:t>Дети одевают эмблемки щен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Чередование ходьбы и бега друг за другом </w:t>
              <w:softHyphen/>
            </w:r>
            <w:r>
              <w:rPr>
                <w:i/>
              </w:rPr>
              <w:t>«Идем искать кто сказал «Мяу»»</w:t>
            </w:r>
            <w:r>
              <w:rPr/>
              <w:t xml:space="preserve">. Ходить, высоко поднимая ноги и обычным шагом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РУ </w:t>
            </w:r>
            <w:r>
              <w:rPr>
                <w:i/>
              </w:rPr>
              <w:t>Щенок услышал что кто-то опять сказал «Мяу». Он посмотрел Сначала внизу, затем наверх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И. п.: стоя, руки внизу. Присесть, обхватить руками колени, выпрямиться, поднять руки вверх. Повторить 4-6 раз. </w:t>
            </w:r>
            <w:r>
              <w:rPr>
                <w:i/>
              </w:rPr>
              <w:t>Нет никого</w:t>
            </w:r>
          </w:p>
          <w:p>
            <w:pPr>
              <w:pStyle w:val="Normal"/>
              <w:rPr/>
            </w:pPr>
            <w:r>
              <w:rPr>
                <w:i/>
              </w:rPr>
              <w:t>1.  Искали, искали и устали.</w:t>
            </w:r>
            <w:r>
              <w:rPr/>
              <w:t xml:space="preserve"> И. п.: сидя, ноги вместе, Наклониться вперед, стараться не сгибать колени, дотронуться до носков ног, выпрямиться и поднять руки вверх. Повторить 4-6 раз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>Опять пошли искать. Может там наверху</w:t>
            </w:r>
            <w:r>
              <w:rPr/>
              <w:t>. Поскоки на месте на двух ногах, руки держать свободно .(15-20 се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i/>
              </w:rPr>
              <w:t>Не нашли кто сказал «Мяу» и пошли домой.</w:t>
            </w:r>
            <w:r>
              <w:rPr/>
              <w:t xml:space="preserve"> Ходьба друг за другом</w:t>
              <w:softHyphen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8 (Я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«Теремок» </w:t>
            </w:r>
            <w:r>
              <w:rPr>
                <w:b/>
              </w:rPr>
              <w:t xml:space="preserve">(стоит на середине зала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 xml:space="preserve">Бежит мышка-норушка, устала идёт. </w:t>
            </w:r>
            <w:r>
              <w:rPr/>
              <w:t>Чередование ходьбы и бега за воспитател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ОРУ </w:t>
            </w:r>
            <w:r>
              <w:rPr>
                <w:i/>
              </w:rPr>
              <w:t>Видит мышка теремок, остановилась и спрашивает: «Терем-теремок кто в тереме живет? » Никто не отзывается, решила мышка подождать, вдруг кто-нибудь придёт. Увидела шишку и стала играть.</w:t>
            </w:r>
          </w:p>
          <w:p>
            <w:pPr>
              <w:pStyle w:val="Normal"/>
              <w:rPr/>
            </w:pPr>
            <w:r>
              <w:rPr/>
              <w:t>1. И. п.: сидя, ноги врозь, держать шишку в одной руке. Поднять шишку вверх, опустить. По</w:t>
              <w:softHyphen/>
              <w:t xml:space="preserve">вторить 4 раза. То же выполнить другой рукой. Упражнение выполнять в быстром темпе. </w:t>
            </w:r>
          </w:p>
          <w:p>
            <w:pPr>
              <w:pStyle w:val="Normal"/>
              <w:rPr/>
            </w:pPr>
            <w:r>
              <w:rPr/>
              <w:t xml:space="preserve">2. И. п.: стоя, шишка в обеих руках впереди присесть, положить шишку на пол, выпрямиться и показать пустые руки, присесть, взять шишку и выпрямиться. Повторить 4-6 раз. </w:t>
            </w:r>
          </w:p>
          <w:p>
            <w:pPr>
              <w:pStyle w:val="Normal"/>
              <w:rPr/>
            </w:pPr>
            <w:r>
              <w:rPr/>
              <w:t>3. И. п.: лежа на спине, шишка в обеих руках, руки вдоль туловища. Поднять ноги вверх (ноги могут быть согнуты в коленях), коснуться шишкой стоп, опустить ноги. Повто</w:t>
              <w:softHyphen/>
              <w:t xml:space="preserve">рить 4-6 раз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Надоела играть, решила она попрыгать.</w:t>
            </w:r>
            <w:r>
              <w:rPr/>
              <w:t xml:space="preserve"> Поскоки на месте на двух ногах.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i/>
              </w:rPr>
              <w:t>Никто не пришёл, обошла она вокруг домика</w:t>
            </w:r>
            <w:r>
              <w:rPr/>
              <w:t>. Ходьба друг за другом</w:t>
              <w:softHyphen/>
              <w:t xml:space="preserve">. </w:t>
            </w:r>
            <w:r>
              <w:rPr>
                <w:i/>
              </w:rPr>
              <w:t>Зашла и стала жить поживать да добра нажи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10 (Ф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ти надевают эмблемы лисичк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Чередование ходьбы и бега в колонне по од</w:t>
              <w:softHyphen/>
              <w:t xml:space="preserve">ному с флажком в руке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</w:t>
            </w:r>
          </w:p>
          <w:p>
            <w:pPr>
              <w:pStyle w:val="Normal"/>
              <w:rPr/>
            </w:pPr>
            <w:r>
              <w:rPr/>
              <w:t xml:space="preserve">1. И. п.: стоя, ноги на ширине плеч, флажок держать обеими руками впереди. Широко взмахнуть флажком в одну и другую сторону. Повторить 6-8 раз в каждую сторону. </w:t>
            </w:r>
          </w:p>
          <w:p>
            <w:pPr>
              <w:pStyle w:val="Normal"/>
              <w:rPr/>
            </w:pPr>
            <w:r>
              <w:rPr/>
              <w:t xml:space="preserve">2. И. п.: стоя, держать флажок обеими руками. Присесть, положить флажок на пол, выпрямиться. Повторить 4-5 раз. </w:t>
            </w:r>
          </w:p>
          <w:p>
            <w:pPr>
              <w:pStyle w:val="Normal"/>
              <w:rPr/>
            </w:pPr>
            <w:r>
              <w:rPr/>
              <w:t xml:space="preserve">3. Поскоки на месте (20-30 сек), флажок держать в одной ру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 Ходьба друг за другом</w:t>
              <w:softHyphen/>
              <w:t xml:space="preserve">«Идем домо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11(Ф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 медвед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 </w:t>
            </w:r>
            <w:r>
              <w:rPr>
                <w:i/>
              </w:rPr>
              <w:t>Пошла Маша в лес и заблудилась.</w:t>
            </w:r>
            <w:r>
              <w:rPr/>
              <w:t xml:space="preserve">Ходьба и бе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Смотрит в одну и в другую сторону.</w:t>
            </w:r>
            <w:r>
              <w:rPr/>
              <w:t xml:space="preserve">И. п.: стоя, немного расставив ноги, руки подняты вверх. Наклониться в одну и другую сторону. Повторить упражнение 4-6 раз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Увидела Машенька дом. Вошла. Решила посидеть отдохнуть.</w:t>
            </w:r>
            <w:r>
              <w:rPr/>
              <w:t xml:space="preserve">И. п.: сидя на ковровой дорожке, ноги врозь руки впереди. Поднять руки над годовой, и опустить. Повторить 3-4 раза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Так Машенька устала что решила полежать</w:t>
            </w:r>
            <w:r>
              <w:rPr/>
              <w:t xml:space="preserve">. И. п.: лежа на спине,. Одновременно поднять ноги и руки, и опустить. Повторить 4-5 ра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i/>
              </w:rPr>
              <w:t xml:space="preserve">Пришли медведи и Машенька убежала. </w:t>
            </w:r>
            <w:r>
              <w:rPr/>
              <w:t>Бег друг за другом</w:t>
              <w:softHyphen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12 (М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Толстой «Спала кошка на крыш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Пришла кошка на крышу</w:t>
            </w:r>
            <w:r>
              <w:rPr/>
              <w:t>. Ходьба между обручами положенными на пол в разных места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(с обручами)</w:t>
            </w:r>
          </w:p>
          <w:p>
            <w:pPr>
              <w:pStyle w:val="Normal"/>
              <w:rPr/>
            </w:pPr>
            <w:r>
              <w:rPr/>
              <w:t xml:space="preserve">1. Нашла кошка обруч и начала играть. И. п.: сидя, ноги врозь, обруч в обеих руках. Поднять обруч не сгибая руки в локтях, Проложить обруч через голову на плечи, вернуться в исходное положение. Повторить 4--5 раз. </w:t>
            </w:r>
          </w:p>
          <w:p>
            <w:pPr>
              <w:pStyle w:val="Normal"/>
              <w:rPr/>
            </w:pPr>
            <w:r>
              <w:rPr/>
              <w:t xml:space="preserve">2. И. п.: стоя, держать обруч обеими руками, руки внизу. Присесть, вынести согнутые руки с обручем вперед </w:t>
              <w:softHyphen/>
              <w:t xml:space="preserve">-« Посмотреть в окошко»,выпрямиться и опустить обруч. Повторить 3-4 раза. </w:t>
            </w:r>
          </w:p>
          <w:p>
            <w:pPr>
              <w:pStyle w:val="Normal"/>
              <w:rPr/>
            </w:pPr>
            <w:r>
              <w:rPr/>
              <w:t xml:space="preserve">3. И. п.: сидя, ноги вместе, обруч в обеих руках на коленях. Повернуться в одну сторону, положить обруч на пол, выпрямиться, показать воспитателю руки, Взять обруч и выполнить упражнение в другую сторону. Повторить 3-4 раза. Если дети теряют paвновесие можно предложить им развести ног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Надоело кошке играть и она побежала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13 (М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шенька и медвед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Пошла Машенька в лес и заблудилась. Стала Машенька по лесу ходить и бегать. Дорогу искать</w:t>
            </w:r>
            <w:r>
              <w:rPr/>
              <w:t>. Ходить между деревьями. Бег между дерев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РУ </w:t>
            </w:r>
          </w:p>
          <w:p>
            <w:pPr>
              <w:pStyle w:val="Normal"/>
              <w:rPr/>
            </w:pPr>
            <w:r>
              <w:rPr/>
              <w:t xml:space="preserve">1. Пришла Машенька к домику. Она так устала что решила отдохнуть И. п.: лежа на спине, руки вдоль туловища. Поднять руки вперед и опустить. Повторить 3-4 раза. </w:t>
            </w:r>
          </w:p>
          <w:p>
            <w:pPr>
              <w:pStyle w:val="Normal"/>
              <w:rPr/>
            </w:pPr>
            <w:r>
              <w:rPr/>
              <w:t>2.Пришёл медведь и сказал, что Машенька теперь будет у него жить убираться. На полу лежали шишки, решила Машенька их собрать и играть. И. п.: стоя, ноги несколько расставить, шишку держать в одной руке. Присесть, коснуться шишкой пола, выпрямиться. Повторить 3-</w:t>
              <w:softHyphen/>
              <w:t xml:space="preserve">4 раза. То же выполнить другой рукой. </w:t>
            </w:r>
          </w:p>
          <w:p>
            <w:pPr>
              <w:pStyle w:val="Normal"/>
              <w:rPr/>
            </w:pPr>
            <w:r>
              <w:rPr/>
              <w:t>3. И. п.: сидя, ноги вместе, руками опереться сзади, шишка на коленях. Подтянуть согнутые ноги к туловищу - «Спря</w:t>
              <w:softHyphen/>
              <w:t xml:space="preserve">тали шишку.», выпрямить ноги. Повторить 4-5 раз. </w:t>
            </w:r>
          </w:p>
          <w:p>
            <w:pPr>
              <w:pStyle w:val="Normal"/>
              <w:rPr/>
            </w:pPr>
            <w:r>
              <w:rPr/>
              <w:t xml:space="preserve">4. Надоело Машеньке жить у медведя придумала она как убежать от Медведя и обрадовалась, запрыгала от радости. Поскоки на месте на двух ногах (20-25 сек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ишка идёт, Машеньку несёт. Ходьба в колонне по одно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14 (А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ки-чики-ки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Ходьба и бег (птички летят быстро и медленно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</w:t>
            </w:r>
          </w:p>
          <w:p>
            <w:pPr>
              <w:pStyle w:val="Normal"/>
              <w:rPr/>
            </w:pPr>
            <w:r>
              <w:rPr/>
              <w:t xml:space="preserve">1. И. п.: сидя, ноги врозь, наклониться поклевать зёрнышки и выпрямиться. Повторить 4-6 раз. </w:t>
            </w:r>
          </w:p>
          <w:p>
            <w:pPr>
              <w:pStyle w:val="Normal"/>
              <w:rPr/>
            </w:pPr>
            <w:r>
              <w:rPr/>
              <w:t xml:space="preserve">2. Н. п.: стоя, ноги на ширине плеч. Наклониться вперед, коснуться пальчиком пола (поклевали зёрнышки), выпрямиться. Повторить 4-5 раз. </w:t>
            </w:r>
          </w:p>
          <w:p>
            <w:pPr>
              <w:pStyle w:val="Normal"/>
              <w:rPr/>
            </w:pPr>
            <w:r>
              <w:rPr/>
              <w:t xml:space="preserve">4. Бег друг за другом вокруг помещения, (птички полетели) (15-20 сек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 Спокойная ходьба в колонне по одному. Птички устали и летают тих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15 (А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Чуковский «Путаниц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Гуляют звери и мы погуляем. Ходьба и бег в колонне по одному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</w:t>
            </w:r>
          </w:p>
          <w:p>
            <w:pPr>
              <w:pStyle w:val="Normal"/>
              <w:rPr/>
            </w:pPr>
            <w:r>
              <w:rPr/>
              <w:t>1. И. п.: стоя, ноги на ширине плеч, в каждой руке шишка. Поднять руки в стороны, вверх и выпустить шишки из рук, чтобы они упали на пол, присесть, взять шишки и выпрямиться, поднять прямые руки вверх, посмотреть на шишки. Повто</w:t>
              <w:softHyphen/>
              <w:t xml:space="preserve">рить 3-4 раза. </w:t>
            </w:r>
          </w:p>
          <w:p>
            <w:pPr>
              <w:pStyle w:val="Normal"/>
              <w:rPr/>
            </w:pPr>
            <w:r>
              <w:rPr/>
              <w:t xml:space="preserve">2. И. п.: сидя, ноги врозь, руки на коленях. Поднять руки вперед, показать шишки, спрятать их за спину, стараться держать спину прямо. Повторить 4-6 раз. </w:t>
            </w:r>
          </w:p>
          <w:p>
            <w:pPr>
              <w:pStyle w:val="Normal"/>
              <w:rPr/>
            </w:pPr>
            <w:r>
              <w:rPr/>
              <w:t>3. И. п.: стоя, расставить ноги пошире, руки поднять вверх. Наклониться вперед, положить шишки на пол между ног, вы</w:t>
              <w:softHyphen/>
              <w:t>прямиться, по указанию воспитателя наклониться, взять шиш</w:t>
              <w:softHyphen/>
              <w:t xml:space="preserve">ки и поднять руки вверх. Повторить 3-4 раза. </w:t>
            </w:r>
          </w:p>
          <w:p>
            <w:pPr>
              <w:pStyle w:val="Normal"/>
              <w:rPr/>
            </w:pPr>
            <w:r>
              <w:rPr/>
              <w:t>4. И. п.: лежа на спине, руки вдоль туловища. Поднять руки и ноги, коснуться шишками носков ног, вернуться в ис</w:t>
              <w:softHyphen/>
              <w:t xml:space="preserve">ходное положение. Повторить 3-4 раза. </w:t>
            </w:r>
          </w:p>
          <w:p>
            <w:pPr>
              <w:pStyle w:val="Normal"/>
              <w:rPr/>
            </w:pPr>
            <w:r>
              <w:rPr/>
              <w:t xml:space="preserve">5. Поскоки на двух ногах на месте - «Белочки прыгают» (20-30 сек), Шишки держать в руках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Ходьба друг за другом</w:t>
              <w:softHyphen/>
              <w:t xml:space="preserve">«Идем домой»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16 (М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уречик, огуречик»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 xml:space="preserve">Огуречик, огуречик,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Не ходи на тот конечик. </w:t>
            </w:r>
            <w:r>
              <w:rPr/>
              <w:t xml:space="preserve">Ходьба змейкой за воспитателем между стульям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</w:t>
            </w:r>
          </w:p>
          <w:p>
            <w:pPr>
              <w:pStyle w:val="Normal"/>
              <w:rPr/>
            </w:pPr>
            <w:r>
              <w:rPr/>
              <w:t xml:space="preserve">1. Мышка прячется. И. п.: сидя на стуле, руки на коленях. Поднять руки в стороны </w:t>
              <w:softHyphen/>
              <w:t xml:space="preserve">вверх, потянуться спрятать лицо, опустить на колени. Повторить 4-5 раз. </w:t>
            </w:r>
          </w:p>
          <w:p>
            <w:pPr>
              <w:pStyle w:val="Normal"/>
              <w:rPr/>
            </w:pPr>
            <w:r>
              <w:rPr/>
              <w:t xml:space="preserve">2. Огуречик прячется.  И. п.: стоя за спинкой стула, держаться за нее обеими. руками. Присесть, смотреть вперед, стараться держать спину прямо, встать. Повторить 4-6 раз. </w:t>
            </w:r>
          </w:p>
          <w:p>
            <w:pPr>
              <w:pStyle w:val="Normal"/>
              <w:rPr/>
            </w:pPr>
            <w:r>
              <w:rPr/>
              <w:t xml:space="preserve">4. Мышка убежала. Поскоки на двух ногах вокруг стула или между стульев (20-30 сек).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 Огуречик идёт дальше. Ходьба между стуль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№17 (М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ианки «Лис и мышоно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Ходьба и бег в колонне по одному с платочком в руке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У(с платочком)</w:t>
            </w:r>
          </w:p>
          <w:p>
            <w:pPr>
              <w:pStyle w:val="Normal"/>
              <w:rPr/>
            </w:pPr>
            <w:r>
              <w:rPr/>
              <w:t xml:space="preserve">1. И. п.: стоя, расставить ноги пошире, платочек держа" обеими руками за углы. Наклониться вперед, помахать платочком несколько раз вправо и влево - «Поласкаем белье», затем выпрямиться, потянуться вверх. Повторить 3-4 раза. </w:t>
            </w:r>
          </w:p>
          <w:p>
            <w:pPr>
              <w:pStyle w:val="Normal"/>
              <w:rPr/>
            </w:pPr>
            <w:r>
              <w:rPr/>
              <w:t xml:space="preserve">2. И. п.: сидя, ноги врозь, платочек держать обеими руками за углы. Присесть, поднять руки с платочком вперед, выпрямиться, опустить руки. Повторить 3-4 раза. </w:t>
            </w:r>
          </w:p>
          <w:p>
            <w:pPr>
              <w:pStyle w:val="Normal"/>
              <w:rPr/>
            </w:pPr>
            <w:r>
              <w:rPr/>
              <w:t xml:space="preserve">3. И. п.: лежа на спине, платочек в обеих руках на груди. Поднять ноги и руки вперед, опустить. Повторить 3-5 раз. </w:t>
            </w:r>
          </w:p>
          <w:p>
            <w:pPr>
              <w:pStyle w:val="Normal"/>
              <w:rPr/>
            </w:pPr>
            <w:r>
              <w:rPr/>
              <w:t xml:space="preserve">4. Поскоки на месте на двух ногах (20-30 сек). Платочек держать в одной руке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Ходьба друг за друг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51:00Z</dcterms:created>
  <dc:creator>павел</dc:creator>
  <dc:description/>
  <cp:keywords/>
  <dc:language>en-US</dc:language>
  <cp:lastModifiedBy>павел</cp:lastModifiedBy>
  <dcterms:modified xsi:type="dcterms:W3CDTF">2010-03-11T21:51:00Z</dcterms:modified>
  <cp:revision>2</cp:revision>
  <dc:subject/>
  <dc:title>Утренняя гимнастика№1 (С2)</dc:title>
</cp:coreProperties>
</file>