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УТВЕРЖДАЮ»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ведующий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БДОУ д/с № 4 «Солнышко»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Пятигорск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 Едеменченко Г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/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  <w:t>Консультация для родителей на тему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u w:val="single"/>
        </w:rPr>
        <w:t>«Роль компьютерных игр в развитии дошкольни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ыполнил: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едагог-психолог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ДОУ д/с № 4 «Солнышко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г. Пятигорск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андин Е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/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ребёнок с рождения окружён насыщенной медиасредой. Электронные игрушки, игровые приставки, компьютер занимают всё большее место в досуговой деятельности дошкольников, накладывая определённый отпечаток на формирование их психофизических качеств и развитие личности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я в себе возможности телевизора, видеомагнитофона, книги, калькулятора, компьютер приходит к ребёнку как универсальная увлекательная игрушка, которую педагог может и должен использовать как уникальную возможность для разнообразия и индивидуализации воспитательно-образовательного процесса, развития высших психических функций; создания коммуникативной мотивации и развития навыков общения; развития интеллекта, познавательных интересов, творческих способностей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ечественные и зарубежные исследования по использованию компьютера в детских садах убедительно доказывают не только возможность и целесообразность этого, но и особую роль в развитии интеллекта и в целом личности ребёнка (С.Новосёлова, Г.Петку, С.Пейперт, Б.Хантер и др.)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яя точку зрения многих исследователей, мы считаем основной целью использования компьютера в дошкольном учреждении – всестороннее развитие ребёнка, его подготовку к жизни и деятельности в “компьютерной действительности”, восприятие его как помощника в различных видах деятельности, понимание его назначения и возможностей для достижения поставленных целей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разные мнения по поводу возраста, с которого следует начинать обучение детей работе с компьютером. На наш взгляд, скептические высказывания по этому вопросу не имеют достаточных оснований. Современные исследования медиков, психологов, педагогов показывают, что отрицательного воздействия на здоровье детей дошкольного возраста при работе с компьютером не наблюдается, если соблюдаются гигиенические и эргономические требования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ремя работы мы убедилась, что малыши 4,5 – 5 лет уже могут успешно осваивать компьютер. Дети на занятиях раскрепощены, в них нет робости и страха перед сложной техникой, а это является залогом дальнейшей успешной работы с компьютерными технологиями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занятие – это маленькая целенаправленная игра, в которую включены все дети, всем интересно, у всех есть дело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чное оформление программ, анимация активизирует внимание ребят, развивает ассоциативное мышление, а умело подобранные задания, создают позитивную психологическую атмосферу сотрудничеств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Cs w:val="20"/>
        </w:rPr>
        <w:t>Всякий, кто хоть немного наблюдал за ребенком, знает какое большое место в его жизни занимает игра. Что же такое игра? Игра – это работа ребенка над самим собой. Мир вступил в третье тысячелетие. И уже сейчас нужны подготовленные для работы в новых условиях люди. Надобность в них станет еще более актуальной в самое ближайшее время. Использование компьютеров в образовании уже перестало быть необычным явлением. Характеристики и возможности современных персональных компьютеров и программного обеспечения постоянно улучшаются. Способность компьютера воспроизводить информацию одновременно в виде текста, графического изображения, звука, речи, видео, запоминать и с огромной скоростью обрабатывать данные позволяет специалистам создавать для детей новые средства деятельности, которые принципиально отличаются от всех существующих игр и игрушек. Все это предъявляет качественно новые требования и к дошкольному воспитанию - первому звену непрерывного образования, одна из главных задач которого - заложить потенциал обогащенного развития личности ребенка. Поэтому в систему дошкольного воспитания и обучения необходимо внедрять новые информационные технологии.</w:t>
      </w:r>
      <w:r>
        <w:rPr>
          <w:rFonts w:cs="Arial" w:ascii="Arial" w:hAnsi="Arial"/>
          <w:color w:val="000000"/>
          <w:sz w:val="24"/>
          <w:szCs w:val="20"/>
        </w:rPr>
        <w:t xml:space="preserve"> </w:t>
      </w:r>
      <w:r>
        <w:rPr>
          <w:color w:val="000000"/>
          <w:szCs w:val="20"/>
        </w:rPr>
        <w:t>В настоящее время существует множество компьютерных игр, главное – правильно выбрать цель и поставить перед ребенком задачу её достиж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Cs w:val="20"/>
        </w:rPr>
        <w:t xml:space="preserve">Компьютер должен войти в жизнь ребенка через игру. Игра - одна из форм практического мышления. В игре ребенок оперирует своими знаниями, опытом, впечатлением, отображенными в общественной форме игровых способов действия, игровых знаков, приобретающих значение в смысловом поле игр. Ребенок обнаруживает способность наделять нейтральный (до определенного уровня) объект игровым значением в смысловом поле игры. Именно эта способность является главнейшей психологической базой для </w:t>
      </w:r>
      <w:r>
        <w:rPr>
          <w:iCs/>
          <w:color w:val="000000"/>
          <w:szCs w:val="20"/>
        </w:rPr>
        <w:t>введения в игру дошкольника компьютера как игрового средства.</w:t>
      </w:r>
      <w:r>
        <w:rPr>
          <w:b/>
          <w:bCs/>
          <w:iCs/>
          <w:color w:val="000000"/>
          <w:szCs w:val="20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Cs w:val="20"/>
        </w:rPr>
        <w:t xml:space="preserve">В ходе игровой деятельности дошкольника, обогащенной компьютерными средствами возникают психические новообразования (теоретическое мышление, развитое воображение, способность к прогнозированию результата действия, проектные качества мышления и др.), которые ведут к резкому </w:t>
      </w:r>
      <w:r>
        <w:rPr>
          <w:i/>
          <w:iCs/>
          <w:color w:val="000000"/>
          <w:szCs w:val="20"/>
        </w:rPr>
        <w:t>повышению творческих способностей детей.</w:t>
      </w:r>
      <w:r>
        <w:rPr>
          <w:color w:val="000000"/>
          <w:szCs w:val="20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Сам по себе компьютер не играет никакой роли без общей концепции его применения в дошкольном образовании, соответствующего задачам развития, воспитания и обучения ребенка, а также его психофизическим возможностям. Успех приобщения дошкольника к овладению информационными технологиями возможен, когда компьютерные средства становятся средствами его повседневного общения, игры, посильного труда, конструирования, художественной и других видов деятельности. </w:t>
      </w:r>
    </w:p>
    <w:p>
      <w:pPr>
        <w:pStyle w:val="Normal"/>
        <w:spacing w:before="280" w:after="2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  <w:u w:val="single"/>
        </w:rPr>
        <w:t xml:space="preserve">Основная образовательная цель </w:t>
      </w:r>
      <w:r>
        <w:rPr>
          <w:color w:val="000000"/>
          <w:szCs w:val="20"/>
        </w:rPr>
        <w:t xml:space="preserve">введения компьютера в мир ребенка - это </w:t>
      </w:r>
      <w:r>
        <w:rPr>
          <w:i/>
          <w:iCs/>
          <w:color w:val="000000"/>
          <w:szCs w:val="20"/>
        </w:rPr>
        <w:t>формирование мотивационной, интеллектуальной и операционной готовности ребенка к использованию компьютерных средств в своей деятельности.</w:t>
      </w:r>
    </w:p>
    <w:p>
      <w:pPr>
        <w:pStyle w:val="Normal"/>
        <w:spacing w:before="280" w:after="2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Компьютерные игры, включенные в систему обычных игр, вносят свой вклад в совершенствование воспитания всестороннее развитие творческой личности ребенка. </w:t>
      </w:r>
    </w:p>
    <w:p>
      <w:pPr>
        <w:pStyle w:val="Normal"/>
        <w:spacing w:before="280" w:after="2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Кроме нормативных воспитательно-образовательных стандартов, малыши показывают более высокий уровень "школьной готовности" и естественно вхождение в мир взрослых, в завтрашний мир. 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 xml:space="preserve">У ребенка развивается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восприятие, зрительно-моторная координация, образное мышление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познавательная мотивация, произвольная память и внимание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 xml:space="preserve">знаковая функция сознания”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Cs w:val="20"/>
        </w:rPr>
      </w:pPr>
      <w:r>
        <w:rPr>
          <w:color w:val="000000"/>
          <w:szCs w:val="20"/>
        </w:rPr>
        <w:t xml:space="preserve">произвольность, умение построить план действий, принять и выполнить задание. </w:t>
      </w:r>
    </w:p>
    <w:p>
      <w:pPr>
        <w:pStyle w:val="Normal"/>
        <w:spacing w:before="280" w:after="280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Он овладевает новым способом, более простым и быстрым, получения и обработки информации, меняет отношение к новому классу техники и вообще к новому миру предметов. </w:t>
      </w:r>
    </w:p>
    <w:p>
      <w:pPr>
        <w:pStyle w:val="Normal"/>
        <w:spacing w:before="280" w:after="280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Элементы компьютерной грамотности усваиваются детьми легче, если ведущим мотивом их деятельности становится игра. Это вызывает у детей большую эмоциональную и интеллектуальную готовность к дальнейшему развитию умственных и творческих способностей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type w:val="nextPage"/>
      <w:pgSz w:w="11906" w:h="16838"/>
      <w:pgMar w:left="1418" w:right="850" w:gutter="0" w:header="709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8:00Z</dcterms:created>
  <dc:creator>ЕВГЕНИЙ</dc:creator>
  <dc:description/>
  <dc:language>en-US</dc:language>
  <cp:lastModifiedBy>Евгений</cp:lastModifiedBy>
  <cp:lastPrinted>2009-05-26T20:03:00Z</cp:lastPrinted>
  <dcterms:modified xsi:type="dcterms:W3CDTF">2012-07-23T08:18:00Z</dcterms:modified>
  <cp:revision>2</cp:revision>
  <dc:subject/>
  <dc:title>Консультация для родителей на тему:</dc:title>
</cp:coreProperties>
</file>