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едующий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БДОУ д/с № 4 «Солнышко»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Пятигорск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 Едеменченко ГМ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Консультация для родителей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«Какие игрушки нужны детям?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полнил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дагог-психолог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ДОУ д/с № 4 «Солнышко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г. Пятигорск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андин Е.Н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Игрушки из реальной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Игрушки, помогающие "выплеснуть" агресс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Игрушки для развития творческой фантазии и самовыраж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ушки для самых маленьких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годовалого малыша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2-летних детей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трём годам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четырём годам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яти годам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естилетнему ребёнку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ещё один совет. Не водите ребёнка слишком часто в игрушечный магазин 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9:00Z</dcterms:created>
  <dc:creator>Your User Name</dc:creator>
  <dc:description/>
  <dc:language>en-US</dc:language>
  <cp:lastModifiedBy>Евгений</cp:lastModifiedBy>
  <dcterms:modified xsi:type="dcterms:W3CDTF">2012-07-23T08:09:00Z</dcterms:modified>
  <cp:revision>2</cp:revision>
  <dc:subject/>
  <dc:title/>
</cp:coreProperties>
</file>