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ТВЕРЖДАЮ»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 МБДОУ д/с № 4 «Солнышко»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Пятигорска</w:t>
      </w:r>
    </w:p>
    <w:p>
      <w:pPr>
        <w:pStyle w:val="Style15"/>
        <w:jc w:val="right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 Едеменченко Г.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нсультация для родителей на тему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Жестокое обращение с детьми: что это такое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u w:val="single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Выполнил: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педагог-психолог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МДОУ деткого сада № 4 «Солнышко»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г. Пятигорска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Командин Е.Н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стокое обращение с детьми – это не только побои, нанесение ран, сексуальные домогательства и другие способы, которыми взрослые люди калечат ребёнка. Это унижение, издевательства, различные формы пренебрежения, которые ранят детскую душ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небрежение может выражаться в том, что родители не обеспечивают ребёнка необходимым количеством пищи, одежды, сна, гигиенического ухода. Кроме того, пренебрежение проявляется в недостатке со стороны родителей уважения, внимания, ласки, теп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стокое обращение с детьми (несовершеннолетними гражданами, от рождения до 18 лет) включает в себя любую форму плохого обращения, допускаемого родителями (другими членами семьи), опекунами, попечителями, педагогами, воспитателями, представителями органов правопоряд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етыре основные формы жестокого обращения с детьм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е насилие – преднамеренное нанесение физических пов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суальное насилие (или развращение) - вовлечение ребёнка с его согласия и без такого в сексуальные действия со взрослыми с целью получения последними удовлетворения или вы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ическое (эмоциональное) насилие - 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К психической форме насилия относятс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крытое неприятие и постоянная критика ребён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грозы в адрес ребёнка в словесной форм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мечания, высказанные в оскорбительной форме, унижающие достоинство ребён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намеренная физическая или социальная изоляция ребён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ожь и невыполнение взрослыми своих обещани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днократное грубое психическое воздействие, вызывающее у ребёнка психическую травм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небрежение нуждами ребёнка – это отсутствие элементарной заботы о ребёнке, в результате чего нарушается его эмоциональное состояние и появляется угроза его здоровью или развити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К пренебрежению элементарными нуждами ребёнка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адекватных возрасту и потребностям ребёнка питания, одежды, жилья, образования, медицинской помощ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должного внимания и заботы, в результате чего ребёнок может стать жертвой несчастного случ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щита прав и достоинств ребёнка в законодательных акта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я ООН о правах ребёнка даёт определение понятия «жестокое обращение» и определяет меры защиты (ст.19), а также устанавлив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в максимально возможной степени здорового развития личности (ст.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у от произвольного или незаконного вмешательства в личную жизнь ребёнка, от посягательств на его честь и репутацию (ст.1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мер по борьбе с болезнями и недоеданием (ст.2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знание права каждого ребёнка на уровень жизни, необходимый для физического, умственного, духовного, нравственного и социального развития (ст.2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у ребёнка от сексуального посягательства (ст.3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у ребёнка от других форм жестокого обращения (ст.3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ры помощи ребёнку, явившемуся жертвой жестокого обращения (ст.3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головный кодекс РФ предусматривает ответствен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совершение физического и сексуального насилия, в том числе и в отношении несовершеннолетних (ст.106-13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преступления против семьи и несовершеннолетних (ст.150-15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емейный кодекс РФ гарантиру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 ребёнка на уважение его человеческого достоинства (ст.5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 ребёнка на защиту и обязанности органа опеки и попечительства принять меры по защите ребёнка (ст.5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шение родительских прав как меру защиты детей от жестокого обращения с ними в семье (ст.6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медленное отобрание ребёнка при непосредственной угрозе жизни и здоровью (ст.7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кон РФ «Об образова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ает право детей, обучающихся во всех  образовательных учреждениях, на уважение их человеческого достоинства (ст.5) и предусматривает административное наказание педагогических работников за допущенное физическое или психическое насилие над личностью ребёнка (ст.5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Четыре заповеди мудрого родител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ёнка нужно не просто любить, этого мало. Его нужно уважать и видеть в нём личность. Не забывайте также о том, что воспитание – процесс «долгоиграющий», мгновенных результатов ждать не приходится. Если малыш не оправдывает ваших ожиданий, не кипятитесь. Спокойно подумайте, что вы можете сделать, чтобы ситуация со временем изменилас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1. Не пытайтесь сделать из ребёнка самого-самог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не бывает, чтобы человек одинаково хорошо всё знал и умел. Даже самые взрослые и мудрые на это не способны. Никогда не говорите: «Вот Маша в 4 года уже читает, а ты?!» или «Я в твои годы на турнике 20 раз отжимался, а ты – тюфяк тюфяком». Зато ваш Вася клеит бумажные кораблики, «сечёт» в компьютере. Наверняка найдётся хоть одно дело, с которым он справляется лучше других. Так похвалите его за то, что он знает и умеет, и никогда не ругайте за то, что умеют другие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. Не сравнивайте вслух ребёнка с другими деть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нимайте рассказ об успехах чужих детей просто как информацию. Ведь вас самих сообщение о том, что президент Уганды (ваш ровесник, между прочим) награждён очередным орденом, не переполняет стыдом и обидой? Если разговор о том, что «Мишенька из 2 подъезда непревзойдённо играет на скрипочке», происходит в присутствии вашего ребёнка, а в ответ похвалиться нечем – лучше всё равно что-нибудь скажит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3. Перестаньте шантажирова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сегда исключите из своего словаря такие фразы: «Вот я старалась, а ты…», «Я тебя растила, а ты…». Это, уважаемые родители, на языке Уголовного кодекса называется шантаж. Самая несчастная из всех попыток устыдить. И самая неэффективная. На подобные фразы 99% детей отвечают: «А я тебя рожать меня не просил!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4. Избегайте свидете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ействительно возникает ситуация, ввергающая вас в краску (ребёнок нахамил старику, устроил истерику в магазине), нужно твёрдо и решительно увести его с места происшествия. Чувство собственного достоинства присуще не только взрослым, поэтому очень важно, чтобы разговор состоялся без свидетелей. После этого спокойно объясните почему так делать нельзя. Вот тут малыша призывать к стыду вполне умест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лавное – не забывать, что у всего должна быть ме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пособы открыть ребёнку свою любов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тремитесь к виртуозному исполнению материнской роли. В общении с ребёнком нет и не может быть запрещённых эмоций, но при одном условии: он не должен сомневаться в безусловности вашей любви. Малыш должен чувствовать, что ваше недовольство, раздражение или гнев вызваны его поступком, а не им самим. Ваш ребёнок не может быть плохим, потому что он ребёнок и потому что он ваш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Три способа открыть ребёнку свою любов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1. Слов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йте ребёнка ласковыми именами, придумывайте домашние прозвища, рассказывайте сказки, пойте колыбельные, и пусть в вашем голосе звучит нежность, нежность и только нежнос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. Прикоснов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гда достаточно взять ребёнка за руку, погладить по волосам, поцеловать, чтобы он перестал плакать и капризничать. А потому как можно больше ласкайте своего ребёнка, не обращая внимания на советы многоопытных родителей. Психологи пришли к выводу, что физический контакт с матерью стимулирует физиологическое и эмоциональное развитие ребёнка. Переласкать его, считают психологи, невозможн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3. Взгляд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разговаривайте с ребёнком, стоя к нему спиной или вполоборота, не кричите ему из соседней комнаты. Подойдите, посмотрите ему в глаза и скажите то, что хотите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34:00Z</dcterms:created>
  <dc:creator>Your User Name</dc:creator>
  <dc:description/>
  <dc:language>en-US</dc:language>
  <cp:lastModifiedBy>Евгений</cp:lastModifiedBy>
  <cp:lastPrinted>2012-07-23T13:34:00Z</cp:lastPrinted>
  <dcterms:modified xsi:type="dcterms:W3CDTF">2012-07-23T09:34:00Z</dcterms:modified>
  <cp:revision>2</cp:revision>
  <dc:subject/>
  <dc:title>Жестокое обращение с детьми: что это такое</dc:title>
</cp:coreProperties>
</file>