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</w:rPr>
        <w:t>Как воспитывать гиперактивного ребенка.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переводе с латинского языка "активный" значит деятельный, действенный, а греческое слово "гипер" указывает на превышение нормы. Гиперактивность у детей проявляется несвойственными для нормального, соответствующего возрасту, развитию ребенка невнимательностью, отвлекаемостью, импульсивность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психолого-педагогической литературы, в описании таких детей употребляются термины: синдром дефицита внимания с гиперактивностью (СДВГ) , в популярной литературе и в быту: "подвижные”, "импульсивные”, "шустрики”, "энерджайзер”, "вечный двигатель”, "живчик”, "вулканчик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специалистов, чуть ли не половина детей страдает так называемой гиперактивностью. Не только в нашей стране, но и во всем мире количество таких детей неуклонно возрастает. Если ребенок гиперактивен, то трудности испытывают не только он сам, но и его окружение: родители, одноклассники, учителя... такому ребенку необходима своевременная помощь, иначе в дальнейшем может сформироваться асоциальная или даже психопатическая личность: известно, что среди малолетних правонарушителей значительный процент составляют гиперактивные де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ее ярко гиперактивность проявляется у детей в старшем дошкольном и младшем школьном возрасте. В этот период осуществляется переход к ведущей – учебной – деятельности и в связи с этим увеличиваются интеллектуальные нагрузки: от детей требуются умения концентрировать внимание на более длительном отрезке времени, доводить начатое дело до конца, добиваться определенного результата. Именно в условиях длительной и систематической деятельности гиперактивность заявляет о себе очень убедительно. Родители вдруг обнаруживают многочисленные негативные последствия неусидчивости, неорганизованности, чрезмерной подвижности своего ребенка и, обеспокоенные этим, ищут контактов с психолог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сихологи выделяют следующие признаки, которые являются диагностическими симптомами гиперактивных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еспокойные движения в кистях и стопах. Сидя на стуле, корчится, извив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Не может спокойно сидеть на месте, когда этого от него требую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Легко отвлекается на посторонние стиму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С трудом дожидается своей очереди во время игр и в различных ситуациях в коллективе (на занятиях, во время экскурсий и праздников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На вопросы часто отвечает, не задумываясь, не выслушав их до конц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При выполнении предложенных заданий испытывает сложности (не связанные с негативным поведением или недостаточностью понима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 С трудом сохраняет внимание при выполнении заданий или во время иг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 Часто переходит от одного незавершенного действия к друго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 Не может играть тихо, спокой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 Болтливы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 Часто мешает другим, пристает к окружающим (например, вмешивается в игры других детей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 Часто складывается впечатление, что ребенок не слушает обращенную к нему реч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 Часто теряет вещи, необходимые в детском саду, школе, дома, на улиц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 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данным психологов, гиперактивность среди детей от 7 до 11 лет в среднем составляет 16,5%. Среди мальчиков — 22%, среди девочек — около 10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ие же рекомендации дают психологи родителям гиперактивного ребенка и тем самым помогают им в процессе его воспитани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оих  отношениях  с ребенком придерживайтесь "позитивной модели"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лите его, когда он этого заслужил, подчеркивайте успехи. Это укрепляет уверенность ребенка в собственных силах, повышает его самоценн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егайте повторения слов "нет" и "нельзя"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оваривайте с ребенком всегда сдержанно, спокойно, мягк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ребенку только одно задание на определенный отрезок времени, чтоб он мог его заверши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йте ребенка за все виды деятельности, требующие концентрации внимания (например, работа с кубиками, раскрашивание, чтени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ивайте дома четкий распорядок дня. Время приема пищи, выполнения домашних заданий и сна ежедневно должно соответствовать установленному режи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егайте по возможности скопления людей. Пребывание в крупных магазинах, на рынках, в ресторанах и т.д. оказывает на такого ребенка чрезмерно стимулирующее, возбуждающее воз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о время игр ограничивайте ребенка одним партнер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егайте беспокойных, шумных прияте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оставьте ребенку возможность расходовать избыточную энергию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зны ежедневная физическая активность на свежем воздухе, длительные  прогулки, бег, спортивные занятия, игр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перактивность может сдерживаться с помощью вышеназванных м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0:00Z</dcterms:created>
  <dc:creator>User</dc:creator>
  <dc:description/>
  <cp:keywords/>
  <dc:language>en-US</dc:language>
  <cp:lastModifiedBy>User</cp:lastModifiedBy>
  <dcterms:modified xsi:type="dcterms:W3CDTF">2012-12-09T12:45:00Z</dcterms:modified>
  <cp:revision>1</cp:revision>
  <dc:subject/>
  <dc:title>Как воспитывать гиперактивного ребенка</dc:title>
</cp:coreProperties>
</file>