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8000"/>
          <w:sz w:val="36"/>
          <w:szCs w:val="36"/>
        </w:rPr>
      </w:pPr>
      <w:r>
        <w:rPr>
          <w:rFonts w:cs="Arial" w:ascii="Arial" w:hAnsi="Arial"/>
          <w:color w:val="008000"/>
          <w:sz w:val="36"/>
          <w:szCs w:val="36"/>
        </w:rPr>
        <w:t>Конспект родительского собрания в средней группе. Тема: «Путешествие в прошлое своей семьи».</w:t>
      </w:r>
    </w:p>
    <w:p>
      <w:pPr>
        <w:pStyle w:val="Normal"/>
        <w:jc w:val="center"/>
        <w:rPr>
          <w:rFonts w:ascii="Arial" w:hAnsi="Arial" w:cs="Arial"/>
          <w:color w:val="008000"/>
          <w:sz w:val="36"/>
          <w:szCs w:val="36"/>
        </w:rPr>
      </w:pPr>
      <w:r>
        <w:rPr>
          <w:rFonts w:cs="Arial" w:ascii="Arial" w:hAnsi="Arial"/>
          <w:color w:val="008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>Цель:</w:t>
      </w:r>
      <w:r>
        <w:rPr>
          <w:rFonts w:cs="Arial" w:ascii="Arial" w:hAnsi="Arial"/>
          <w:sz w:val="28"/>
          <w:szCs w:val="28"/>
        </w:rPr>
        <w:t xml:space="preserve"> Формирование семейных традиций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Задачи:</w:t>
      </w:r>
      <w:r>
        <w:rPr>
          <w:rFonts w:cs="Arial" w:ascii="Arial" w:hAnsi="Arial"/>
          <w:sz w:val="28"/>
          <w:szCs w:val="28"/>
        </w:rPr>
        <w:t>  1. Заинтересовать родителей и детей изучением истории       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исхождения своей семь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Прививать уважение к культурным традициям семьи, способствовать становлению личности детей с помощью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учения родословной и жизни своих предков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>Форма проведения:</w:t>
      </w:r>
      <w:r>
        <w:rPr>
          <w:rFonts w:cs="Arial" w:ascii="Arial" w:hAnsi="Arial"/>
          <w:sz w:val="28"/>
          <w:szCs w:val="28"/>
        </w:rPr>
        <w:t xml:space="preserve"> педагогическая гостиная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>Участники:</w:t>
      </w:r>
      <w:r>
        <w:rPr>
          <w:rFonts w:cs="Arial" w:ascii="Arial" w:hAnsi="Arial"/>
          <w:sz w:val="28"/>
          <w:szCs w:val="28"/>
        </w:rPr>
        <w:t xml:space="preserve"> родители, воспитатель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Предварительная работа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Оформление фотоальбома «Семейные фотографии»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Выставка фотографий воспитанников  и родителей группы в младенчестве и раннем детстве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Подготовка презентаций старинной семейной фотографии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Материал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семейные фотоальбомы разных видов, фотографии воспитанников группы в раннем возрасте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альбом с пословицами и поговорками о семье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Наглядный материал, атрибуты к сюжетно-ролевой игре «семья», настольно-печатные и дидактические игры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художественная литература для чтения детям по теме собрания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 xml:space="preserve">- на мольберте написаны мудрые мысли, пословицы и поговорки о семье. 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Ход собрания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спитатель: Добрый вечер, уважаемые родители! Я рада видеть Вас в педагогической гостиной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прежде чем начать наш разговор я предлагаю Вам сыграть в игру « Моя семья». Эта игра поможет нам узнать о вашей семье, о традициях, увлечениях в семьях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>Воспитатель:</w:t>
      </w:r>
      <w:r>
        <w:rPr>
          <w:rFonts w:cs="Arial" w:ascii="Arial" w:hAnsi="Arial"/>
          <w:sz w:val="28"/>
          <w:szCs w:val="28"/>
        </w:rPr>
        <w:t xml:space="preserve"> У каждого человека есть дом. Это не просто крыша над головой, а место, где его понимают, любят и ждут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ким домом можно назвать наши семьи, детский сад, село, страну, в которой мы живем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Что мы Родиной зовем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м, где мы с тобой растем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березки у дороги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которой мы идем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мы Родиной зовем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лнце в небе голубом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душистый, золотистый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леб за праздничным столом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мы Родиной зовем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рай, где мы с тобой живем»   ( В.Степанов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егодня мы с вами поговорим о самом главном для каждого из  нас  – это  о семье и о том, как сохранить историю семейного рода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емья – это то, что мы делим на всех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ем понемножку: и слеза, и смех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злет и падение, радость и печаль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ружбу и ссоры, молчанья печать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емья – это то, что с тобою всегд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усть мчатся секунды, недели, года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стены родные, отчий твой дом –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ердце навеки останется в нем!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емья – это маленькая вселенная. Создать хорошую семью нередко бывает труднее, чем, скажем, написать книгу, сделать открытие. Поскольку семья – Вселенная, пусть и маленькая, должны быть и загадки вселенной. И они действительно существуют. Но на каждую загадку есть своя отгадка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Время неумолимо. Человек рождается, растет, взрослеет, стареет, и свой срок уходит из жизни. И никому ещё не удавалось разорвать круг. Человек уходит, а дети остаются. У детей рождаются свои дети, а у тех – свои. И если человек не совершал ни каких открытий, а просто достойно прожил свою жизнь, он заслуживает того, чтобы о нем помнили его дети, внуки, правнуки.  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ем был твой прадед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ем – твой дед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 чем они мечтали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им был скромный их обед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в будни надевали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им был род занятий их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 чему они стремились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вызывало дружный смех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как они женились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ие испытанья им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стались на веку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до Парижа дед пошел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народном том полку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если все узнаешь ты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учишь древний род, -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любишь родину свою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любишь свой народ!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>Воспитатель:</w:t>
      </w:r>
      <w:r>
        <w:rPr>
          <w:rFonts w:cs="Arial" w:ascii="Arial" w:hAnsi="Arial"/>
          <w:sz w:val="28"/>
          <w:szCs w:val="28"/>
        </w:rPr>
        <w:t xml:space="preserve"> Скажите, что может помочь нам сохранить историю семейного рода? (Семейный альбом)»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А есть ли в вашем доме семейный альбом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Вспомнить о прошлом, присмотреться к настоящему помогут фотографии из семейного альбома. Каждая фотография в нем – это кусочек жизни, это возможность вернуться назад, в прошлое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 xml:space="preserve">Игра </w:t>
      </w:r>
      <w:r>
        <w:rPr>
          <w:rFonts w:cs="Arial" w:ascii="Arial" w:hAnsi="Arial"/>
          <w:sz w:val="28"/>
          <w:szCs w:val="28"/>
        </w:rPr>
        <w:t>« Узнай кто это?»   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мотрите внимательно на фотовыставку и попробуйте узнать кто это? (Фотографии родителей и детей в раннем и дошкольном возрасте)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>Воспитатель:</w:t>
      </w:r>
      <w:r>
        <w:rPr>
          <w:rFonts w:cs="Arial" w:ascii="Arial" w:hAnsi="Arial"/>
          <w:sz w:val="28"/>
          <w:szCs w:val="28"/>
        </w:rPr>
        <w:t>  К 4-5 годам дети начинают понимать, что когда то они были другими – маленькими, а скоро снова изменятся, вырастут и станут – большими. Этот процесс называется осознанием личностного времен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Малышам такие сложные абстракции, как понимание движение времени, рост и взросление, недоступны. Лишь развитие мышления и воображения дает четырехлеткам возможность осознать это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ажно понять, что каждый возраст по своему ценен. Не нужно стремиться делать ребенка старше, чем он есть, или, наоборот относится к нему как крошке. Дети растут и это замечательно помочь ребенку правильно оценивать себя и оптимистично смотреть в будущее – задача взрослого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каждой семье раньше были большие альбомы с фотографиями. Там любой мог увидеть себя и своих близких маленькими, молодыми, пожилыми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Семейный альбом – это огромное, пространство жизни с одной стороны, простое и понятное ребенку,  с другой – загадочное и удивительное. Детей всегда привлекают такие альбомы. Они искренне удивляются, что их бабушки, дедушки, мамы и папы, когда-то были детьми. С интересом рассматривают они себя в младенчестве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кажите, рассматриваете ли Вы вместе с ребенком семейный альбом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Жаль, что во многом эта традиция утрачивается. Однако восстановить её не так-то трудно, тем более что помимо фотографий у нас аудио- видеокассеты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бор фотографий, оформлений страниц фотоальбома – это именно то общение, которое необходимо дошкольнику, и его совместной деятельности с родителям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нкретный образ на фотографии сопровождается рассказами из жизни членов семьи, это вызывает живой интерес ребенка и стимулирует его память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мотрите фотографии и обсудите с ребенком, чем отличаются взрослые от детей, как изменится он сам внешне и внутренне, каким он будет. В заключении нарисуйте лесенку из трех ступенек символизирующих прошлое, настоящее и будущее ребенка, каким он ведет себя на каждой ступеньке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спитатель: Давайте обратимся к словарю и определим значением слов «альбом», «семья», «фотография»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(Родители делятся на три группы. Каждой группе дается лист с одним из слов, нужно написать значение данного слова и передать лист на проверку, родительской группе справа. Таким образом, каждая группа знакомится со всеми понятиями.)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мерные записи родителей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Альбом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тетрадь или книга с чистыми листами для стихов, рисунков, фотографий, открыток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объединенное по теме собрание иллюстраций и рисунков, фотографий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Семья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группа людей, состоящая из мужа, жена, детей, и других близких родственников живущих вместе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Фотография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способ получения видимого изображения предметов на   светочувствительных материалах, с помощью специального аппарата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Семейный альбом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ематическое собрание фотографий близких родственников.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>Воспитатель:</w:t>
      </w:r>
      <w:r>
        <w:rPr>
          <w:rFonts w:cs="Arial" w:ascii="Arial" w:hAnsi="Arial"/>
          <w:sz w:val="28"/>
          <w:szCs w:val="28"/>
        </w:rPr>
        <w:t xml:space="preserve">  Каждый человек старается упорядочить свои фотографии и создать альбом. Альбомы могут быть различных видов. Скажите, какими могут быть альбомы? (Свадебные, армейские, отражающий детство)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ядя на фотографию, можно много узнать о том времени, когда она была сделан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спитатель: А сейчас мы переходим к практической части нашего собрания. (Представляют жюри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Жюри будет оценивать конкурсы по следующим критериям: оформление фотографий, представление, содержани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онкурсы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     Презентация семейной стариной фотографии.</w:t>
        <w:br/>
        <w:t>2.     Презентация семейного альбома.</w:t>
        <w:br/>
        <w:t>3.     Презентация «Моя родословная»</w:t>
        <w:br/>
        <w:t xml:space="preserve">4.     Презентация « Мой ребенок»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теперь, пока жюри подводит итоги, мы с вами немножко отдохнем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ам нужно изобразить пантомиму следующих ситуаций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семейный отдых на природе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бенок играет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бенок обедает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бенок собирается в детский сад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вые шаги ребенк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ень рождение ребенка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Жюри подводит итоги. Победители награждаются.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>Воспитатель:</w:t>
      </w:r>
      <w:r>
        <w:rPr>
          <w:rFonts w:cs="Arial" w:ascii="Arial" w:hAnsi="Arial"/>
          <w:sz w:val="28"/>
          <w:szCs w:val="28"/>
        </w:rPr>
        <w:t xml:space="preserve"> Зачем же современному человеку знать историю своей семьи?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>Вывод:</w:t>
      </w:r>
      <w:r>
        <w:rPr>
          <w:rFonts w:cs="Arial" w:ascii="Arial" w:hAnsi="Arial"/>
          <w:sz w:val="28"/>
          <w:szCs w:val="28"/>
        </w:rPr>
        <w:t xml:space="preserve"> Человек без этого знания, подобен листу, который несет ветер, ему легко внушать любые истины, моральные нормы, им очень легко управлять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спитатель: Уважаемые родители! Дерево, у которого крепкие корни ветер не валит. Если мы будем знать историю своей страны, и своего города нам не страшны не какие невзгоды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ариант решения родительского собрания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тепенно с взрослением детей рассказывать им о своих предках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держивать семейные традиции и создавать новые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чать создавать семейный альбом, родословную своей семь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нести в группу семейную фотографию для оформления фотоальбома «Семьи наших воспитанников»    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 xml:space="preserve">Игра </w:t>
      </w:r>
      <w:r>
        <w:rPr>
          <w:rFonts w:cs="Arial" w:ascii="Arial" w:hAnsi="Arial"/>
          <w:sz w:val="28"/>
          <w:szCs w:val="28"/>
        </w:rPr>
        <w:t xml:space="preserve">«Моя семья»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грающие сидят по кругу. Стоящий в центре круга предлагает поменяться местами (пересесть) всем тем, кто обладает каким то общим признаком, и называет этот признак. В тот момент, когда родители пересаживаются, воспитатель занимает один стул. Оставшийся без стула родитель становится ведущим и продолжает игру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Кто имеет в семье одного ребенка (более одного ребенка)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Кто кого-то из детей назвал в честь бабушки(дедушки)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Кто живет в отдельной квартире (с родственниками)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- У кого есть дети-школьники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Кто всей семьей трудится в огороде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Кто любит путешествовать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Чей ребенок любит рисовать(петь, танцевать)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У кого в семье есть мама домохозяйка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Чья мама печет самые вкусные блинчики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Кто с сыном любит ходить на рыбалку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У кого в семье кто-либо имеет хобби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Для кого физкультура, любимое занятие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Кто самый умный, сильный и любимый папа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Кто каждый день своему ребенку читает книги на ночь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2:02:00Z</dcterms:created>
  <dc:creator>User</dc:creator>
  <dc:description/>
  <cp:keywords/>
  <dc:language>en-US</dc:language>
  <cp:lastModifiedBy>Master</cp:lastModifiedBy>
  <dcterms:modified xsi:type="dcterms:W3CDTF">2012-12-10T11:08:00Z</dcterms:modified>
  <cp:revision>2</cp:revision>
  <dc:subject/>
  <dc:title>Конспект родительского собрания в средней группе</dc:title>
</cp:coreProperties>
</file>