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формирования представлений о времени.</w:t>
      </w:r>
    </w:p>
    <w:p>
      <w:pPr>
        <w:pStyle w:val="Normal"/>
        <w:shd w:fill="F7F7F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Части су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огда это бывает?»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– уточнение представлений о частях суток,  закрепление названий частей суток, их последовательности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: тематический набор картинок (части суток)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заданий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Детям показываются картинки, на которых изображены контрастные части суток (день-ночь, утро-вечер). Педагог задает вопросы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рисовано на картинке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это бывает? (Если ребёнок затрудняется, дается подсказка: «Когда это бывает, днём или ночью?»)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 вы так думаете? Как вы узнали, что наступила ночь (день)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вы делаете ночью (днём)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сейчас время суток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дъявляются картинки, на которых изображены смежные части суток (утро-день, вечер-ночь). Педагог задает вопросы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рисовано на картинке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это бывает? Что вы делаете утром? А днём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ы узнали, что утро (вечер) кончилось, а наступил день(ночь)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время суток вам больше нравится? Почему?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дагог просит детей выбрать картинку, на которой изображено утро (день, вечер, ночь)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едагог предлагает детям разложить картинки по порядку, что бывает раньше, а что потом: «Сначала ночь, потом…» Когда дети уже усвоили порядок частей суток, можно внести элемент шутки – назвать последовательность частей суток с ошибками, а дети должны исправить ошибку.</w:t>
      </w:r>
    </w:p>
    <w:p>
      <w:pPr>
        <w:pStyle w:val="Normal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Сутки»</w:t>
      </w:r>
    </w:p>
    <w:p>
      <w:pPr>
        <w:pStyle w:val="Normal"/>
        <w:spacing w:before="0" w:after="150"/>
        <w:jc w:val="both"/>
        <w:rPr/>
      </w:pPr>
      <w:r>
        <w:rPr>
          <w:bCs/>
          <w:i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 xml:space="preserve"> - о</w:t>
      </w:r>
      <w:r>
        <w:rPr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bCs/>
          <w:color w:val="000000"/>
          <w:sz w:val="28"/>
          <w:szCs w:val="28"/>
        </w:rPr>
        <w:t>, уточнение представлений о частях суток,  закрепление названий частей суток, их последовательности.</w:t>
      </w:r>
    </w:p>
    <w:p>
      <w:pPr>
        <w:pStyle w:val="Normal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. 4 картинки с изображением ночи, утра, дня и вечера.</w:t>
      </w:r>
    </w:p>
    <w:p>
      <w:pPr>
        <w:pStyle w:val="Normal"/>
        <w:spacing w:before="0" w:after="15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 Ребенок вместе с педагогом рассматривает картинки и определяет, что на них изображено. После этого взрослый просит ребенка выбрать картинку с изображением ночи и положить ее перед собой. Остальные картинки переворачиваются изображением вниз. Педагог начинает рассказ: «Ночь прошла, светает, на небе появилось солнышко. Что наступило?» (Утро). Ребенку предлагается выбрать картинку с изображением утра и положить ее на картинку с иллюстрацией ночи. Далее рассказ продолжается: «Солнце поднялось высоко, все ярко освещено, стало теплее. Что наступило?» Ответив на вопрос, ребенок находит картинку с изображением дня и кладет ее сверху. Затем педагог говорит: «День прошел, солнце опускается за горизонт, темнеет. Что наступило?» После ответа на вопрос ребенок берет картинку с изображением вечера и кладет ее на другие картинки. После этого педагог задает последний вопрос: «Вечер прошел, что наступает за ним?» Если ребенок не может ответить на вопрос, ему предлагается рассмотреть картинки и догадаться, что наступает следом за вечер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часами «СУТКИ»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– уточнение представлений о частях суток,  закрепление названий частей суток, их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часы с 4 секторами (картинки: утро, день, вечер,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на сектор, где изображено утро, спрашивает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десь нарисовано? Когда это бывает? А что мы делаем утром? (просыпаемся, умываемся, делаем зарядку, завтракае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нимание на положение сол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ом становится светло,  солнышко под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 сектор, где изображён день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десь нарисовано? Когда это бывает? А что мы делаем днём? (Гуляем, ходим в магазин, обедаем, ложимся отдыха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ём тоже светло, солнышко – высоко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сектор, где изображён вечер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десь нарисовано? Когда это бывает? А что мы делаем вечером? (Гуляем, ужинаем, играем, читаем, ложимся спа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ом темнеет, солнышко заходит,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сектор, где изображена ночь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десь нарисовано? Когда это бывает? А что мы делаем ночью? (Сп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емно, светит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обводит календарь рукой и говорит: утро, день, ночь  и вечер можно назвать одним словом – сутки. Они, как четыре подружки – друг без друга они могут, и всегда ходят друг за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братить внимание ребёнка на цвета, в которые раскрашены сектора, рассказать, что подружка Утро ходит в розовом платье, День - в жёлтом, Вечер - в сером, а Ночь - в фиолет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называет часть суток и просит ребёнка назвать ту часть суток, которая идёт сле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задаёт вопросы, а дети отвечают и показывают на часах нужную часть суток:  ( Когда мы  завтракаем?  Когда мы спим?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зовите пропущенное слово»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Цель -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bCs/>
          <w:color w:val="000000"/>
          <w:sz w:val="28"/>
          <w:szCs w:val="28"/>
        </w:rPr>
        <w:t>, уточнение представлений о частях суток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 Педагог говорит предложение, пропуская названия частей суток: «Мы завтракаем утром, а обедаем…», «Мы пойдём гулять…» и т.д. Дети называют части суток, за каждый правильный ответ – жетон.</w:t>
      </w:r>
    </w:p>
    <w:p>
      <w:pPr>
        <w:pStyle w:val="Normal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Назовите соседей»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– закрепление последовательности частей суток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 Педагог говорит название : «Назовите соседей утра.» и т.д. Дети называют части суток, за каждый правильный ответ – жетон.</w:t>
      </w:r>
    </w:p>
    <w:p>
      <w:pPr>
        <w:pStyle w:val="Normal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Части суток»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Цель -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очнение представлений о частях суток, закрепление названий частей суток, их последовательности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: 4 картинки (утро, день, вечер, ночь), подборка стихотворений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выставляет картинки с изображением частей суток, дети называют части суток и определяют их последовательность. Педагог читает стихотворение о каждой части суток, а дети, в соответствии с его чтением, показывают нужную картинку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 игры: Картинки раздаются детям, при чтении стихотворения дети поднимают соответствующую картинку.</w:t>
      </w:r>
    </w:p>
    <w:p>
      <w:pPr>
        <w:pStyle w:val="Normal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Что вы делали»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Цель - 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bCs/>
          <w:color w:val="000000"/>
          <w:sz w:val="28"/>
          <w:szCs w:val="28"/>
        </w:rPr>
        <w:t>, уточнение представлений о частях суток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игры: Выбирается один ведущий ребенок. Педагог говорит ему задание: «Покажи, что ты делал утром». Ребёнок изображает действие, но не называет его. Остальные дети угадывают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чера, сегодня, завт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чера, сегодня,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онятиями «вчера», «сегодня», «завтра»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азноцветные полоски, подборка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едагог объясняет, что каждый день, кроме своего названия, имеет ещё другое имя (вчера, сегодня, зав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, который наступил – называется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ый уже закончился –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ь, который ещё только будет –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ем цветом (полоски): сегодня – синий,  вчера-голубой, завтра-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закрепляем цветовое обозначение: педагог называет понятия, дети показывают соответствующую пол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едагог читает стихотворение, дети определяют, о каком дне говорится в стихотворении (вчера, сегодня, завтра) и показывают соответствующую пол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блоком «Вчера, сегодня, завтра»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Цель -</w:t>
      </w:r>
      <w:r>
        <w:rPr>
          <w:bCs/>
          <w:color w:val="000000"/>
          <w:sz w:val="28"/>
          <w:szCs w:val="28"/>
        </w:rPr>
        <w:t xml:space="preserve"> закрепление представлений о настоящем, прошедшем, будущем времени (понятия «вчера», «сегодня», «завтра»)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: полоска (блок), разделенная на 3 квадрата, в каждом квадрате – липучка, карточки-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детям  блок и  объясняет, что каждый день, происходит что-нибудь интересное. Это интересное можно отмечать в блоке. Под надписями  вчера, сегодня, завтра есть пустые квадраты с липучками. На эту липучку будем вешать карточки, на которых изображено, то, что делали в течение опреде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ли  сегодня: рисовали – вешаем карточку, которая обозначает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вспомним, а что вы делали вчера? – ходили в магазин. Вешаем определённ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 подумаем, что вы будете делать завтра? – Завтра пойдете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бращать внимание детей на то, что уже было, произносится в прошедшем времени – ходили, покупали. То, что происходит в данный момент, говорится по-другому – идём, покупаем. То, что ещё только должно произойти – пойдём, будем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Вчера, сегодня, завтра»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Цель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уровня умения детей ориентироваться во времени</w:t>
      </w:r>
      <w:r>
        <w:rPr>
          <w:bCs/>
          <w:color w:val="000000"/>
          <w:sz w:val="28"/>
          <w:szCs w:val="28"/>
        </w:rPr>
        <w:t>, закрепление представлений о понятиях «вчера», «сегодня», «зав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едагог бросает по очереди мяч детям, говоря короткую фразу, например: «Мы занимаемся…» Ребенок, поймавший мяч, заканчивает фразу (…сего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 фр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гул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дили в пар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итать кни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дание «Что было раньше, что потом»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Цель- </w:t>
      </w:r>
      <w:r>
        <w:rPr>
          <w:bCs/>
          <w:color w:val="000000"/>
          <w:sz w:val="28"/>
          <w:szCs w:val="28"/>
        </w:rPr>
        <w:t>закрепление представлений о настоящем, прошедшем, будущем времени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: набор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едагог  предлагает детям разложить картинки по порядку и рассказать, что было раньше, что пот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пражнение «Домик дней»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</w:t>
      </w:r>
      <w:r>
        <w:rPr>
          <w:bCs/>
          <w:color w:val="000000"/>
          <w:sz w:val="28"/>
          <w:szCs w:val="28"/>
        </w:rPr>
        <w:t>закрепление представлений о настоящем, прошедшем, будущем времени (понятия «вчера», «сегодня», «завтра»)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: домик с тремя окошками, </w:t>
      </w:r>
      <w:r>
        <w:rPr>
          <w:sz w:val="28"/>
          <w:szCs w:val="28"/>
        </w:rPr>
        <w:t>разноцветные полоски, подборка стихотворений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 Педагог предлагает детям рассмотреть домик и говорит, что это «домик дней»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: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называется день, который уже прошел? (вчера) Он поселился в нижнем окошке. (вставляем голубую полоску в нижний кармашек)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называется день, который у нас сейчас, в настоящий момент? (сегодня). Он занял среднее окошко (вставляем синюю полоску)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называются день, который скоро наступит? (завтра) Он  поселился в верхнем окне (вставляем фиолетовую полоску).</w:t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читает детям стихотворение  и предлагает детям «поселить стихотворение» в соответствующее ок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и недел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часами «ДНИ НЕДЕ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дать представление о том, что 7 суток составляют неделю, закреплять названия и последовательность дн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часы «Дни недели» с  цифрами 1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едагог показывает детям круг, на котором изображены дни недели. Рассказывает, что этот круг называется «неделя», в неделе всего семь дней, у каждого дня своё название. Каждый день недели разного цвета (цвета радуги), при назывании дня  переставляет стрелку и обращает внимание детей на циф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ервый день, он начинает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– втор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– этот день недели посреди недели, сере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четверт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пят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кончилась работа, в этот день мама с папой отдыхают, не ходят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самый последний день недели, сед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детям назвать дни недели по порядку, переставляя стрелку. Дети называют цифру и соответствующий 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агог просит детей назвать дни недели в раз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называется первый день недели? Как называется пятый день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дни мама с папой не ходят на работу, а ты в садик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 называет  день недели. А ребёнок должен назвать тот день, который был сначала (вчера) и будет потом (завтра) – таким образом, будут ещё закрепляться следующие временные понятия – вчера, сегодня, зав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ноцветная нед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закреплять названия и последовательность дней недели, их цветовое соотн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азноцветные круги,  цифры от 1 до 7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>Ход игры:  Педагог на демонстрационном круге указывает цвет и называет день недели, дети показывают соответствующую цифру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нт. Педагог показывает цифры от 1 до 7 по порядку, дети показывают соответствующий цвет на своих кругах и называют день недели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Живая 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закреплять названия и последовательность дней недели, их цветовое соотн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- гномики в одежде разного цвета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говорит детям, что к ним в гости пришли гномики. Их зовут как дни недели. Выставляет картинку с первым гномиком: «Я -- понедельник. Кто следующий?» Дети называют, педагог выставляет следующего гномика: «Я -- вторник. Кто следующий?» и т.д. При этом педагог обращает внимание детей на цвет одежды гномиков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: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 просит детей поставить гномиков по порядку и назвать их имена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 просит детей назвать имена гномиков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зовут гномика, который находится между Вторником и Четвергом, Пятницей и Воскресеньем, после Четверга, перед Понедельником и т. д. </w:t>
      </w:r>
    </w:p>
    <w:p>
      <w:pPr>
        <w:pStyle w:val="Normal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еделька, стройся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- закреплять названия и последовательность дней недели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цифры 1-7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На столе в беспорядке лежат перевернутые карточки с цифрами. Дети по сигналу берут карточки со стола. Ищут своих партнеров, т. е. выстраиваются по порядку в ряд и называют свой день недели («Первый – понедельник, второй- вторник….)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 просит выйти  день, который обозначает понедельник;… среда и т.д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 просит выйти  день недели, который стоит после понедельника, перед субботой, между вторником и четвергом и т.д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 просит выйти  дни недели, которые стоят после четверга (выходят дети с цифрами пять, шесть, семь); перед средой (дети с цифрами один, два) и называют свои дни недели.</w:t>
      </w:r>
    </w:p>
    <w:p>
      <w:pPr>
        <w:pStyle w:val="Normal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с мячом «Лови, бросай, дни недели называй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- закреплять названия и последовательность дней недели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мяч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Дети образуют круг. Педагог встаёт в середину круга. Он бросает кому-нибудь из детей мяч и говорит: «Какой день недели сегодня?» Ребенок, поймавший мяч, отвечает: «Вторник». Затем педагог  бросает мяч другому ребенку и задает вопрос типа: «Какой день недели был вчера?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вопросов: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 день недели после четверга. Назови день недели между четвергом и пятницей и т.д.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то затрудняется быстро дать ответ, то педагог предлагает детям помочь 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задание «Незнайкина неделя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- закреплять названия и последовательность дней недели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кукла или картинка «Незнай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Педагог говорит детям, что к ним в гости пришел Незнай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ите Незнайке назвать дни недели. Незнайка назвал так: «Воскресенье – день веселья</w:t>
      </w:r>
      <w:r>
        <w:rPr>
          <w:sz w:val="28"/>
          <w:szCs w:val="28"/>
        </w:rPr>
        <w:t xml:space="preserve">…Потом среда – но это ерунда.. Потом суббота – погулять охота. Вот и всё!» Правильно Незнайка назвал дни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равляют ошибки Незнай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7F7F7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ремена года.</w:t>
      </w:r>
    </w:p>
    <w:p>
      <w:pPr>
        <w:pStyle w:val="Normal"/>
        <w:shd w:fill="F7F7F7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Бывает - не бы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-развитие вербально-логического мышления, закрепление представлений о признаках времён года.</w:t>
      </w:r>
    </w:p>
    <w:p>
      <w:pPr>
        <w:pStyle w:val="Normal"/>
        <w:shd w:fill="F7F7F7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>Ход игры: Играющие встают в круг. Педагог называет признак определенного времени года. Ребенок ловит мяч, если этот признак подход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втори, не ошиб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ять названия  месяцев (по времен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называет названия осенних (зимних, весенних …) месяцев по порядку по картинкам или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рав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учить составлять рассказ - сравнения признаков двух времён года или одного времени года по сезонам с одновременной демонстрацией картинок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: опорные демонстрационные картинки, картинки с изображением времён года (периодов времени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сравнивают признаки времён года по картинкам-опо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с мячом «Продол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ять умение называть признаки времё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и педагог встают в круг, педагог называет время года и отдает мяч ребёнку, дети называют признаки этого времени года и передают мяч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Четверты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учить исключать лишний предмет из ряда, объяснять принцип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 из д/пос.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едагог показывает детям 4 картинки, 3 из них подходят к определенному времени года, а 1 не подходит. Дети должны определить, что не подходит и объяснить, почему не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азови времена года, меся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названий и последовательности времен года, месяцев по сез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 из д/пособия «Всё о времени» (времена года и меся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раскладывает 4 картинки (времена года) по порядку и называет их. Затем подбирает к каждому времени года по 3 маленьких картинки (месяцы), называет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Когда это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уточнить знания детей о различных сезонных изменениях в природе; развивать внимание, быстроту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4 серии предметных и сюжетных картинок по временам года, изображающих сезонные изменения в неживой природе, растительном и животном мире, труде и быте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сем играющим педагог раздает по 4 квадрата разного цвета, каждый цвет обозначает определенное время года, например: желтый — осень, синий — зима, зеленый — весна, красный —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(или ребенок) поднимает картинку с изображением какого-либо сезонного явления (например, листопада). Дети должны быстро поднять квадрат соответствующего цвета (желтый).За быстрый и правильный ответ ребенок получает фишку. Выигрывает тот, кто наберет больше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Может быть использован и другой вариант игры (игра проводится с группой детей), заключающийся в выполнении детьми следующ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роить выставку картин на тему «Зима — лето», «Весна — осень» (отобрать картинки и рассказать, почему ты отобрал эти карти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роить выставку картин на тему «Зима — весна», «Лето — ос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называя картинку, рассказать так, чтобы все поняли, какое время года на ней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быстрее выполнит задание (быстро «устроит» выставку и хорошо расска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огда деревья надевают этот наряд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знаний о сезонных изменения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 с изображением деревьев в раз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едагог показывает одну из картинок, читает отрывок из стихотворения, описывающего соответствующее время года, и спрашивает детей, когда, в какое время года это происходит в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 какое время года нужны эт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ять представления о временах года и сезонных изменения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южетные картинки с изображением времён года,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едагог показывает детям изображения времён года и предметов и предлагает определить, в какое время года используются эти предметы и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сначала, что пот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уточнить знания детей о последовательности протекания сезонов; развивать внимание, быстроту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нверт с картинками с изображением разных периодов сез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о команде ведущего ребенок вынимает картинки из конверта и быстро раскладывает по порядку. Начинает с любой картинки или по заданию педагога. Выигрывает тот, кто быстрее выполнит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мики времён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закреплять представления о временах года и сезонных изменениях в природе, о порядке следования времён года, закреплять названия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4 домика разного цвета (красный-лето, желтый - осень, синий – зима, зелёный – весна), картинки: 4 девочки в разноцветных платьях (времена года), картинки с изображением природы (по месяцам),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едагог показывает детям (ребёнку) домики и рассказывает, что в каждом из них живет определенное время года. Дети определяют (по цвету), в каком домике, какое время года живёт. Затем домики раскладываются по порядку времён года. Дети называют месяцы каждого времени года по порядку, подбирают соответствующие картинки и вставляют их в окошечки. Педагог показывает детям изображения предметов и предлагает определить, в какое время года используются эти предметы и почему. Дети объясняют свой выбор и вставляют картинки в окошечк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мики раздаются детям, каждый ребенок должен назвать время года, его месяцы и подобрать нужные картинки к своему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часами «Времена года»</w:t>
        <w:tab/>
      </w:r>
    </w:p>
    <w:p>
      <w:pPr>
        <w:pStyle w:val="Normal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– уточнение представлений о временах года,  закрепление названий времён года, их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часы с 4 секторами, окрашенными в разные цвета(осень - желтый, зима-синий, весна-зелёный, лето-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на сектор, где изображена осень, спрашивает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десь нарисовано? Когда это бывает? Что бывает осенью? (Назови признаки ос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 определяем остальные времена года, уточняем их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цвета с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спрашивает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ейчас называли? (Времена года) Сколько всего времен года? («4 времени год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 для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 называет время года и просит ребёнка назвать время года, которое идёт следом (или предыдущее время г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 задаёт вопросы, а дети отвечают и показывают на часах нужное время года:  ( Когда идет снег?  Когда снег тает?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Что за ч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закрепление последовательности времён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Играющие встают в круг. Педагог стоит в центре круга, он бросает по очереди мяч детям. Бросая, задает вопрос, ребенок отвечая, бросает мяч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вопросов:  Зима, а за нею? Весна, а за нею? Лето, а за ним? Осень, а за ней? Сколько времён года? Назови первый месяц осени.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произведения  для закрепления представлений 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действие художественной литературы на умственное, речевое и эстетическое развитие детей дошкольного возраста общеизвестно. Неоценимо её значение и в процессе формирования временных представлений. Рассказывание художественных текстов, прежде всего стихотворных, может сопровождать деятельность дефектолога на занятиях с детьми с ЗПР. Литературные произведения применяются в ходе проведения дидактических игр, сюжетных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открывает и объясняет ребёнку особенности различных свойств и отношений, которые существуют в социальном и природном мире, значимых для познавательного развития ребёнка. Она способствует совершенствованию мышления и воображения, обогащает эмоции, становится незаменимым средством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произведение как средство развития ребёнка рассматривается в единстве содержания и художественной формы. Выделение в нём различных представлений, в том числе и представлений о времени, будет результативным только при условии, если ребенок с ЗПР к этому подготовлен, т.е. если эти представления на элементарном уровне у него уже сформ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выбирая литературные произведения для формирования временных представлений детей, необходимо учитывать уровень сформированности этих представлений и уровень развития связной речи. Правильно подобранное литературное произведение способствует формированию представлений о временах года, частях суток, днях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сут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ось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ет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…летят…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Трут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этой комнат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месте с солнышком в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шень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ку на бок повер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ткинув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ама на ножки встала.   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. Небо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емотик глаз от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его за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хочется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му бы спать 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инут и еще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ходит двадцать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глазки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вольно он вздых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-Почему так рано утро наступает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каченко Татья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тся, в солнечны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лес уйдёшь поглу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ь попробуй на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ропись, послуш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. А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я, Машенька и Ж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 рук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м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стол на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ставила при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алфетки раз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йте разгово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упу на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Е.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 окошком тем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ер зевнул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тского сада спешу я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маме любимой иду!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 Са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вечер.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на крап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онившись к 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сад,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спят,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оже все зас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есенку с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 Маз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устал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казка спать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чью нам прис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ю - ба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. Петрова)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клё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 кл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ли зелё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. Мошк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солнышко за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 месяца не видать ни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 звё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чи спря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ным-темна ночь осен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лыбкой просы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юсь, одеваюс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это мудро,</w:t>
      </w:r>
    </w:p>
    <w:p>
      <w:pPr>
        <w:pStyle w:val="Normal"/>
        <w:rPr/>
      </w:pPr>
      <w:r>
        <w:rPr>
          <w:sz w:val="28"/>
          <w:szCs w:val="28"/>
        </w:rPr>
        <w:t xml:space="preserve">Начинать с улыбкой </w:t>
      </w:r>
      <w:r>
        <w:rPr>
          <w:b/>
          <w:sz w:val="28"/>
          <w:szCs w:val="28"/>
        </w:rPr>
        <w:t>утро.</w:t>
      </w:r>
    </w:p>
    <w:p>
      <w:pPr>
        <w:pStyle w:val="Normal"/>
        <w:rPr/>
      </w:pPr>
      <w:r>
        <w:rPr>
          <w:sz w:val="28"/>
          <w:szCs w:val="28"/>
        </w:rPr>
        <w:t xml:space="preserve">Полон </w:t>
      </w:r>
      <w:r>
        <w:rPr>
          <w:b/>
          <w:sz w:val="28"/>
          <w:szCs w:val="28"/>
        </w:rPr>
        <w:t>день</w:t>
      </w:r>
      <w:r>
        <w:rPr>
          <w:sz w:val="28"/>
          <w:szCs w:val="28"/>
        </w:rPr>
        <w:t xml:space="preserve"> забот, хлоп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ремечк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захот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многое успеть.</w:t>
      </w:r>
    </w:p>
    <w:p>
      <w:pPr>
        <w:pStyle w:val="Normal"/>
        <w:rPr/>
      </w:pPr>
      <w:r>
        <w:rPr>
          <w:b/>
          <w:sz w:val="28"/>
          <w:szCs w:val="28"/>
        </w:rPr>
        <w:t>Вечерами,</w:t>
      </w:r>
      <w:r>
        <w:rPr>
          <w:sz w:val="28"/>
          <w:szCs w:val="28"/>
        </w:rPr>
        <w:t xml:space="preserve"> отды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посидеть за 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, пошить, п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стали мы немнож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чь </w:t>
      </w:r>
      <w:r>
        <w:rPr>
          <w:sz w:val="28"/>
          <w:szCs w:val="28"/>
        </w:rPr>
        <w:t>крадется черной к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звёздный пере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 мурлычет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Кулаг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ера, сегодня, завт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корей дожд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шне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ать ло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, без огня.  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сегодня выносить мы не будем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прост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куклу н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. Криг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ы спать еще будете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мы все понесемся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ам не стужи теперь, ни дож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вы не срывает с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 Плещ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млет взрытая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годня примеч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всем,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зимы седой осталось 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Глянь-ка из окош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вчера недаром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а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и нет, весь двор о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лело, побе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, есть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чера с зар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ачи 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ак сеть, мел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 за той г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ДЕЛ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ая стол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 первый день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иницы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ник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ороны были в ср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ждали их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со всех краё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жадных воробь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в столов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 лакомился к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бботу на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о сто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,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к нам гость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енник-сквор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сенке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.Александр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жеб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я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ник я зев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сладк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опять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я в пят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 не ходил я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уж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весь день без пробу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ж. Род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ха-чистю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была Муха-чистю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купалась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лась она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ном клубничном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– в вишнёвой нали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ник – в томатной подли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– в лимонном ж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ерг – в киселе и в см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– в простокв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оте и манной ка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, помывшись в черн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: - Я больше на в си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о, ужасно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ется чище не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. Бжех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недельник я стир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 вторник подме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у с медом пек кала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четверг играл я в мя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посуду мы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убботу торт куп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отдых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добрые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Башм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ер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, дружочек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о вторник очень бли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ись с англий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ж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портзале поп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ей четв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е было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у нас чуть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мы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ходные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Кула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ена года, меся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– Лето и Осень, Зима и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есна – зеленеют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 пришло – всё под солнцем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елые ягоды просятся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 урожаи поля 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засыпает снегам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Кузнец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ушка-</w:t>
      </w: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и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и синий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у ворот.</w:t>
      </w:r>
    </w:p>
    <w:p>
      <w:pPr>
        <w:pStyle w:val="Normal"/>
        <w:rPr/>
      </w:pPr>
      <w:r>
        <w:rPr>
          <w:sz w:val="28"/>
          <w:szCs w:val="28"/>
        </w:rPr>
        <w:t xml:space="preserve">Солнышком </w:t>
      </w: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л снег, вернулись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ваетс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етс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фане, в босо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яничкою в лукошке</w:t>
      </w:r>
    </w:p>
    <w:p>
      <w:pPr>
        <w:pStyle w:val="Normal"/>
        <w:rPr/>
      </w:pPr>
      <w:r>
        <w:rPr>
          <w:sz w:val="28"/>
          <w:szCs w:val="28"/>
        </w:rPr>
        <w:t xml:space="preserve">Манит </w:t>
      </w: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, хоть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роде отдохн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желтою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ет нас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детвору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Кула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нваря, листая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ютно в февра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т вьюги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солнышко пригр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лело, потеп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поют в ап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ый звон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ом и весёлом 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ёт, всё расцв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в июне зр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выше и со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хладн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нас июль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-время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ревает – у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взгрустнулось в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обрались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реже свет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то дождь, то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кусты гор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ает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декабрь, конец пох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ли?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Кула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,</w:t>
        <w:br/>
        <w:t>Солнце светит мало,</w:t>
        <w:br/>
        <w:t>Вот пришли морозы,</w:t>
        <w:br/>
        <w:t xml:space="preserve">И зима на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има - был холод, снег.</w:t>
        <w:br/>
        <w:t xml:space="preserve">Ушла зима - и снег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ась в лёд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ся зайкой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медведь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. Вороб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ка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ечку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вымостил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ку из лесу привё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нв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,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крыше, на крыл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топят п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 дым идёт столб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л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яукнул у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двер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лодн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 проси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.Высот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емлю греет сла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трещит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у снежной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лел морков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.Ладонщ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гурка в шубке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с горки ед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катит снежный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шил по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.Ладонщ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уду каток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сверкает, как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бежит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роз ем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.Ладонщ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ёт зима хол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ут дни ве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растопи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к, снега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ами изумруд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зазелене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травкой барх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йдут цветы душ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. Дрож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теперь уже не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нел он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ах треснул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хлый снег темнеет в м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льдинки на ок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йдут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тицы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йдусь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тичек есть 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рхают,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а теплые 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йдусь по лу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лёчки есть 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ы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айские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ию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! Ию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щебечут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уванчик только дун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ь он разле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м в авгу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 пл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юдям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трудов. (С.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ом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ет Олечка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ёлый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овую ей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Кузнец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светит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да не глян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кругом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пестреют ярки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м облиты тём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Сур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ра с зарё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рачи л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есть мел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над той г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чера всё сп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ухой ва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ветер зл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тучит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Ф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осень в нашем пар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 осень всем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 красные – ряб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 розовой - ос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зонтик - то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 осень дари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Виногра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полей и д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, падая, круж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, и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Ром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ая карт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 без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так и л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и у крыльца. (А.Плещ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ыпается весь наш бедны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вдали красуется, там на дне д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ярко-красные вянущих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нтяб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молотят сё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атся птицы за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октяб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пряталось за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ильный, хо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, и в к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м все их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ходит так серд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так жалобно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тучами закр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дождиком гр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се прижались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спрятались на 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все, хол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Уш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, пословицы, поговорки о времени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о временах года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живут сестрички,</w:t>
        <w:br/>
        <w:t>У сестричек - по косичке.</w:t>
        <w:br/>
        <w:t>Вот зеленая косичка:</w:t>
        <w:br/>
        <w:t>Это первая сестричка.</w:t>
        <w:br/>
        <w:t>Пашет, сеет, поливает,</w:t>
        <w:br/>
        <w:t>Почкам глазки открывает. (весна)</w:t>
        <w:br/>
        <w:t>Разноцветная косичка -</w:t>
        <w:br/>
        <w:t>Загорелая сестричка.</w:t>
        <w:br/>
        <w:t>Тоже трудится умело,</w:t>
        <w:br/>
        <w:t>Чтобы все росло и зрело. (лето)</w:t>
        <w:br/>
        <w:t>Золотистая косичка -</w:t>
        <w:br/>
        <w:t>Это рыжая сестричка.</w:t>
        <w:br/>
        <w:t>Убирает, веет, косит,</w:t>
        <w:br/>
        <w:t>Урожай в амбары носит. (осень)</w:t>
        <w:br/>
        <w:t>А четвертая косичка -</w:t>
        <w:br/>
        <w:t>Белоснежная сестричка.</w:t>
        <w:br/>
        <w:t>Все укроет одеялом,</w:t>
        <w:br/>
        <w:t>Все разгладит, приберет,</w:t>
        <w:br/>
        <w:t>А потом земле усталой</w:t>
        <w:br/>
        <w:t xml:space="preserve">Колыбельную споет. (зима)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</w:rPr>
        <w:t>ЗАГАДКИ О ВЕСНЕ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Тает снежок,</w:t>
        <w:br/>
        <w:t>Ожил лужок,</w:t>
        <w:br/>
        <w:t>День прибывает -</w:t>
        <w:br/>
        <w:t>Когда это бывает? (Весной.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учейки бегут быстрее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ит солнышко теплее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бей погоде рад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лянул к нам месяц 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рт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Мишка вылез из берлоги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язь и лужи на дороге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 жаворонка трель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ти к нам пришел 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прель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ад примерил белый цве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вей поет соне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елень наш оделся край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 теплом встречает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й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Новоселье у скворца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ликует без конца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у нас жил пересмешник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астерили мы 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кворечник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Здесь на ветке чей-то дом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дверей в нем, ни окон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птенцам там жить тепло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такой зовут 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нездо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На лесной проталинке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ос цветик маленький.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ячется в валежник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енький 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снежник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раскрываю почки,</w:t>
        <w:br/>
        <w:t>В зеленые листочки</w:t>
        <w:br/>
        <w:t>Деревья одеваю,</w:t>
        <w:br/>
        <w:t>Посевы поливаю,</w:t>
        <w:br/>
        <w:t>Движения полна.</w:t>
        <w:br/>
        <w:t xml:space="preserve">Зовут меня... (вес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сегодня рано встали,</w:t>
        <w:br/>
        <w:t>Нам сегодня не до сна!</w:t>
        <w:br/>
        <w:t>Говорят, скворцы вернулись!</w:t>
        <w:br/>
        <w:t xml:space="preserve">Говорят, пришла... (весна)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звенели ручьи,</w:t>
        <w:br/>
        <w:t>Прилетели грачи.</w:t>
        <w:br/>
        <w:t>В дом свой - улей - пчела</w:t>
        <w:br/>
        <w:t>Первый мед принесла.</w:t>
        <w:br/>
        <w:t>Кто скажет, кто знает,</w:t>
        <w:br/>
        <w:t xml:space="preserve">Когда это б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ЗАГАДКИ О ЛЕТЕ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олнце печет,</w:t>
        <w:br/>
        <w:t>Липа цветет,</w:t>
        <w:br/>
        <w:t>Рожь поспевает.</w:t>
        <w:br/>
        <w:t>Когда это бывает? (Летом.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Жаркий шар на небе светит 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шар любой заметит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ом смотрит к нам в оконц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остно сияя,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лнце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чится по холмам зме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гу деревцам неся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ывая берег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лям течет ...(рек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ни легкие, как ват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ебу плывут куда-то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т путь издалек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веллы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лак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от брильянты на листочках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оль дорожек и на кочках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за чудеса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тру блестит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с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Заслонили тучи солнц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 раскатисто смеется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 молний полоса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, началась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оз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Сыплется из туч горох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гает к нам на поро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рыши катится он в сад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? Это -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а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А в июне белый сне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вь порадовал нас всех.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то рой ленивых мух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тополей слетает ...(пух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Он поплачет над садами 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 наполнится плодам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пыльный подорожни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 умыться в летний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жди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олнце вечером заходи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 кисточкой проводит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одить не хочет зря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ется след -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р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 соткано из зноя,</w:t>
        <w:br/>
        <w:t>Несу тепло с собою,</w:t>
        <w:br/>
        <w:t xml:space="preserve">Я реки согреваю, </w:t>
        <w:br/>
        <w:t>Купаться приглашаю.</w:t>
        <w:br/>
        <w:t>И любите за это</w:t>
        <w:br/>
        <w:t xml:space="preserve">Вы все меня. Я... (лето). 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12. Солнце печет,</w:t>
        <w:br/>
        <w:t>Липа цвет</w:t>
        <w:br/>
        <w:t>Рожь колосится,</w:t>
        <w:br/>
        <w:t>Золотая пшеница.</w:t>
        <w:br/>
        <w:t>Кто знает, кто знает,</w:t>
        <w:br/>
        <w:t>Когда это бывает?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Е ЗАГАДКИ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усты поля,</w:t>
        <w:br/>
        <w:t>Мокнет земля,</w:t>
        <w:br/>
        <w:t>Лист опадает -</w:t>
        <w:br/>
        <w:t>Когда это бывает? (Осенью.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Вслед за августом приходи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листопадом хороводи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огат он урожае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его, конечно, знаем!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нтябрь)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ролева наша, Осен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тебя мы дружно спросим: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свой секрет открой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луга тебе втор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ктябрь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то тепло к нам не пуск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м снегом нас пуг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зовет к нам холод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шь ты? Конечно, д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ябрь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очит поле, лес и луг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, дом и все вокруг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ков и туч он вожд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же знаешь, это -.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ождь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Холода их так пугаю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плым странам улетаю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ь не могут, веселитьс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лись  все в стайки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тицы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сень в гости к нам пришл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собою принесл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? Скажите наугад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конечно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истопа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Солнца нет, на небе туч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 вредный и колючий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ет так, спасенья н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? Да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оздняя осень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Солнце больше нас не гре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ком поземка ве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нул в лужу ветеро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ковал ее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едо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Дождь и слякоть, грязь и ветер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, ты за все в ответ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знет, мерзнет челове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ал первый белый ...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</w:t>
        <w:br/>
        <w:t xml:space="preserve">И елочек. Я... (ос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шла без красок и без кисти</w:t>
        <w:br/>
        <w:t xml:space="preserve">И перекрасила все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шепчут листья?</w:t>
        <w:br/>
        <w:t>Подойдем и спросим.</w:t>
        <w:br/>
        <w:t xml:space="preserve">Листья отвечают: … (это осень).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О ЗИМЕ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нег на полях,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ёд на реках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ьюга гуля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это быв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им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ьи рисунки на окн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узор на хрустале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плет всякого за но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дедушка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роз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н когда-то был водой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менил вдруг облик свой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еперь под Новый г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ке мы видим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ё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м ее на белой туч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ей страшен солнца лучик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ебристая пушин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игранная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нежинк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ужит снег она вдоль улиц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но перья белых куриц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ушки-зимы подруг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ная гостья ...(вьюг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цепилась за карниз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ой свисает вниз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робатка-крохотуль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леденец -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сульк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н из снега одного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орковки нос его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ть тепло, заплачет вми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тает 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негови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зимой метет и злитс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, воет и кружитс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ет белую постел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снежная 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л у меня немало:</w:t>
        <w:br/>
        <w:t>Я белым одеялом</w:t>
        <w:br/>
        <w:t>Всю землю укрываю,</w:t>
        <w:br/>
        <w:t>В лед реки убираю</w:t>
        <w:br/>
        <w:t>Белю поля, дома</w:t>
        <w:br/>
        <w:t xml:space="preserve">Зовут меня... (зи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</w:t>
        <w:br/>
        <w:t>В спячку впал в бору медведь.</w:t>
        <w:br/>
        <w:t>Кто скажет, кто знает,</w:t>
        <w:br/>
        <w:t xml:space="preserve">Когда это б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ы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венадцать братьев </w:t>
        <w:br/>
        <w:t xml:space="preserve">Друг за другом бродят, </w:t>
        <w:br/>
        <w:t>Друг друга не обходят.</w:t>
        <w:br/>
        <w:t>(Месяцы)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ев этих ровно сем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знакомы вс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неделю круг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братцы друг за друг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тся последний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ередн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и недел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а птицы пролетают? 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емерке в каждой стае. 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ницею летят, 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ротятся назад.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ни недели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год кончает, а зиму начинает.</w:t>
        <w:br/>
        <w:t>Январь - году начало, зиме середина.</w:t>
        <w:br/>
        <w:t>В зимний холод всякий молод.</w:t>
        <w:br/>
        <w:t>Зима лето пугает, да все равно тает.</w:t>
        <w:br/>
        <w:t>Чем крепче зима, тем скорее весна.</w:t>
        <w:br/>
        <w:t>Как зима не злится, а весне покорится.</w:t>
        <w:br/>
        <w:t>Зимы без снега да лета без дождя не бывает.</w:t>
        <w:br/>
        <w:t>Зима не лето, в шубу одета.</w:t>
        <w:br/>
        <w:t>Февраль силен метелью, а март - капелью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раз, два – начинается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ебаем снег лоп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горку во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ем движ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и пушистой в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украшен в дека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ы вправо –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раз, два – вот и кончилась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топают ног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потянуло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атся за руки, идут к центру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ами тон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в косну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руки вверх, отбегаю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с выс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повороты вправо 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в смеш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руки вверх, делают фон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 опуст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ут врассыпную, присед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листьями игр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ытягивают руки впере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лают взмахи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днимет, то брос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нимают руки вверх и поднимаю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, затем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 в вальсе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й осени наряд</w:t>
      </w:r>
      <w:r>
        <w:rPr>
          <w:i/>
          <w:sz w:val="28"/>
          <w:szCs w:val="28"/>
        </w:rPr>
        <w:t xml:space="preserve"> (кружа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вях березки бе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листочка уцел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учи гон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 вверх и дел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махи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лезы ль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тупеньками» опускают 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гда же снова лето к нам при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водят руки в сторон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ют корпус вправо 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летом к югу птицы уле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руками, как крылы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коро запоют м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а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кончится 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ся к нам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жаркие лу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 снега в руч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кают руки,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танут щебе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руками, как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– толстый лёд ло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водят руки в сторон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ются вправо-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лыли тучи дожде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 дождик - ле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уки вытянуты, ладоши вни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нки пляшу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трясти руками, потопать ног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, рожь, п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жь, склоняясь к земле зелё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ёт, пьёт, пь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ёплый дождик неугом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ёт, льёт, льё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клониться, присест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ихтерман Т.Д. «Формирование представлений о времени у детей дошкольного возраста.» - М.: Просвещение, 1991. 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2. Васильева М.А., Гербова В.В., Комарова Т.С. «Программа воспитания и обучения в детском саду». Москва, «Мозаика-Синтез», 2006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3. Баряева Л.Б., Гаврилушкина О.П., Зарин А. «Программа воспитания и обучения дошкольников с интеллектуальной недостаточностью». СПб. СОЮЗ, 2001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4. Забрамная С.Д.  «Психолого-педагогическая диагностика умственного развития детей» Москва, «Просвещение», 1995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5.  Метиева Л.А., Удалова Э.Я. «Сенсорное воспитание детей с отклонениями в развитии». Москва «Книголюб», 2008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орякова Н.Ю. « Ступеньки развития. Ранняя диагностика и коррекция задержки психического развития». Москва, «Гном-Пресс», 1999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7.  Ильина М.И. «Тесты для детей. Готов ли ваш ребенок к школе». «Дельта», 1997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8. Шевченко С.Г. «Подготовка к школе детей с ЗПР» Книга 1,2. Москва. «Школьная пресса», 2004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9. Морозова И.А., Пушкарева М.А. «Ознакомление с окружающим миром. Для работы с детьми 6-7 лет с ЗПР». Москва. «Мозаика-Синтез», 2006.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10.  Морозова И.А., Пушкарева М.А. «Развитие элементарных математических представлений. Для работы с детьми 6-7 лет с ЗПР». Москва. «Мозаика-Синтез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Система работы со старшими дошкольниками с ЗПР в условиях дошкольного образовательного учреждения» Программно-методическое пособие. Под ред. Неретиной Т.Г. Москва. «Баласс», 2004</w:t>
      </w:r>
    </w:p>
    <w:p>
      <w:pPr>
        <w:pStyle w:val="Normal"/>
        <w:shd w:fill="F7F7F7" w:val="clear"/>
        <w:rPr>
          <w:sz w:val="28"/>
          <w:szCs w:val="28"/>
        </w:rPr>
      </w:pPr>
      <w:r>
        <w:rPr>
          <w:sz w:val="28"/>
          <w:szCs w:val="28"/>
        </w:rPr>
        <w:t>12. Вахрушев А.А., Кочемасова Е.Е. «Здравствуй мир!» Часть 1. Методические рекомендации. Москва. 2004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тлина Л.С. Математика в детском саду. М.: Просвещение, 1984. - 256 с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4. Селезнева Е.В. «Мамина книга». Москва. Издат. Дом МСП, 1997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5. Шорыгина Т.А. «Беседы о пространстве и времени» ТЦ»Сфера», 2009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6.Калинченко А.В.»Обучение математике детей дошкольного возраста с нарушением речи» - М.,«Айрис-пресс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0:00Z</dcterms:created>
  <dc:creator>Ольга</dc:creator>
  <dc:description/>
  <dc:language>en-US</dc:language>
  <cp:lastModifiedBy>Ольга</cp:lastModifiedBy>
  <dcterms:modified xsi:type="dcterms:W3CDTF">2011-12-16T13:21:00Z</dcterms:modified>
  <cp:revision>1</cp:revision>
  <dc:subject/>
  <dc:title>Игры и упражнения для формирования представлений о времени</dc:title>
</cp:coreProperties>
</file>