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«Система работы по развитию основных видов движений через  организацию подвижных игр у детей старшего  дошкольного возрас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Высокие требования к работе дошкольных образовательных учреждений предъявляет современное общество. Несомненно, что дошкольное образовательное учреждение призвано заложить основы крепкого здоровья и всестороннего развития личности ребенка, и одной из главных задач воспитательного процесса является физическое развитие дошкольников. Конечно, на практике преобладают такие формы физической культуры как: утренняя гимнастика, традиционные физкультурные занятия, физические упражнения на воздухе. Неоспоримо, что данные формы являются основным базисом физической культуры, но нельзя забывать и об огромном значении игры – которая, как известно, является ведущим видом деятельности ребенка дошкольника.</w:t>
      </w:r>
    </w:p>
    <w:p>
      <w:pPr>
        <w:pStyle w:val="Normal"/>
        <w:ind w:firstLine="720"/>
        <w:rPr/>
      </w:pPr>
      <w:r>
        <w:rPr/>
        <w:t>В настоящее время в педагогической практике используется большое количество методик, однако не каждый специалист может разобраться в их технологии, да и не каждому ребенку под силу освоить ту или иную технику выполнения движения, а ведь известно, что движение является физиологической потребностью ребенка, и чем разнообразнее движения, тем больше информации поступает в мозг, тем интеллектуальнее развитие, но лишь в игре ребенок может реализовать свои двигательные возможност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знакомившись с педагогическим опытом передовых педагогов современной дошкольной педагогики, и в процессе своей работы я пришла к выводу, что более эффективно проблема двигательной активности и совершенствование основных движений будет решаться через подвижную игру – естественную потребность ребенка.</w:t>
      </w:r>
    </w:p>
    <w:p>
      <w:pPr>
        <w:pStyle w:val="Normal"/>
        <w:ind w:firstLine="720"/>
        <w:rPr/>
      </w:pPr>
      <w:r>
        <w:rPr/>
        <w:t>Работу по физической культуре по обучению и совершенствованию основным видам движений со старшими дошкольниками осуществляется в четыре этапа.</w:t>
      </w:r>
    </w:p>
    <w:p>
      <w:pPr>
        <w:pStyle w:val="Normal"/>
        <w:rPr/>
      </w:pPr>
      <w:r>
        <w:rPr/>
        <w:t xml:space="preserve">Знакомство и обучение детей основным видам движений проходит на традиционном физкультурном занятии (первый и второй этап работы). </w:t>
      </w:r>
    </w:p>
    <w:p>
      <w:pPr>
        <w:pStyle w:val="Normal"/>
        <w:ind w:firstLine="720"/>
        <w:rPr/>
      </w:pPr>
      <w:r>
        <w:rPr/>
        <w:t xml:space="preserve">Совершенствование движений реализуется на нетрадиционных занятиях, построенных на подвижных играх, объединенных единым сюжетом с присутствием сказочного персонажа (третий этап работы). </w:t>
      </w:r>
    </w:p>
    <w:p>
      <w:pPr>
        <w:pStyle w:val="Normal"/>
        <w:ind w:firstLine="720"/>
        <w:rPr/>
      </w:pPr>
      <w:r>
        <w:rPr/>
        <w:t>Подвижные и малоподвижные игры присутствуют во всех частях занятия, с учетом распределения нагрузки детей.</w:t>
      </w:r>
    </w:p>
    <w:p>
      <w:pPr>
        <w:pStyle w:val="Normal"/>
        <w:ind w:firstLine="720"/>
        <w:rPr/>
      </w:pPr>
      <w:r>
        <w:rPr/>
        <w:t>Большое внимание в физкультурно – оздоровительной работе уделяю народным подвижным играм – нельзя переоценить значение народной игры в педагогическом отношении. Народная игра способствует развитию у ребенка умственных способностей, нравственных чувств, создает богатый эмоциональный настрой, развивает его волю и характер.</w:t>
      </w:r>
    </w:p>
    <w:p>
      <w:pPr>
        <w:pStyle w:val="Normal"/>
        <w:ind w:firstLine="720"/>
        <w:rPr/>
      </w:pPr>
      <w:r>
        <w:rPr/>
        <w:t xml:space="preserve">В моей работе имеет место быть разработки занятий, построенных на народной игре. </w:t>
      </w:r>
    </w:p>
    <w:p>
      <w:pPr>
        <w:pStyle w:val="Normal"/>
        <w:rPr/>
      </w:pPr>
      <w:r>
        <w:rPr/>
        <w:t>Мой опыт показывает, что детям очень нравятся такие занятия, они вызывают чувство радости, море положительных эмоций, дарят детям яркие мгновения чудесного человеческого общения, и также несут обучающий момент – дети непринужденно совершенствуют навыки движений. Даже те дети, которые нерешительны и боязливы в обычной, традиционной обстановке, выполняя движения, испытывают затруднения и нерешительность, боязнь выполнить неправильно, то в игровой форме все проходит легко и просто, стираются все грани нерешительности, неуверенности и страха.</w:t>
      </w:r>
    </w:p>
    <w:p>
      <w:pPr>
        <w:pStyle w:val="Normal"/>
        <w:ind w:firstLine="720"/>
        <w:rPr/>
      </w:pPr>
      <w:r>
        <w:rPr/>
        <w:t>Совершенствование основных видов движений через подвижную игру проходит не только на занятиях, но и на проулке во время организации динамических часов. Эта работа осуществляется не только усовершенствования движений, но и для повышения двигательной активности в самостоятельной и совместной деятельности детей в свободное от занятий время, и для того, чтобы вызвать живой детский интерес к физической культуре.</w:t>
      </w:r>
    </w:p>
    <w:p>
      <w:pPr>
        <w:pStyle w:val="Normal"/>
        <w:rPr/>
      </w:pPr>
      <w:r>
        <w:rPr/>
        <w:t xml:space="preserve">В своей работе с детьми старшего дошкольного возраста для закрепления вида движения использую сюжетную, а затем бессюжетную игру, где перед детьми ставится реальная задача усовершенствовать данный вид движения отработать правильное его выполнение. </w:t>
      </w:r>
    </w:p>
    <w:p>
      <w:pPr>
        <w:pStyle w:val="Normal"/>
        <w:ind w:firstLine="720"/>
        <w:rPr/>
      </w:pPr>
      <w:r>
        <w:rPr/>
        <w:t>При отборе игр, учитываю наличие естественных условий, заранее продумываю варианты игр, какие требования должна предъявить при той или иной игре.</w:t>
      </w:r>
    </w:p>
    <w:p>
      <w:pPr>
        <w:pStyle w:val="Normal"/>
        <w:ind w:firstLine="720"/>
        <w:rPr/>
      </w:pPr>
      <w:r>
        <w:rPr/>
        <w:t>Для того, чтобы начать игру и организовать детей, создать эмоциональный настрой использую различные приемы – сговорки, заклички, считалки.</w:t>
      </w:r>
    </w:p>
    <w:p>
      <w:pPr>
        <w:pStyle w:val="Normal"/>
        <w:ind w:firstLine="720"/>
        <w:rPr/>
      </w:pPr>
      <w:r>
        <w:rPr/>
        <w:t>Для закрепления у детей двигательных навыков и развитие физических качеств, планирую, повторность игр в течение всего года и в определенной последовательности варьирую их в соответствии: с поставленными задачами, с условиями движения, правилами игры.</w:t>
      </w:r>
    </w:p>
    <w:p>
      <w:pPr>
        <w:pStyle w:val="Normal"/>
        <w:jc w:val="both"/>
        <w:rPr/>
      </w:pPr>
      <w:r>
        <w:rPr/>
        <w:t>На четвертом этапе работы</w:t>
      </w:r>
      <w:r>
        <w:rPr>
          <w:b/>
        </w:rPr>
        <w:t xml:space="preserve"> </w:t>
      </w:r>
      <w:r>
        <w:rPr/>
        <w:t>– совершенствование основных видов движений, закрепление двигательных умений и навыков, развитие психофизических качеств осуществляется через спортивные праздники и развлечения – где  используются, отработанные движения через эстафеты, аттракционы и подвижные игры, праздники подразделяются на два вида.</w:t>
      </w:r>
    </w:p>
    <w:p>
      <w:pPr>
        <w:pStyle w:val="Normal"/>
        <w:ind w:firstLine="720"/>
        <w:jc w:val="both"/>
        <w:rPr/>
      </w:pPr>
      <w:r>
        <w:rPr/>
        <w:t xml:space="preserve">Первый – это тематические праздники, связанные одним сюжетом, (например праздник, посвященный Дню защитника Отечества), такие праздники позволяют объединить родителей и ребенка, вызвать у родителей интерес к уровню двигательной зрелости их ребенка, являются источником радости, положительных эмоций, обогащают семейную жизнь. Команды формируются заранее, самостоятельно готовятся приветствия, эмблемы, названия команды, домашние заготовки. Дети стараются правильно выполнить все задания, и так же следят за правильностью выполнения родителей. Цель команды – победа, и демонстрация своих спортивных достижений. </w:t>
      </w:r>
    </w:p>
    <w:p>
      <w:pPr>
        <w:pStyle w:val="Normal"/>
        <w:ind w:firstLine="720"/>
        <w:jc w:val="both"/>
        <w:rPr/>
      </w:pPr>
      <w:r>
        <w:rPr/>
        <w:t xml:space="preserve">Второй – это сезонные праздники и развлечения, они связаны одним сюжетом, участвуют сказочные персонажи. Данные праздники и развлечения не всегда построены на проведении эстафет, используются игры – подвижные, малоподвижные, игры-аттракционы. Если проходят эстафеты, то в  них  не всегда используется командный состав, участвуют дети парами. Цель таких праздником заключатся в создании радостного настроения у детей, воспитание чувство сплоченности, сопереживания друг за друга, интерес к физкультурным мероприятиям, содействие развития основных движений </w:t>
      </w:r>
    </w:p>
    <w:p>
      <w:pPr>
        <w:pStyle w:val="Normal"/>
        <w:ind w:firstLine="720"/>
        <w:jc w:val="both"/>
        <w:rPr/>
      </w:pPr>
      <w:r>
        <w:rPr/>
        <w:t>Эффективность данного этапа зависит от активного участия каждого ребенка,  я привлекаю всех детей к совместным играм, эстафетам. Дети с радостью участвуют в праздниках, развлечениях. Проведение праздников и развлечений содействую развитию у детей умения творчески использовать свой двигательный опыт в условиях эмоционального общения со сверстниками, способствует умению проявлять инициативу в разнообразных видах деятельности.</w:t>
      </w:r>
    </w:p>
    <w:p>
      <w:pPr>
        <w:pStyle w:val="Normal"/>
        <w:ind w:firstLine="720"/>
        <w:jc w:val="both"/>
        <w:rPr/>
      </w:pPr>
      <w:r>
        <w:rPr/>
        <w:t>Всю работу по обучению и совершенствованию основных движений можно проследить на схеме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</w:t>
            </w:r>
          </w:p>
          <w:p>
            <w:pPr>
              <w:pStyle w:val="Normal"/>
              <w:jc w:val="center"/>
              <w:rPr/>
            </w:pPr>
            <w:r>
              <w:rPr/>
              <w:t>с о.в.д..</w:t>
            </w:r>
          </w:p>
          <w:p>
            <w:pPr>
              <w:pStyle w:val="Normal"/>
              <w:jc w:val="center"/>
              <w:rPr/>
            </w:pPr>
            <w:r>
              <w:rPr/>
              <w:t>Часть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о.в.д., через упражнение.</w:t>
            </w:r>
          </w:p>
          <w:p>
            <w:pPr>
              <w:pStyle w:val="Normal"/>
              <w:jc w:val="center"/>
              <w:rPr/>
            </w:pPr>
            <w:r>
              <w:rPr/>
              <w:t>Часть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.в.д. через подвижную игру,</w:t>
            </w:r>
          </w:p>
          <w:p>
            <w:pPr>
              <w:pStyle w:val="Normal"/>
              <w:jc w:val="center"/>
              <w:rPr/>
            </w:pPr>
            <w:r>
              <w:rPr/>
              <w:t>1.Часть занятия.</w:t>
            </w:r>
          </w:p>
          <w:p>
            <w:pPr>
              <w:pStyle w:val="Normal"/>
              <w:jc w:val="center"/>
              <w:rPr/>
            </w:pPr>
            <w:r>
              <w:rPr/>
              <w:t>2.Сюжетное игровое   занятие.</w:t>
            </w:r>
          </w:p>
          <w:p>
            <w:pPr>
              <w:pStyle w:val="Normal"/>
              <w:jc w:val="center"/>
              <w:rPr/>
            </w:pPr>
            <w:r>
              <w:rPr/>
              <w:t>3.Бессюжетное игровое зан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.в.д., через эстафеты, аттракционы и подвижные игры.</w:t>
            </w:r>
          </w:p>
          <w:p>
            <w:pPr>
              <w:pStyle w:val="Normal"/>
              <w:jc w:val="center"/>
              <w:rPr/>
            </w:pPr>
            <w:r>
              <w:rPr/>
              <w:t>На праздниках и развлечениях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571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моей работы у детей расширился двигательный опыт, совершенствовались имеющиеся у них навыки в основных движениях; совершенствовались психофизические качества; сформировались самостоятельность, активность, положительные взаимоотношения со сверстниками</w:t>
      </w:r>
    </w:p>
    <w:p>
      <w:pPr>
        <w:pStyle w:val="Normal"/>
        <w:ind w:firstLine="720"/>
        <w:rPr/>
      </w:pPr>
      <w:r>
        <w:rPr/>
        <w:t>Это подтверждается динамикой роста физической подготовленности детей старшего дошкольного возраста</w:t>
      </w:r>
    </w:p>
    <w:p>
      <w:pPr>
        <w:pStyle w:val="Normal"/>
        <w:ind w:firstLine="720"/>
        <w:rPr/>
      </w:pPr>
      <w:r>
        <w:rPr/>
        <w:t>Считаю, что опыт показал, что использование подвижной игры является эффективным средством по совершенствованию основных видов движения.</w:t>
      </w:r>
    </w:p>
    <w:p>
      <w:pPr>
        <w:pStyle w:val="Normal"/>
        <w:ind w:firstLine="720"/>
        <w:jc w:val="both"/>
        <w:rPr/>
      </w:pPr>
      <w:r>
        <w:rPr/>
        <w:t>Подвижные игры расширяют общий кругозор детей, стимулируют использование знаний об окружающем мире, пополняют словарный запас, совершенствуют психические процессы.</w:t>
      </w:r>
    </w:p>
    <w:p>
      <w:pPr>
        <w:pStyle w:val="Normal"/>
        <w:ind w:firstLine="720"/>
        <w:jc w:val="both"/>
        <w:rPr/>
      </w:pPr>
      <w:r>
        <w:rPr/>
        <w:t>Подвижная игра – это действенное средство разностороннего развития!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4:00Z</dcterms:created>
  <dc:creator>User</dc:creator>
  <dc:description/>
  <cp:keywords/>
  <dc:language>en-US</dc:language>
  <cp:lastModifiedBy>Alexandr</cp:lastModifiedBy>
  <dcterms:modified xsi:type="dcterms:W3CDTF">2013-03-20T16:22:00Z</dcterms:modified>
  <cp:revision>4</cp:revision>
  <dc:subject/>
  <dc:title>«Система работы по развитию основных видов движений че-рез  организацию подвижных игр у детей старшего  дошколь-ного возраста»</dc:title>
</cp:coreProperties>
</file>