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671"/>
        <w:gridCol w:w="37"/>
      </w:tblGrid>
      <w:tr>
        <w:trPr>
          <w:trHeight w:val="15306" w:hRule="atLeast"/>
        </w:trPr>
        <w:tc>
          <w:tcPr>
            <w:tcW w:w="11114" w:type="dxa"/>
            <w:gridSpan w:val="3"/>
            <w:tcBorders>
              <w:top w:val="double" w:sz="24" w:space="0" w:color="800000"/>
              <w:left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3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49860</wp:posOffset>
                      </wp:positionV>
                      <wp:extent cx="5542280" cy="1614170"/>
                      <wp:effectExtent l="68580" t="812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00" cy="161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 xml:space="preserve">НЕВЫПОЛНИМЫЕ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ПО  ВОСПИТАНИ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680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stroked="t" o:allowincell="t" style="position:absolute;margin-left:46.1pt;margin-top:11.8pt;width:436.35pt;height:127.05pt;mso-wrap-style:none;v-text-anchor:middle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НЕВЫПОЛНИМЫ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О  ВОСПИТАНИЮ</w:t>
                            </w:r>
                          </w:p>
                        </w:txbxContent>
                      </v:textbox>
                      <v:path textpathok="t"/>
                      <v:textpath on="t" fitshape="t" string="НЕВЫПОЛНИМЫЕ  &#10;СОВЕТЫ&#10;ПО  ВОСПИТАНИЮ" style="font-family:&quot;Georgia&quot;;font-size:18pt"/>
                      <v:imagedata r:id="rId2" o:detectmouseclick="t"/>
                      <v:stroke color="#6600cc" weight="936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2" w:firstLine="540"/>
              <w:jc w:val="center"/>
              <w:rPr>
                <w:rFonts w:ascii="Tahoma" w:hAnsi="Tahoma" w:eastAsia="Batang;??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Batang;??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2" w:firstLine="540"/>
              <w:jc w:val="center"/>
              <w:rPr>
                <w:rFonts w:ascii="Tahoma" w:hAnsi="Tahoma" w:eastAsia="Batang;??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??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2" w:firstLine="540"/>
              <w:jc w:val="center"/>
              <w:rPr>
                <w:rFonts w:ascii="Tahoma" w:hAnsi="Tahoma" w:eastAsia="Batang;??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Batang;??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2" w:firstLine="540"/>
              <w:jc w:val="center"/>
              <w:rPr>
                <w:rFonts w:ascii="Tahoma" w:hAnsi="Tahoma" w:eastAsia="Batang;??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Batang;??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2" w:firstLine="540"/>
              <w:jc w:val="center"/>
              <w:rPr>
                <w:rFonts w:ascii="Tahoma" w:hAnsi="Tahoma" w:eastAsia="Batang;??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Batang;??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2" w:firstLine="540"/>
              <w:jc w:val="center"/>
              <w:rPr/>
            </w:pPr>
            <w:r>
              <w:rPr>
                <w:rFonts w:eastAsia="Batang;??"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eastAsia="Batang;??" w:cs="Tahoma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  <w:t>. «Нет» воспитанию!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left="332" w:right="195" w:firstLine="540"/>
              <w:rPr/>
            </w:pPr>
            <w:r>
              <w:rPr>
                <w:b/>
                <w:color w:val="002060"/>
                <w:sz w:val="36"/>
                <w:szCs w:val="36"/>
              </w:rPr>
              <w:t xml:space="preserve">Первая идея заключается в том, чтобы родители перестали воспитывать </w:t>
            </w:r>
            <w:r>
              <w:rPr>
                <w:b/>
                <w:color w:val="002060"/>
                <w:sz w:val="32"/>
                <w:szCs w:val="32"/>
              </w:rPr>
              <w:t>своих детей… Это несет огромное облегчение тем родителям, которые уже устали и перепробовали все доморощенные и книжные методы и приемы воспитания, а проблемы как были, так и остаются, и по мере взросления детей их количество имеет свойство увеличиваться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Для того, чтобы стать воспитателем, необходимо учиться, накапливать знания, научиться эти знания сделать активными, претворить их в жизнь. Так что, дорогие родители, если вы хотите грамотно воспитывать детей, то бросайте работу, которой вы посвящаете свою жизнь, и станьте воспитателями, потому что это огромный труд, и совмещать работу и воспитание детей невозможно физически. Или, если вы не можете не работать, не зацикливайтесь на воспитании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Главное для ребенка – иметь перед собой пример, достойный подражания. Даже не в смысле материального благополучия, а в смысле самоактуализации, то есть плодотворного претворения в жизнь собственных способностей. Дети чувствуют счастливых людей и тянутся к ним. На воспитательный монолог: «Я всю жизнь не воровал, всю жизнь на одном заводе проработал и, хотя хором не имею, но могу честно смотреть людям в глаза» - можно получить прямо противоположную реакцию. Потому как подросток подумает: «Ага, всю жизнь честно жил и страдал за свою честность, а я так не хочу, я умнее и страдать не буду…»</w:t>
            </w:r>
          </w:p>
          <w:p>
            <w:pPr>
              <w:pStyle w:val="23"/>
              <w:tabs>
                <w:tab w:val="left" w:pos="0" w:leader="none"/>
                <w:tab w:val="left" w:pos="284" w:leader="none"/>
              </w:tabs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Родителям важно быть в согласии между собой и самими собой. Осмысленная, осознанная, а значит, и счастливая жизнь является самым главным воспитательным средством. Фразы типа «Ну-ка принеси дневник, я воспитывать тебя буду» (хорошо, если папа трезвый) кончаются потерей родительского авторитете и полным расколом в семье. </w:t>
            </w:r>
          </w:p>
          <w:p>
            <w:pPr>
              <w:pStyle w:val="23"/>
              <w:tabs>
                <w:tab w:val="left" w:pos="0" w:leader="none"/>
                <w:tab w:val="left" w:pos="284" w:leader="none"/>
              </w:tabs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23"/>
              <w:tabs>
                <w:tab w:val="left" w:pos="0" w:leader="none"/>
                <w:tab w:val="left" w:pos="284" w:leader="none"/>
              </w:tabs>
              <w:ind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23"/>
              <w:tabs>
                <w:tab w:val="left" w:pos="0" w:leader="none"/>
                <w:tab w:val="left" w:pos="284" w:leader="none"/>
              </w:tabs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23"/>
              <w:tabs>
                <w:tab w:val="left" w:pos="0" w:leader="none"/>
                <w:tab w:val="left" w:pos="284" w:leader="none"/>
              </w:tabs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Ваша ответственность заключается в том, чтобы чувствовать детей, поступать с ними адекватно их возрасту. </w:t>
            </w:r>
          </w:p>
          <w:p>
            <w:pPr>
              <w:pStyle w:val="23"/>
              <w:tabs>
                <w:tab w:val="left" w:pos="0" w:leader="none"/>
                <w:tab w:val="left" w:pos="284" w:leader="none"/>
              </w:tabs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Это нелегко, но к вам на помощь всегда рады придти специалисты – психологи, педагоги, репетиторы, руководители студий и кружков. Важно, чтобы они были увлеченными и счастливыми людьми. Познакомьтесь и подружитесь с ними, советуйтесь, и много проблем разреши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/>
            </w:pPr>
            <w:r>
              <w:rPr>
                <w:b/>
                <w:i/>
                <w:color w:val="002060"/>
                <w:sz w:val="32"/>
                <w:szCs w:val="32"/>
              </w:rPr>
              <w:t>Вывод:</w:t>
            </w:r>
            <w:r>
              <w:rPr>
                <w:b/>
                <w:color w:val="002060"/>
                <w:sz w:val="32"/>
                <w:szCs w:val="32"/>
              </w:rPr>
              <w:t xml:space="preserve"> откажитесь от воспитания и займитесь устройством собственной жизни – дети будут вам за это благодарн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36"/>
                <w:szCs w:val="36"/>
              </w:rPr>
              <w:t>. Любите естественно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Идея заключается в любви и (или) ее проявлении. Большинство родителей пребывают в иллюзии, что они любят своих детей, но, тем не менее, не могут  устроить жизнь так, как хочется детям. Проявить любовь для многих родителей сложнее, чем просто сказать: «Я люблю своего ребенк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Конечно, вы любите своего ребенка и хотите, чтобы у него все было хорошо, но… по-вашему. Не проще ли самому ребенку предоставить возможность решать, что хорошо, а что плохо?… И конечно, любить надо начинать с детства. Дать ребенку самостоятельность – и сразу сделать его счастливым. Согласно возрасту. И вам меньше хлопот, и он научится жизни. Любить – значит доверять. Одежду покупайте для ребенка, а не для себя. Иначе потом будете ругать его за то, что он испачкался и ходил по лужам. Любая оплошность ребенка – это ваше легкомысл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Влияние родителей с ранних пор рассчитано на будущее, на обучение. «Кем ты вырастешь?» Что посажено, то и вырастет. Ответственность родителей заключается в том, чтобы не мешать детям расти, а своим поведением, разумом, чувствами показать, что значит быть счастливым. Часто можно услышать от бывших детей: «Зачем было ради меня так убиваться? Мне всегда было приятно, когда родители жили своей насыщенной жизнью, я хочу видеть их счастливыми, тогда и мне хорошо. А то сами не могут в жизни разобраться, а меня воспитывают. Может, они в чем-то и правы, но я хочу сам это понять!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Ваша задача – любить и демонстрировать любовь с помощью ласки и требовательности. </w:t>
            </w:r>
          </w:p>
          <w:p>
            <w:pPr>
              <w:pStyle w:val="23"/>
              <w:tabs>
                <w:tab w:val="left" w:pos="0" w:leader="none"/>
                <w:tab w:val="left" w:pos="284" w:leader="none"/>
              </w:tabs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5271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1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23"/>
              <w:tabs>
                <w:tab w:val="left" w:pos="0" w:leader="none"/>
                <w:tab w:val="left" w:pos="284" w:leader="none"/>
              </w:tabs>
              <w:snapToGrid w:val="false"/>
              <w:ind w:left="332" w:right="195" w:firstLine="54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Хвалите ребенка, любые его достижения поощряйте и игнорируйте все, что, с вашей и (или) общепринятой точки зрения, плох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Ребенок прошел в комнату в грязных ботинках, не закрыл дверь – ваша реакция: такой-сякой, закрой, не ходи по ковру. Ребенок закрыл дверь, снял ботинки – от вас ни звука. Это неправильн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Не сдерживайте своих эмоций и чувств, не играйте, потому что перед ребенком можно сыграть только в сказочного героя, а заигрывание он распознает сразу, и это будет не в вашу пользу. Проявив чувство недовольства, направляйте его не на ребенка, а на его поведение, поступок или внешнее проявление. «Мне неспокойно, если ты задерживаешься допоздна», - вместо: «Ты опять поздно пришла, где шлялась? Мать тут не спит…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Любовь же и похвалу направляйте на самого ребенка, закрепляйте его поведение, которое вас устраивает. В этом случае возрастает ваша ответственность. Во-первых, если вы сами так поступаете и видите положительный результат, то учитывайте, что вы все-таки в чем-то разные люди со своим ребенком, и ему может, не понравится то, что нравится вам. Во-вторых, не направляйте поведение ребенка в ту сторону, в которой сами не были, а думаете, что там хорошо. Вы можете ошибаться, а расплачиваться ребен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Прежде чем проявлять требовательность к ребенку, проявите требовательность к себе. Без требовательности к себе ничего не получится. Требовательность к ребенку может быть только справедливой. «Вынеси ведро!» - говорите вы, а сами лежите на диване или болтаете с подругой по телефону. Дедовщина, да и только. К труду приучайте тоже собственным примером, и неважно, что вы на работе весь день вкалывали и хотите поваляться на диване. Если вы так устаете на работе и нервничаете, не лучше ли сменить работу? Нет? Тогда не надо стонать на виду у ближних, а лучше спокойно делать домашнюю работу, а уж если вы все делаете по дому сами и вам никто из членов семьи не хочет помочь, то стоит задуматься: а все ли в порядке в ваших отношениях с близким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2" w:right="195" w:firstLine="54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color w:val="002060"/>
                <w:sz w:val="32"/>
                <w:szCs w:val="32"/>
              </w:rPr>
              <w:t>Иван Котва, психоло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9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right"/>
      <w:outlineLvl w:val="0"/>
    </w:pPr>
    <w:rPr>
      <w:b/>
      <w:bCs/>
      <w:i/>
      <w:i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9:00Z</dcterms:created>
  <dc:creator>User</dc:creator>
  <dc:description/>
  <dc:language>en-US</dc:language>
  <cp:lastModifiedBy>1</cp:lastModifiedBy>
  <cp:lastPrinted>2007-10-17T09:59:00Z</cp:lastPrinted>
  <dcterms:modified xsi:type="dcterms:W3CDTF">2012-12-17T18:29:00Z</dcterms:modified>
  <cp:revision>2</cp:revision>
  <dc:subject/>
  <dc:title/>
</cp:coreProperties>
</file>