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343"/>
        <w:gridCol w:w="10080"/>
        <w:gridCol w:w="240"/>
        <w:gridCol w:w="172"/>
      </w:tblGrid>
      <w:tr>
        <w:trPr>
          <w:trHeight w:val="14855" w:hRule="atLeast"/>
        </w:trPr>
        <w:tc>
          <w:tcPr>
            <w:tcW w:w="11040" w:type="dxa"/>
            <w:gridSpan w:val="5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ind w:left="387" w:right="32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87" w:right="323" w:hanging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69545</wp:posOffset>
                      </wp:positionV>
                      <wp:extent cx="6108700" cy="1143000"/>
                      <wp:effectExtent l="94615" t="116205" r="869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84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К  НАЙТИ  КЛЮШКУ  ШАПОКЛЯК,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15pt;margin-top:13.35pt;width:480.95pt;height:8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 НАЙТИ  КЛЮШКУ  ШАПОКЛЯК,</w:t>
                            </w:r>
                          </w:p>
                        </w:txbxContent>
                      </v:textbox>
                      <v:path textpathok="t"/>
                      <v:textpath on="t" fitshape="t" string="КАК  НАЙТИ  КЛЮШКУ  ШАПОКЛЯК," style="font-family:&quot;Times New Roman&quot;;font-size:28pt"/>
                      <v:imagedata r:id="rId2" o:detectmouseclick="t"/>
                      <v:stroke color="green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7" w:right="32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87" w:right="323" w:hanging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32.3pt;margin-top:16.35pt;width:62.95pt;height:8.95pt;mso-wrap-style:none;v-text-anchor:middle" type="_x0000_t136">
                  <v:path textpathok="t"/>
                  <v:textpath on="t" fitshape="t" string="ИЛИ" style="font-family:&quot;Times New Roman&quot;;font-size:20pt"/>
                  <v:imagedata r:id="rId3" o:detectmouseclick="t"/>
                  <v:stroke color="green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left="387" w:right="32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87" w:right="323" w:hanging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175</wp:posOffset>
                      </wp:positionV>
                      <wp:extent cx="5899785" cy="257810"/>
                      <wp:effectExtent l="0" t="0" r="67310" b="208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680" cy="25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ЧЕМ  ЗАНЯТЬ  ДЕТЕЙ  НА  ПРИРОДЕ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6pt;margin-top:0.25pt;width:464.5pt;height:2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ЕМ  ЗАНЯТЬ  ДЕТЕЙ  НА  ПРИРОДЕ </w:t>
                            </w:r>
                          </w:p>
                        </w:txbxContent>
                      </v:textbox>
                      <v:path textpathok="t"/>
                      <v:textpath on="t" fitshape="t" string="ЧЕМ  ЗАНЯТЬ  ДЕТЕЙ  НА  ПРИРОДЕ " style="font-family:&quot;Times New Roman&quot;;font-size:28pt"/>
                      <v:imagedata r:id="rId4" o:detectmouseclick="t"/>
                      <v:stroke color="green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i/>
                <w:i/>
                <w:iCs/>
                <w:color w:val="4C0000"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color w:val="4C0000"/>
                <w:sz w:val="16"/>
                <w:szCs w:val="16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i/>
                <w:i/>
                <w:iCs/>
                <w:color w:val="4C0000"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color w:val="4C0000"/>
                <w:sz w:val="16"/>
                <w:szCs w:val="16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i/>
                <w:i/>
                <w:iCs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i/>
                <w:i/>
                <w:iCs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  <w:t xml:space="preserve">Мы долго его ждали! И даже не верится, что сезон отдыха так близко! И что будет солнце, и лес, и пляж, и еще много-много заманчивых возможностей! 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i/>
                <w:i/>
                <w:iCs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  <w:t>И какая бы ни была погода, мы будем помнить, что и взрослым и детям отдыхать нужно с чувством, с толком и, конечно же, с пользой!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i/>
                <w:i/>
                <w:iCs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  <w:t>Взрослые иногда не задумываются о том, как это важно – заранее продумать программу развлечений для детей. Кажется, что на природе занятия появляются сами собой: собрать дрова, очистить ветви от сучков и листьев, сложить из них костер. Ну, или сходить на речку и с удовольствие искупаться. Да просто побегать на поляне, насобирать всяких цветов – все это так здорово!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  <w:t>Однако жизнь показывает, что во взрослых компаниях дети частенько скучают, и развлечь их не могут даже самые великолепные пейзажи и прочая «декорация». И вот тогда-то без удачных затей точно не обойтись. Существует много превосходных способов занять детей делом и при этом сохранить праздничный настрой. И на природе делать это легче легкого! В самом деле, если есть на свете место, где можно развернуться в полную силу и проявить фантазию, то это именно лес! Он как будто специально создан для детских игр: в те же прятки среди деревьев играть куда интереснее, чем дома, и в салочки, а уж в «Выше ноги от земли» и подавно! Но когда детей много, они и сами догадаются, во что им поиграть и чем заняться, особенно если кто-нибудь из взрослых слегка подтолкнет их мысли в нужном направлении.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</w:tc>
      </w:tr>
      <w:tr>
        <w:trPr>
          <w:trHeight w:val="1538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C0000"/>
                <w:sz w:val="36"/>
                <w:szCs w:val="36"/>
              </w:rPr>
            </w:pPr>
            <w:r>
              <w:rPr>
                <w:rFonts w:cs="Arial" w:ascii="Arial" w:hAnsi="Arial"/>
                <w:color w:val="4C0000"/>
                <w:sz w:val="36"/>
                <w:szCs w:val="36"/>
              </w:rPr>
            </w:r>
          </w:p>
        </w:tc>
        <w:tc>
          <w:tcPr>
            <w:tcW w:w="10320" w:type="dxa"/>
            <w:gridSpan w:val="2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21"/>
              <w:snapToGrid w:val="false"/>
              <w:ind w:left="387" w:right="323" w:firstLine="720"/>
              <w:rPr>
                <w:rFonts w:ascii="Georgia" w:hAnsi="Georgia" w:cs="Arial"/>
                <w:color w:val="4C0000"/>
                <w:sz w:val="36"/>
                <w:szCs w:val="36"/>
              </w:rPr>
            </w:pPr>
            <w:r>
              <w:rPr>
                <w:rFonts w:cs="Arial" w:ascii="Georgia" w:hAnsi="Georgia"/>
                <w:color w:val="4C0000"/>
                <w:sz w:val="36"/>
                <w:szCs w:val="36"/>
              </w:rPr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  <w:t xml:space="preserve">Но если детей мало, или они разного возраста, или просто очень стеснительные и не могут сходу сойтись, тогда, конечно, нужно помочь им сориентироваться. </w:t>
            </w:r>
          </w:p>
          <w:p>
            <w:pPr>
              <w:pStyle w:val="21"/>
              <w:ind w:left="387" w:right="323" w:firstLine="720"/>
              <w:jc w:val="center"/>
              <w:rPr>
                <w:rFonts w:ascii="Georgia" w:hAnsi="Georgia" w:cs="Arial"/>
                <w:color w:val="008000"/>
                <w:sz w:val="36"/>
                <w:szCs w:val="36"/>
              </w:rPr>
            </w:pPr>
            <w:r>
              <w:rPr>
                <w:rFonts w:cs="Arial" w:ascii="Georgia" w:hAnsi="Georgia"/>
                <w:color w:val="008000"/>
                <w:sz w:val="36"/>
                <w:szCs w:val="36"/>
              </w:rPr>
            </w:r>
          </w:p>
          <w:p>
            <w:pPr>
              <w:pStyle w:val="21"/>
              <w:ind w:left="387" w:right="323" w:firstLine="720"/>
              <w:jc w:val="center"/>
              <w:rPr>
                <w:rFonts w:ascii="Georgia" w:hAnsi="Georgia" w:cs="Arial"/>
                <w:color w:val="008000"/>
                <w:sz w:val="36"/>
                <w:szCs w:val="36"/>
              </w:rPr>
            </w:pPr>
            <w:r>
              <w:rPr>
                <w:rFonts w:cs="Arial" w:ascii="Georgia" w:hAnsi="Georgia"/>
                <w:color w:val="008000"/>
                <w:sz w:val="36"/>
                <w:szCs w:val="36"/>
              </w:rPr>
              <w:t>Вот несколько идей и затей для ребят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  <w:sz w:val="36"/>
                <w:szCs w:val="36"/>
              </w:rPr>
            </w:pPr>
            <w:r>
              <w:rPr>
                <w:rFonts w:cs="Arial" w:ascii="Georgia" w:hAnsi="Georgia"/>
                <w:color w:val="4C0000"/>
                <w:sz w:val="36"/>
                <w:szCs w:val="36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87" w:right="323" w:firstLine="180"/>
              <w:rPr/>
            </w:pPr>
            <w:r>
              <w:rPr>
                <w:rFonts w:cs="Arial" w:ascii="Georgia" w:hAnsi="Georgia"/>
                <w:i/>
                <w:iCs/>
                <w:color w:val="4C0000"/>
                <w:u w:val="single"/>
              </w:rPr>
              <w:t>Поиск некоего предмета, имеющего магическое значение</w:t>
            </w:r>
            <w:r>
              <w:rPr>
                <w:rFonts w:cs="Arial" w:ascii="Georgia" w:hAnsi="Georgia"/>
                <w:i/>
                <w:iCs/>
                <w:color w:val="4C0000"/>
              </w:rPr>
              <w:t xml:space="preserve"> </w:t>
            </w:r>
            <w:r>
              <w:rPr>
                <w:rFonts w:cs="Arial" w:ascii="Georgia" w:hAnsi="Georgia"/>
                <w:color w:val="4C0000"/>
              </w:rPr>
              <w:t>-  на редкость удачный ход, использовать его можно неоднократно, он не устаревает. Маленькие дети очень любят все, что связано с волшебством, и девочкам постарше это тоже нравится. Например, предложить им найти «клюшку Шапокляк», которую та регулярно теряет и без которой ей трудно ходить. Только нужно найти «правильную»  палочку – без сучков и с ручкой на конце. Можно не большую, а маленькую, размер не имеет значения. И тот, кто найдет клюку, может требовать от нее исполнения своего желания – Шапокляк обязательно сделает то, что у нее просят!</w:t>
            </w:r>
          </w:p>
          <w:p>
            <w:pPr>
              <w:pStyle w:val="21"/>
              <w:ind w:left="387" w:right="323" w:firstLine="720"/>
              <w:rPr/>
            </w:pPr>
            <w:r>
              <w:rPr>
                <w:rFonts w:eastAsia="Georgia" w:cs="Georgia" w:ascii="Georgia" w:hAnsi="Georgia"/>
                <w:i/>
                <w:iCs/>
                <w:color w:val="4C0000"/>
              </w:rPr>
              <w:t xml:space="preserve">      </w:t>
            </w:r>
            <w:r>
              <w:rPr>
                <w:rFonts w:cs="Arial" w:ascii="Georgia" w:hAnsi="Georgia"/>
                <w:color w:val="4C0000"/>
              </w:rPr>
              <w:t>А вот с мальчишками надо действовать по-другому: можно устроить конкурс на «самое кривое полено» для костра или попросить их найти самый плоский и тонкий камень, а может быть, корягу самой замысловатой формы (для того, чтобы сделать потом из нее поделку). Иными словами, задание должно быть практичным. А уж если взрослый попросит детей найти что-то эдакое лично для себя и предложит потом приз победителю или будет искренне рад всем находкам, то лучше этого ничего не придумаешь!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87" w:right="323" w:firstLine="18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  <w:u w:val="single"/>
              </w:rPr>
              <w:t xml:space="preserve">Исследование и разведка местности </w:t>
            </w:r>
            <w:r>
              <w:rPr>
                <w:rFonts w:cs="Arial" w:ascii="Georgia" w:hAnsi="Georgia"/>
                <w:color w:val="4C0000"/>
              </w:rPr>
              <w:t xml:space="preserve">– правда, эта затея подходит только для ребят постарше, потому что малыши могут заблудиться или споткнуться, пораниться. Но, если вы согласны на отдыхе продолжать обучение детей и готовы дать им урок географии, ботаники, зоологии и т.д., то это будет познавательно и увлекательно для них и не очень обременительно для вас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</w:tc>
      </w:tr>
      <w:tr>
        <w:trPr>
          <w:trHeight w:val="1538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</w:tc>
        <w:tc>
          <w:tcPr>
            <w:tcW w:w="10423" w:type="dxa"/>
            <w:gridSpan w:val="2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21"/>
              <w:snapToGrid w:val="false"/>
              <w:ind w:left="387" w:right="323" w:firstLine="567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  <w:p>
            <w:pPr>
              <w:pStyle w:val="21"/>
              <w:ind w:left="387" w:right="323" w:firstLine="567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  <w:t>Самое время проверить теорию на практике: например, пусть дети определят по деревьям, где юг и север, и обязательно объяснят, почему они так думают; соберут гербарий, взяв по листу от каждого растущего в лесу дерева. На самом деле «учебных» заданий можно придумать массу, и если дома детей не заставишь лишний раз заглянуть в учебник, то в лесу они будут выполнять все ваши «команды» с огромным удовольствием!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87" w:right="323" w:firstLine="180"/>
              <w:rPr/>
            </w:pPr>
            <w:r>
              <w:rPr>
                <w:rFonts w:cs="Arial" w:ascii="Georgia" w:hAnsi="Georgia"/>
                <w:i/>
                <w:iCs/>
                <w:color w:val="4C0000"/>
                <w:u w:val="single"/>
              </w:rPr>
              <w:t>Живой «конструктор:</w:t>
            </w:r>
            <w:r>
              <w:rPr>
                <w:rFonts w:cs="Arial" w:ascii="Georgia" w:hAnsi="Georgia"/>
                <w:color w:val="4C0000"/>
              </w:rPr>
              <w:t xml:space="preserve"> вы никогда не пробовали из палочек, дощечек, шишек, веток и хвойных иголок строить замки, домики и даже мебель? Попробуйте, получается великолепно, особенно если пустить в дело воображение и использовать любой подручный материал, какой захочется! Это могут быть самые разнообразные дома – городские и деревенские с различными хозяйственными постройками (сараями, колодцем и т.д.). С мальчиками можно построить настоящую железную дорогу, где будет все, что надо: рельсы со шпалами, мосты, шлагбаумы, поезда… Строительство – увлекательная штука, и не важно, что вы будете строить: домики из веток в лесу или замки из песка у воды.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87" w:right="323" w:firstLine="180"/>
              <w:rPr/>
            </w:pPr>
            <w:r>
              <w:rPr>
                <w:rFonts w:cs="Arial" w:ascii="Georgia" w:hAnsi="Georgia"/>
                <w:i/>
                <w:iCs/>
                <w:color w:val="4C0000"/>
                <w:u w:val="single"/>
              </w:rPr>
              <w:t xml:space="preserve">Поиск клада: </w:t>
            </w:r>
            <w:r>
              <w:rPr>
                <w:rFonts w:cs="Arial" w:ascii="Georgia" w:hAnsi="Georgia"/>
                <w:color w:val="4C0000"/>
              </w:rPr>
              <w:t xml:space="preserve">заранее припрятать где-нибудь в кустах, на дереве или под камнем «драгоценность», раздать ребятам карты с крестиком и отправить их за сокровищем! </w:t>
            </w:r>
          </w:p>
          <w:p>
            <w:pPr>
              <w:pStyle w:val="21"/>
              <w:ind w:left="387" w:right="323" w:firstLine="720"/>
              <w:rPr>
                <w:rFonts w:ascii="Georgia" w:hAnsi="Georgia" w:cs="Arial"/>
                <w:color w:val="4C0000"/>
              </w:rPr>
            </w:pPr>
            <w:r>
              <w:rPr>
                <w:rFonts w:eastAsia="Georgia" w:cs="Georgia" w:ascii="Georgia" w:hAnsi="Georgia"/>
                <w:color w:val="4C0000"/>
              </w:rPr>
              <w:t xml:space="preserve">              </w:t>
            </w:r>
          </w:p>
          <w:p>
            <w:pPr>
              <w:pStyle w:val="21"/>
              <w:ind w:left="387" w:right="323" w:firstLine="540"/>
              <w:rPr/>
            </w:pPr>
            <w:r>
              <w:rPr>
                <w:rFonts w:cs="Arial" w:ascii="Georgia" w:hAnsi="Georgia"/>
                <w:color w:val="4C0000"/>
              </w:rPr>
              <w:t>Это, конечно же, далеко не все идеи.                                 Но, разумеется, любая игра и забава – это только способ занять детей делом, избавить их от скуки и развлечь, а не повод отослать их подальше от себя. Всегда надо приглядывать за ребятами: опасностей на природе много, вы и сами это прекрасно понимаете.</w:t>
            </w:r>
          </w:p>
          <w:p>
            <w:pPr>
              <w:pStyle w:val="21"/>
              <w:ind w:left="387" w:right="323" w:firstLine="540"/>
              <w:jc w:val="center"/>
              <w:rPr>
                <w:rFonts w:ascii="Georgia" w:hAnsi="Georgia" w:cs="Arial"/>
                <w:i/>
                <w:i/>
                <w:iCs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  <w:t xml:space="preserve">Желаем вам счастливого отдыха на природе, </w:t>
            </w:r>
          </w:p>
          <w:p>
            <w:pPr>
              <w:pStyle w:val="21"/>
              <w:ind w:left="387" w:right="323" w:firstLine="540"/>
              <w:jc w:val="center"/>
              <w:rPr>
                <w:rFonts w:ascii="Georgia" w:hAnsi="Georgia" w:cs="Arial"/>
                <w:i/>
                <w:i/>
                <w:iCs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  <w:t xml:space="preserve">и пусть ваши дети получат от пикника </w:t>
            </w:r>
          </w:p>
          <w:p>
            <w:pPr>
              <w:pStyle w:val="21"/>
              <w:ind w:left="387" w:right="323" w:firstLine="540"/>
              <w:jc w:val="center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i/>
                <w:iCs/>
                <w:color w:val="4C0000"/>
              </w:rPr>
              <w:t>такое же удовольствие, как и вы!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color w:val="4C0000"/>
              </w:rPr>
            </w:pPr>
            <w:r>
              <w:rPr>
                <w:rFonts w:cs="Arial" w:ascii="Georgia" w:hAnsi="Georgia"/>
                <w:color w:val="4C0000"/>
              </w:rPr>
            </w:r>
          </w:p>
        </w:tc>
      </w:tr>
    </w:tbl>
    <w:p>
      <w:pPr>
        <w:pStyle w:val="21"/>
        <w:ind w:left="426" w:right="517" w:firstLine="540"/>
        <w:jc w:val="center"/>
        <w:rPr>
          <w:rFonts w:ascii="Georgia" w:hAnsi="Georgia" w:eastAsia="Georgia" w:cs="Georgia"/>
          <w:color w:val="4C0000"/>
        </w:rPr>
      </w:pPr>
      <w:r>
        <w:rPr>
          <w:rFonts w:eastAsia="Georgia" w:cs="Georgia" w:ascii="Georgia" w:hAnsi="Georgia"/>
          <w:color w:val="4C0000"/>
        </w:rPr>
        <w:t xml:space="preserve">                             </w:t>
      </w:r>
    </w:p>
    <w:sectPr>
      <w:type w:val="nextPage"/>
      <w:pgSz w:w="11906" w:h="16838"/>
      <w:pgMar w:left="720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Batang;??" w:hAnsi="Batang;??" w:eastAsia="Batang;??" w:cs="Batang;??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0:00Z</dcterms:created>
  <dc:creator>User</dc:creator>
  <dc:description/>
  <dc:language>en-US</dc:language>
  <cp:lastModifiedBy>1</cp:lastModifiedBy>
  <cp:lastPrinted>2005-01-01T08:58:00Z</cp:lastPrinted>
  <dcterms:modified xsi:type="dcterms:W3CDTF">2012-12-17T18:30:00Z</dcterms:modified>
  <cp:revision>2</cp:revision>
  <dc:subject/>
  <dc:title/>
</cp:coreProperties>
</file>