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грированные 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воспитания и обучения ребенка - это взгляд человечества в будущее.</w:t>
      </w:r>
    </w:p>
    <w:p>
      <w:pPr>
        <w:pStyle w:val="Normal"/>
        <w:jc w:val="both"/>
        <w:rPr/>
      </w:pPr>
      <w:r>
        <w:rPr>
          <w:sz w:val="20"/>
          <w:szCs w:val="20"/>
        </w:rPr>
        <w:t>Мы живем в стремительно меняющемся мире, в эпоху информации и уже не представляем нашу жизнь без компьютеров, спутникого телевидения, мобильной связи, интернета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дают нам все новые возможности. Как научить детей полноценно жить в динамичном, быстро изменяющемся мир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образовательном процессе имеется широкий спектр инновационных технологий. Для системы дошкольного образования и воспитания представляют интерес следующие педагогические технологии:</w:t>
      </w:r>
    </w:p>
    <w:p>
      <w:pPr>
        <w:pStyle w:val="Normal"/>
        <w:jc w:val="both"/>
        <w:rPr/>
      </w:pPr>
      <w:r>
        <w:rPr>
          <w:sz w:val="20"/>
          <w:szCs w:val="20"/>
        </w:rPr>
        <w:t>1. Авторитарные технологии педагог единоличный субъект воспитательно-образовательного процесса технологии отличаются применением требований и прину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 Личностно - ориентированные технологии ставят в центр образовательной системы личность ребенка, обеспечение комфортных, без конфликтных и безопасных условий ее развития, реализации ее природных потенц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Гуманно - личностные технологии своей гуманистической сущностью исповедуют идеи всестороннего уважения и любви к ребенку, оптимистическую веру в его творческие силы, отвергают прину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Технологии сотрудничества реализуют демократизм, равенство, партнерство в отношениях педагога и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Технологии свободного воспитания делают акцент на предоставлении ребенку свободы выбора и самостоятельности в большей или меньшей сфере его жизнедеятельности. Осуществляя выбор, ребенок наилучшим способом реализует свою позицию, идя к результату от внутреннего побуждения, а не от внешнего воз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соб, метод, средство обучения определяют названия многих других технолог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“ </w:t>
      </w:r>
      <w:r>
        <w:rPr>
          <w:sz w:val="20"/>
          <w:szCs w:val="20"/>
        </w:rPr>
        <w:t>догматические, репродуктив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“ </w:t>
      </w:r>
      <w:r>
        <w:rPr>
          <w:sz w:val="20"/>
          <w:szCs w:val="20"/>
        </w:rPr>
        <w:t>объяснительно-иллюстративные, программированного обучения, проблемного обучения, развивающего об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“ </w:t>
      </w:r>
      <w:r>
        <w:rPr>
          <w:sz w:val="20"/>
          <w:szCs w:val="20"/>
        </w:rPr>
        <w:t>диалогические, коммуникативные, игровые, творческие и д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шем воспитательно-образовательном процессе наиболее приемлема технология сотрудничества. Одно из направлений педагоги сотрудничества - гуманно личностный подход к ребенку, который ставит в центр образовательной системы развитие совокупности качеств личности и является источником многочисленных ид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ременных задач все больше требует системного подхода, умение видеть и проблему в целом, и отдаленные последствия своих действ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рное столкновение с творческими познавательно-исследовательскими задачами, в том числе такими на которые пока никто не знает ответы, необходимо формирующемуся уму ребен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самого раннего детства можно научить ребенка системно думать, решать задачи творческого характера, придумывать сказки, стихи и многое друг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бенок, овладевший основными мыслительными операциями по созданию творческого продукта, умеет и хочет сам учиться, у него высокий уровень познавательной активности, ярко выраженное мышление, развитое воображ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же представляет познавательный интерес? Познавательный интерес -избирательная направленность на познание предметов, явлений, событий окружающего мира, которая активизирует психические процессы, деятельность, познавательные возможности: познавательный интерес - важнейшее новообразование личности, которое не дается ребенку от рождения, а формируется в социальных условиях его существования. Активизируя все психические процессы, интерес выступает как внутренний побудитель познавательной деятель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знавательное</w:t>
      </w:r>
      <w:r>
        <w:rPr>
          <w:sz w:val="20"/>
          <w:szCs w:val="20"/>
        </w:rPr>
        <w:t xml:space="preserve"> развитие ребенка раннего и дошкольного возраста предполаг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тановление и укрепление общей познавательной мотивации, которая является основой формирования учебной мотивации на этапе подготовки ребенка к шко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ормирование специфических способов познавательной деятельности: навыков экспериментирования, первичных навыков работы с информацией, формирование основ логического мыш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витие речи как средства передачи информации и активизации мыш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звитие вос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обучения, основанного на познавательном интересе, последний может выступать как средство обучения (как средство активизации мышления, как побудитель познавательной деятельности, обостряющий эмоционально-мыслительные процессы), и как мотив учебной деятельности. Только то, что ребенку представляется необходимым, ценным, закрепляется в мотиве, заставляя интересоваться чем-либо не только в рамках занятий, но и за их предел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детстве творческий процесс в большей степени выражается в играх, речевой и изобразительной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на занятиях внешней привлекательности наглядного материала, его новизны, сюрпризных моментов является необходимым, но и недостаточным, неполным использованием этого мощного стимула познания и развитие ребенка пока побуждение к деятельности ребенка будет исходить от воспитателя, а деятельность самого дошкольника не будет опираться на его потребности, интерес остается ситуатив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й характер принимает формирование познавательного интереса, когда ребенок - субъект познания: он принимает поставленную задачу как эмоционально значимую, а цель деятельности становится актуальной, он видит возможность применения полученных знаний в жизни. Чтобы стремление к познанию стало потребностью, необходимо в каждом ребенке укреплять веру в свои силы, развивать чувство собственного достоинства, творческие си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дборе содержания занятия необходимо учесть общие задачи познавательного развития, охватить множество конкретных тем, касающихся устройства окружающего мира, а также сделать содержание привлекательным для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воспитателем стоят следующие задачи:</w:t>
      </w:r>
    </w:p>
    <w:p>
      <w:pPr>
        <w:pStyle w:val="Normal"/>
        <w:jc w:val="both"/>
        <w:rPr/>
      </w:pPr>
      <w:r>
        <w:rPr>
          <w:sz w:val="20"/>
          <w:szCs w:val="20"/>
        </w:rPr>
        <w:t>1. Использовать познавательно-исследовательскую деятельность как стержне-образующую для познавательного развития ребенка (в сочетании с другими видами деятельности).</w:t>
      </w:r>
    </w:p>
    <w:p>
      <w:pPr>
        <w:pStyle w:val="Normal"/>
        <w:jc w:val="both"/>
        <w:rPr/>
      </w:pPr>
      <w:r>
        <w:rPr>
          <w:sz w:val="20"/>
          <w:szCs w:val="20"/>
        </w:rPr>
        <w:t>2. Обеспечить освоение основополагающих культурных форм упорядочения опыта (причинно -следственные, родо-видовые, пространственные и временные отнош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еспечивать переход от предметно -практического действия к образно -символическому (схематиз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звивать познавательную инициативу, стимулировать поиск сходства и различия вещей и явлений, словесный анализ - рассу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сширять кругоз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но -смысловыми контекстами для занятий познавательного цикла могут выступить доступные “типы исследования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ыты (экспериментир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ллекцион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утешествие по кар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утешествие по “реке времени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ое значение для познавательного развития детей имеет знакомство с различными источниками информации (книга, телевизор, компьютер), формирование умений пользоваться некоторыми из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азвития познавательных способностей включаются задания, направленные на развитие познавательных процессов: на развитие воображения, мышления (анализ, синтез, сравнение, классификация, систематизация); памяти (слуховой, зрительной, словесно -логической, двигательной) внимания; ощущения, восприятия (величины, цвета, формы пространства и времени) познавательные способности формируются и в игр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м началом дидактических игр является постановка задачи через мотивацию, которую можно рассматривать как познавательный способ решения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имер: Дидактическая игра “Чудесный мешочек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старая игра, но проиграть ее можно по- новому. “Чудесный мешочек” предлагает несколько мотиваций: помочь Незнайке разделить предметы: то, что сделано руками и то, что выросло на огороде. Или: “Зайчик нашел под кустом “чудесный мешочек”, заглянул в него и решил: то, что выросло на грядке - возьму себе я, что куплено в посудной лавке, пусть в мешке остается, отнесу в д/сад и они  помогут мне назвать эти предметы и рассказать о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ие игры побуждают детей описывать предметы: форма, цвет, размер из какого материала сделан, для чего нужен, из каких частей состоит, кем был в прошлом, где его можно увидеть сегодня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ы -определения - направлены на определение способа использования предметов. “Что лишнее?” “Скажи, как использовать предмет?” “Найди пару” - усложняется, не только знать способ употребления предмета, но и подобрать с подобной функ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ы - загадки: “Найди заданный предмет”, “Что из какого предмета”, “Отгадай инструмент” - умение выделять главные признаки предмета, которые характеризуют его как результат труда человека: форму, строение, материал, функцию, на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грах - опытах, экспериментах решаются задачи умения анализировать, выявлять взаимо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й интерес дошкольника отражается в его играх, рисунках, рассказах и других видах творче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ременная педагогика из дидактической постепенно становится развивающей. Процесс развития речи предполагает освоение не только содержательной, но и образной, эмоциональной стороны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моции и чувства тесно связаны с развитием речи и речевым общением понимания эмоциональных переживаний происходит параллельно с речевым развитием и во взаимосвязи с ним. “Выразительность речи” имеет интегрированный характер и включает в себя вербальные (интонация, лексика и синтаксис) и невербальные (мимика, жесты, поза) средства использования данных средств в творческих заданиях помогают всесторонне развивать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ая игра “Кривое зеркало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о: Роль зеркала исполняется детьми попарно. “Зеркало” - лицо вашего друга “Зеркало” - изображает настроение наобор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достное лицо - груст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рови приподнятые - брови опущ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за расширены - глаза суж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т открыт - рот закрыт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ая игра “Испорченный телефон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: дети сидят полукругом, глаза закрыты. Воспитатель (позже ребенок) показывает первому сидящему любое эмоциональное состояние, далее сидящий дотрагивается рукой до следующего игрока, чтобы тот открыл глаза и показывает, передает эмоцию и т.д. Последний игрок показывает эмоцию, которая дошла до него и называет это эмоциональное состоя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и оценивают задание, и ведется поиск испорченной эмоции, в случае ошиб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навая действительность, ребенок формирует свое отношение к предметам, явлениям, событиям, к другим людям, к своей личности, и проявляется это в виде эмоций и чувств. В старшей и подготовительной группе для фиксирования эмоционального состояния детей, я использовала доску “Мое настроение: утром и вечером” На доске помещалась фотография ребенка, а под фото -эмо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фиксирование эмоций заключалось в установлении социальных контактов друг с другом с использованием всех доступных средств; установление интерактивного взаимодействия; общение педагога с детьми; умение корректировать свое пове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екция поведения может осуществляться в коллективной театрализованной деятельности. В театрализованной деятельности развиваются способности каждого ребенка, формируется его творческое воображение, коммуникативные навыки. Воспитателю необходимо учитывать личностно-ориентированный подход к детям в игре и во всех видах творче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итывая ребенка, не забывайте мудрый совет В.А. Сухомлинского: “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ься к тому, что он узнал”.</w:t>
      </w:r>
    </w:p>
    <w:p>
      <w:pPr>
        <w:pStyle w:val="Normal"/>
        <w:jc w:val="both"/>
        <w:rPr/>
      </w:pPr>
      <w:r>
        <w:rPr>
          <w:sz w:val="20"/>
          <w:szCs w:val="20"/>
        </w:rPr>
        <w:t>Необходимо побуждать ребенка к дальнейшим наблюдениям и рассуждениям, к самостоятельному поиску ответа на возникший во</w:t>
      </w:r>
      <w:r>
        <w:rPr/>
        <w:t>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__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9:00Z</dcterms:created>
  <dc:creator>Салун Е</dc:creator>
  <dc:description/>
  <cp:keywords/>
  <dc:language>en-US</dc:language>
  <cp:lastModifiedBy>Салун</cp:lastModifiedBy>
  <cp:lastPrinted>2008-03-27T09:15:00Z</cp:lastPrinted>
  <dcterms:modified xsi:type="dcterms:W3CDTF">2011-09-26T09:46:00Z</dcterms:modified>
  <cp:revision>16</cp:revision>
  <dc:subject/>
  <dc:title>Новые педагогические технологии</dc:title>
</cp:coreProperties>
</file>