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НОД по области «Физическая культура» сюжетно-игровой направлен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</w:t>
      </w: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Пришла волшебница зима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»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ь двигательные умения и навыки детей через сюжетно-игровую направленност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моторику рук, пальцев, мышление, сообразительность, умение отгадывать загадк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, способность ориентироваться в пространств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ходьбе и беге по круг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детей в ползании в спортивный туннель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различных видах ходьбы, совершенствовать навыки выполнения основных движе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детей прыжка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и систематизировать представления детей о характерных признаках зим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двигательную активность детей, повышать интерес к физической культур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ошкольников к здоровому образу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ки цветные по количеству де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отгадок (санки, коньки, лыжи, снеговик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анные картин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по количеству де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скамьи – 2 шту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нель спортивный – 1 шту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модули или мешочки с песком – 5 шту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на тему: «Зимнее время го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 «Признаки зимы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доровьесберегающие технолог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хательная гимнаст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аж биологически активных точе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аксация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Ход занятия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нструктор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ойка, тройка прилет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куны в той тройке бе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в санях сидит цариц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оса, белол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махнула рукавом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покрыла сереб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вы думаете, ребята, что это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т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и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Инструкто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ьно, дети, зима! На дворе зима, посмотрите в окно: деревья стоят белые, укутанные снегом, метель намела большие сугробы. Зима – прекрасное время года. Зимой можно и на санках покататься, и на лыжах побегать, и снеговика слепить, и в снежки поиграть! Но зимой на улице холодно, дует сильный ветер. А чтобы нам с вами не замерзнуть, нужно пошевелиться, погреться и подвигаться. Готовы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я в ходьбе и бег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Легкие снежинки»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ш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Снежные горки»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Ходьба на носочках, руки ввер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По ледяной дорожке»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ьба на пяточках, руки на пояс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Метет метел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г в среднем темп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Через сугробы»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ьба с высоким подниманием колена, руки на уровне груд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Пингвины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дьба пятки вместе, руки вдоль туловищ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Ледяные дорожк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г по круг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Дует ветерок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е на восстановление дыхания (руки вверх – вдох, руки вниз – выдох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структор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ходятся по коврикам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часть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/>
        <w:t>Массаж биологически активных з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нам нравится зимой?</w:t>
            </w:r>
            <w:r>
              <w:rPr>
                <w:rFonts w:cs="Times New Roman" w:ascii="Times New Roman" w:hAnsi="Times New Roman"/>
                <w:sz w:val="24"/>
                <w:szCs w:val="24"/>
                <w:shd w:fill="FFFBF1" w:val="clear"/>
              </w:rPr>
              <w:t xml:space="preserve"> 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ые полян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единить ладони, потереть ими до нагр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а горке снеговой лыжи или са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ельными пальцами нажимать точки около ноздр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нам нравится зимо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ельными пальцами потереть крылья н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еплей одетьс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ми пальцами провести от середины лба к виск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шубке тёплой мехово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ирать за ушами: «примазывать уш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морозе гре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гка подергать кончик нос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структор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бята, а вы знаете, что лесные звери тоже приготовились к зиме: белки припасли орехи, зайцы поменяли шубку, а хозяин леса медведь улегся спать в берлогу. И сейчас мы с вами выполним упражнения и узнаем, как и другие звери готовились к зим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37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еразвивающие упражнения без предме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структор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 завалам, по овраг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Шел медведь хозяйским шаг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вечайте, звери, мн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 готовы ли к зим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.п.: стоя, ноги на ширине плеч, руки вдоль туловища. 1 – наклон головы вперед, 2 – и.п., 3 – руки вперед, 4 – по-очереди погладь руки от ладоней к плеч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, ответили лисиц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вязали рукавиц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авицы нов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лые, пух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.п.: ноги на ширине плеч, руки вдоль туловища. 1 – одну руку к голове, посмотреть вокруг, 2, 3 – руки медленно вверх, 4 – руки медленно вни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ит белка из дуп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орешков припас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о мое дуп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ем и сухо и теп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.п.: стоя, ноги на ширине плеч. 1 – руки завести за голове, локти в стороны, 2, 3 – наклон туловища вперед, 4 – и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кнул бобр медведю с реч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рипас дрова для печ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й мне, Миша, только срок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трубы пойдет дым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.п.: стоя, ноги на ширине плеч, руки на поясе. 1, 3 – присед, руки вперед, 2, 4 – и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лез ежик из листв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меня забыли в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в кустах моя избушк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 в избе грибов кадуш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.п.: стоя на коленях, сидя на пятках, руки на поясе. 1, 3 – встать на колени, руки вперед, 2, 4 – и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, а я, ответил кро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землей устроил х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с детишками зи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чай мы пить семь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.п.: стоя, руки на поясе. Прыжки на месте на двух ногах в чередовании с ходьбой на ме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у нас есть валенки,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чали заинь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ам вьюга да метел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чешь, Мишенька, пример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шел медведь весь ле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берлогу спать зале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пу в рот засунул 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видел сладкий с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.п.: ноги на ширине плеч, руки вдоль туловища. 1 – руки вверх, вдох, 2 – руки опустить, подуть на снежинки, выдо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структор</w:t>
      </w:r>
      <w:r>
        <w:rPr>
          <w:rFonts w:cs="Times New Roman" w:ascii="Times New Roman" w:hAnsi="Times New Roman"/>
          <w:bCs/>
          <w:iCs/>
          <w:sz w:val="28"/>
          <w:szCs w:val="28"/>
        </w:rPr>
        <w:t>: Молодцы, ребятки! А теперь попробуйте отгадать загадк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то на льду меня догонит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ы бежим вперегонки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несут меня не кони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 блестящие …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оньки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структо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Две новые кленовы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ошвы двухметровые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 них поставил две ног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 по большим снегам бег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iCs/>
          <w:sz w:val="28"/>
          <w:szCs w:val="28"/>
        </w:rPr>
        <w:t>Лыж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структо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Я катаюсь на нем до вечерней поры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о ленивый мой конь возит только с гор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 на горку всегда сам пешком я хож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 коня своего за веревку вож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iCs/>
          <w:sz w:val="28"/>
          <w:szCs w:val="28"/>
        </w:rPr>
        <w:t>Санки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структо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то за нелепый челове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обрался в 21 век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орковный нос, в руке метла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оится солнца и тепл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неговик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бята, дул сильный ветер и все отгадки перепутались, попробуем их собрать?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Развивающая игра «Сложи картинку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тям, отдельно девочкам и мальчикам, предлагается собрать из частей картинки, соответствующие отгаданным словам (коньки, лыжи, санки, снеговик). Игра проводится малогрупповым способо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структор</w:t>
      </w:r>
      <w:r>
        <w:rPr>
          <w:rFonts w:cs="Times New Roman" w:ascii="Times New Roman" w:hAnsi="Times New Roman"/>
          <w:bCs/>
          <w:iCs/>
          <w:sz w:val="28"/>
          <w:szCs w:val="28"/>
        </w:rPr>
        <w:t>: Молодцы, ребята! Ребята, пока мы играли, метель намела большие сугробы и у нас в зале появились препятствия. Давайте попробуем их пройти. На пути у нас будет мост, по которому мы пройдем, ледяной лабиринт, который мы переползем и большие сугробы, которые мы с вами перепрыгнем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Основные виды движе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«Сломанный мостик»</w:t>
      </w:r>
      <w:r>
        <w:rPr>
          <w:rFonts w:cs="Times New Roman" w:ascii="Times New Roman" w:hAnsi="Times New Roman"/>
          <w:sz w:val="28"/>
          <w:szCs w:val="28"/>
        </w:rPr>
        <w:t>. Ходьба по скамейке руки в сторо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«Ледяной лабиринт»</w:t>
      </w:r>
      <w:r>
        <w:rPr>
          <w:rFonts w:cs="Times New Roman" w:ascii="Times New Roman" w:hAnsi="Times New Roman"/>
          <w:sz w:val="28"/>
          <w:szCs w:val="28"/>
        </w:rPr>
        <w:t>. Ползание через спортивный туннель в коленно-кистево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«Перепрыгиваем сугробы».</w:t>
      </w:r>
      <w:r>
        <w:rPr>
          <w:rFonts w:cs="Times New Roman" w:ascii="Times New Roman" w:hAnsi="Times New Roman"/>
          <w:sz w:val="28"/>
          <w:szCs w:val="28"/>
        </w:rPr>
        <w:t xml:space="preserve"> Перепрыгивание через предметы на двух ногах, руки на поя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ходятся по коврикам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bCs/>
          <w:iCs/>
          <w:sz w:val="28"/>
          <w:szCs w:val="28"/>
        </w:rPr>
        <w:t>Ребята, давайте мы с вами покажем, как вы умеете строить снегови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/>
        <w:t>Пальчиковая гимнастика «Лепим снегов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, дружок, смелей, дружо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ети лепят воображаемый 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ти по снегу свой снеж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ети изображают катание ком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 превратится в толстый 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исуют в воздухе кр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станет ком снегови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лопки в лад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 улыбка так светл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кладывают ладони к щекам, изображая широкую улыб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глаза, шляпа, нос, мет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ети показывают указательными пальцами глаза, ладонями – шляпу, кулачком правой руки – нос и воображаемую мет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 солнце припечет слег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ети поднимают руки ввер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ы! И нет снеговик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днимают плечи и разводят руки в стороны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Получился у нас снеговик не простой, любопытный, озорной. Ребята, зима – время веселых детских игр. Давайте и мы поиграем! Отгадайте, загад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за звездочка така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альто и на плат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я сквозная, вырезн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сожмешь – вода в рук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нежи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Правильно, а наша игра называется «Вьюга со снежинками». Как только заиграет музыка, мы будем кружится по залу, летать. А как только музыка остановится, мы летим на свой коврик и присаживае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 раздаются снежинки, каждому по две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одвижная игра «Вьюга со снежинками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располагаются на коврики по залу. По первому сигналу инструктора (Фонограмма) дети начинают выполнять произвольные танцевальные движения. По второму сигналу (остановка фонограммы) дети встают на свои коврики и приседаю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асть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структор</w:t>
      </w:r>
      <w:r>
        <w:rPr>
          <w:rFonts w:cs="Times New Roman" w:ascii="Times New Roman" w:hAnsi="Times New Roman"/>
          <w:iCs/>
          <w:sz w:val="28"/>
          <w:szCs w:val="28"/>
        </w:rPr>
        <w:t>: Молодцы, ребята! Хорошо вы потрудились, и я вам предлагаю немного отдохнуть. Давайте полежим с закрытыми глазами и помечтае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лаксация «Волшебный с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легкая, расслабляющая музыка. Дети лежат на полу, полностью расслабившись, инструктор тихим спокойным голосом читает ст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ки отдыхаю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тоже отдыхаю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ют, засыпаю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ье улете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лабленно все тело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не напряже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ткрыты и тепл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ушный наш язы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расслабленным привык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легко, ровно, глубо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нятно, что та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коя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: Дети, открываем глаза, поднимаем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ыходят из расслабленного состояния. Медленно открывают глаза, встаю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iCs/>
          <w:sz w:val="28"/>
          <w:szCs w:val="28"/>
        </w:rPr>
        <w:t>Ребята, мне так понравилось, как вы сегодня выполняли все упражнения, молодцы! Вам маленький сюрприз, красивые снежинки, с которыми вы играли теперь ваши. Тем ребятам, которые остались в группе вы тоже подарите маленький сюрпри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структор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вам понравилось наша зимняя прогул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Вы обязательно совершите еще одну прогулку, а на сегодня все, желаю вам удачи. До встречи!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тонова О.В. Веселые прогулки. – Новосибирск: Сиб. унив., 2008. – 144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бенкова Е.А., Федоровская О.М. Игры, которые лечат. – М.: Сфера, 2009. – 64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ареник Е.Н. Утренняя гимнастика в детском саду. – М.: Просвещение, 2008. – 98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омова О.Е. Спортивные игры для детей. – М.: Сфера, 2002. – 113 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Железняк Н.Ч., Желобкович Е.Ф. 100 комплексов ОРУ для старших дошкольников. – М.: Скрипторий 2003, 2009. – 112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валько Н.В. Азбука физкультминуток для дошкольников. – М.: Сфера, 2006. – 110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синова Е.Д. Гимнастика для пальчиков. Развиваем моторику. – СПб.:Речь, 2006. – 68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Максименко Т.А., Вакуленко Л.С. Лечебная физкультура для детей. ФГТ. – М.: «Сфера», 2011 г. – 246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олтавцева Н.В. Физическая культура в дошкольном детстве. – М.: Просвещение, 2005 г. – 235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отапчук А.А. Двигательный игротренинг для дошкольников. – СПб.: «Речь», 2003 г. – 123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робина К.К. Занимательная физкультура в детском саду. – М.: ГНОМ и Д, 2009. – 128 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Федеральные государственные требования к ДОУ, 2011 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30:00Z</dcterms:created>
  <dc:creator>Денис</dc:creator>
  <dc:description/>
  <cp:keywords/>
  <dc:language>en-US</dc:language>
  <cp:lastModifiedBy>Денис</cp:lastModifiedBy>
  <dcterms:modified xsi:type="dcterms:W3CDTF">2013-02-12T16:09:00Z</dcterms:modified>
  <cp:revision>248</cp:revision>
  <dc:subject/>
  <dc:title/>
</cp:coreProperties>
</file>