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спект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КВН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Мой Башкортостан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оспитатель А.Р. Мус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рограммное содержание: </w:t>
      </w:r>
      <w:r>
        <w:rPr>
          <w:sz w:val="32"/>
          <w:szCs w:val="32"/>
        </w:rPr>
        <w:t>совершенствовать знания детей о Башкортостане: какие реки, озера знают? какие города знают и чем эти города славятся? Чем богат Башкортостан? Какие башкирские праздники знают? Какие знают башкирские сказки? Какие народы населяют Башкортостан?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Разносторонне расширять эрудицию, развивать интерес к жизни родного края. Воспитывать любовь к Башкортостану, к башкирскому народу, городу. Воспитывать чувства коллективизма, взаимовыручки, сопереживания друг за друга.</w:t>
      </w:r>
    </w:p>
    <w:p>
      <w:pPr>
        <w:pStyle w:val="Normal"/>
        <w:ind w:left="-720" w:firstLine="720"/>
        <w:rPr/>
      </w:pPr>
      <w:r>
        <w:rPr>
          <w:sz w:val="32"/>
          <w:szCs w:val="32"/>
          <w:u w:val="single"/>
        </w:rPr>
        <w:t>Методические приемы:</w:t>
      </w:r>
      <w:r>
        <w:rPr>
          <w:sz w:val="32"/>
          <w:szCs w:val="32"/>
        </w:rPr>
        <w:t xml:space="preserve"> звукозапись башкирской мелодий, чтение стихов, пение песен, составление башкирского орнамента, решение кроссворда об Уфе, подвижные игры «Юрта», «Буря», вопросы и ответы детей в конкурсе знатоков и эрудитов.</w:t>
      </w:r>
    </w:p>
    <w:p>
      <w:pPr>
        <w:pStyle w:val="Normal"/>
        <w:ind w:left="-720" w:firstLine="720"/>
        <w:rPr/>
      </w:pPr>
      <w:r>
        <w:rPr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беседы о Башкортостане: «Природный и растительный мир Башкортостана», «Реки и озера Башкортостана», «Птицы и животные Башкортостана», «Насекомые Башкортостана», «Города и промышленность Башкортостана», «Столица Башкортостана», «Уфа и её достопримечательности». Рассматривание иллюстраций по перечисленным  выше темам. Экскурсии: «Прогулка по ближайшим улицам», «Экскурсия по городу»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сещение театров: Оперы и балета, филармонии, Молодежного театр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сещение музеев: краеведческого, Нестеров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Рисование: «Мой город Уфа», «Украсим башкирским узором сапожок, варежку, матрешку»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Организация выставки с участием родителей: «Мой родной город», «Мой Башкортостан», оформление башкирского уголка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Подбор вопросов к конкурсам знатоков и эрудитов, составление кроссвордов, изготовление атрибутов к конкурсам.</w:t>
      </w:r>
    </w:p>
    <w:p>
      <w:pPr>
        <w:pStyle w:val="Normal"/>
        <w:ind w:left="-720" w:firstLine="720"/>
        <w:rPr/>
      </w:pPr>
      <w:r>
        <w:rPr>
          <w:sz w:val="32"/>
          <w:szCs w:val="32"/>
          <w:u w:val="single"/>
        </w:rPr>
        <w:t>Ход занятия</w:t>
      </w:r>
      <w:r>
        <w:rPr>
          <w:sz w:val="32"/>
          <w:szCs w:val="32"/>
        </w:rPr>
        <w:t>: под башкирскую мелодию входят две команды:     Ведущий: сегодня мы собрались в этом красиво украшенном зале, чтобы провести «Знатоки родного края» между двумя командами детей. Наш конкурс состоит  из часте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 знатоков;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чтецов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онкурс капитанов;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тгадай кроссворд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музыкальны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эрудит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«Сабанту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каждый конкурс будут выставляться баллы. Оцениваются конкурсы по 2 балла, за дополнительный ответ плюс еще 1 балл. А теперь нужно выбрать жюр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ректор А.В. Аюпова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. воспитатель Д.К. Староверова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тель Н.Н. Абра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«приветствие команд» под звукозапись,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кирия! Мой край р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олюбива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яя щедрой крас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ут сады, шумят по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их подземных клад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фть, и уголь, и 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ружба жителей тво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а всегда и на века!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рады вас приветствовать, удачи пожела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в КВНе нашем участие принять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после наших конкурсо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ам знатоками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егодня в этом зале мы рады пож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пернице-команде удачливыми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весельем и задором все конкурсы про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знатоками края к финалу подойти.</w:t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Конкурс знат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1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кие реки Башкортостан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ие народы населяют Башкортост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ие башкирские игр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кие башкирские праздни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Чем богат Башкортост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кие озера Башкортостан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ие города Башкортостан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ие сказки Башкортостан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кие Башкирские блюд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Чем богат Башкортост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 нас в группе есть дети разных национальностей и вот Гагик приготовил стихотворение на армян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/>
      </w:pPr>
      <w:r>
        <w:rPr>
          <w:sz w:val="32"/>
          <w:szCs w:val="32"/>
          <w:u w:val="single"/>
        </w:rPr>
        <w:t>2 Конкурс чтецов</w:t>
      </w:r>
      <w:r>
        <w:rPr>
          <w:sz w:val="32"/>
          <w:szCs w:val="32"/>
        </w:rPr>
        <w:t>: команды читают стихи о родном кр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Конкурс капитанов:</w:t>
      </w:r>
    </w:p>
    <w:p>
      <w:pPr>
        <w:pStyle w:val="Normal"/>
        <w:rPr/>
      </w:pPr>
      <w:r>
        <w:rPr>
          <w:sz w:val="32"/>
          <w:szCs w:val="32"/>
        </w:rPr>
        <w:t>А сейчас объявляется конкурс капитанов команд. Им нужно будет составить башкирский узор. А пока они выполняют задание, дети из старшей группы споют песню «Салават баты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4.Конкурс «Отгадай кроссворд»: </w:t>
      </w:r>
      <w:r>
        <w:rPr>
          <w:sz w:val="32"/>
          <w:szCs w:val="32"/>
        </w:rPr>
        <w:t>«Кроссворд об Уф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.Конкурс музыкаль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конкурс не простой, а музык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«Узнай на ощупь муз. инструмент» (курай, кубыз, бубен, дудка, треугольник и т.д.). А сейчас прозвучат башкирская и русская мелодии, нужно будет показать несколько танцевальных элементов, соответствующих этим мелод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  <w:u w:val="single"/>
        </w:rPr>
        <w:t>Конкурс эрудитов: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езидент Башкортостана? (Рахим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Жилище древних башкир? (ю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звание реки Белой по-башкирски? (Агид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Богатырский напиток (кумы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На какой улице находится детский сад? (Зор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Как называется мужской халат в баш. костюме? (Иля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толица Башкортостана? (Уф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циональный герой Башкирского народа? (С.Юла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звание реки Уфа по-башкирски? (Караид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таринный музыкальный инструмент великого башкирского народа? (кур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Как звали могучего богатыря в баш. сказках? (Урал-баты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Штора, разделяющая юрту на 2 половинки? (шарша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Конкурс «Сабанту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им, что мы на празднике Сабантуй, который празднуют после весеннего се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г в мешках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тягивание канатов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г с яйцом в л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и, дети исполняют наипрекраснейшую башкирскую песню «Ват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Реки: </w:t>
      </w:r>
      <w:r>
        <w:rPr>
          <w:sz w:val="32"/>
          <w:szCs w:val="32"/>
        </w:rPr>
        <w:t>Белая, Уфа, Дема, Сим, Ашкадар, Юрюзань, Ик, Ай, Урал, Уршак, Зилим, Сакмара, Миасс, Нугуш, Бирь, Инзер…</w:t>
      </w:r>
    </w:p>
    <w:p>
      <w:pPr>
        <w:pStyle w:val="Normal"/>
        <w:rPr/>
      </w:pPr>
      <w:r>
        <w:rPr>
          <w:sz w:val="32"/>
          <w:szCs w:val="32"/>
          <w:u w:val="single"/>
        </w:rPr>
        <w:t>Озера:</w:t>
      </w:r>
      <w:r>
        <w:rPr>
          <w:sz w:val="32"/>
          <w:szCs w:val="32"/>
        </w:rPr>
        <w:t xml:space="preserve"> Кандрыкуль, Чебаркуль, Белое, Асылыкуль, Банное, Талкас, Черганчи, Шамсутдин, Большие Учалы, Ургун, Гнило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Города: </w:t>
      </w:r>
      <w:r>
        <w:rPr>
          <w:sz w:val="32"/>
          <w:szCs w:val="32"/>
        </w:rPr>
        <w:t>Уфа – бензин, керосин, мазут, спирт, кауч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рлитамак – сода, спирт, кауч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ебей – машино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рск – сухое молоко, мужские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мак – мя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рецк – чугун, ст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вещенск – биохимкомби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леканово – пищевая промышл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имбай – трикотаж, неф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мертау – уг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еуз – сах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фтекамск – Искусственная ко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ский – неф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ват – спирт, стекло, кауч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ай – железная и медная 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ймазы – нефть, фарфор, ст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Кроссвор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8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2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шкирский музыкальный инструмент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льтурный центр – строение для детей на пр. Октября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шкирский народный герой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лица Башкортостан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ние здания ипподром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ылатый конь в башкирских сказ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блиотека на улице Ле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рти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Дом-музей автора известной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32:00Z</dcterms:created>
  <dc:creator>Admin</dc:creator>
  <dc:description/>
  <cp:keywords/>
  <dc:language>en-US</dc:language>
  <cp:lastModifiedBy>Admin</cp:lastModifiedBy>
  <dcterms:modified xsi:type="dcterms:W3CDTF">2011-12-14T17:41:00Z</dcterms:modified>
  <cp:revision>1</cp:revision>
  <dc:subject/>
  <dc:title>Конспект</dc:title>
</cp:coreProperties>
</file>