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  <w:t>Методические рекомендации к проведению артикуляционной гимнастики.</w:t>
      </w:r>
    </w:p>
    <w:p>
      <w:pPr>
        <w:pStyle w:val="Normal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ртикуляционную гимнастику необходимо выполнять перед зеркал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процессе выполнения гимнастики обращается внимание: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 объем движения;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корость;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оординированность;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очность;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лавность;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 симметричность работы мышц;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 поиск позы;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держание ее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 на переключаемость с одного движения на друг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ждое артикуляционное упражнение имеет название, которое отражает его сущность, для лучшего запоминания необходимо создать образ упражн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струкция должна быть короткой и понятной ребенку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лыбнись;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кажи зубы;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иоткрой рот;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ложи широкий язык на нижнюю губу и удержи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выполнении упражнений необходимо соблюдать определенную последовательность – от простых упражнений к более сложны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тические упражнения выполнять под счет (удерживать позу до 6 счето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личество повторов каждого упражнения: 5-10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лжительность гимнастики не менее 7-1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нимайтесь артикуляционной гимнастикой ежедне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огорчайтесь, если некоторые упражнения не будут получаться   с первого раза даже у вас. Попробуйте повторить их вместе с ребенком, признаваясь ему: «</w:t>
      </w:r>
      <w:r>
        <w:rPr>
          <w:i/>
          <w:sz w:val="28"/>
          <w:szCs w:val="28"/>
        </w:rPr>
        <w:t>Смотри, у меня тоже не получается, давай вместе попробуе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ьте терпеливы, ласковы и спокойны, и все у вас получ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i/>
          <w:sz w:val="44"/>
          <w:szCs w:val="44"/>
          <w:u w:val="single"/>
        </w:rPr>
        <w:t>Методика проведения упражн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зрослый рассказывает о выполнении упражн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зрослый предлагает образец выполнения упражн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зрослый контролирует и корректирует выполнение упражнений ребен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5.55pt;width:364.45pt;height:55.45pt;mso-wrap-style:none;v-text-anchor:middle;mso-position-vertical:top" type="_x0000_t136">
            <v:path textpathok="t"/>
            <v:textpath on="t" fitshape="t" string="Желаем успеха!" style="font-family:&quot;Arial&quot;;font-size:4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sectPr>
      <w:type w:val="nextPage"/>
      <w:pgSz w:w="11906" w:h="16838"/>
      <w:pgMar w:left="1701" w:right="1466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08:00Z</dcterms:created>
  <dc:creator>Asus</dc:creator>
  <dc:description/>
  <cp:keywords/>
  <dc:language>en-US</dc:language>
  <cp:lastModifiedBy>Asus</cp:lastModifiedBy>
  <cp:lastPrinted>2013-11-06T13:41:00Z</cp:lastPrinted>
  <dcterms:modified xsi:type="dcterms:W3CDTF">2013-11-29T17:30:00Z</dcterms:modified>
  <cp:revision>21</cp:revision>
  <dc:subject/>
  <dc:title/>
</cp:coreProperties>
</file>