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мерное перспективное 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теграции знаний  о родном городе в разные виды детской деятельно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ршая груп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интереса и любви к малой родине на основе ознакомления с родным городом через развитие речи детей дошкольного возраста с тяжелыми нарушениями речи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ать детям дошкольного возраста первоначальные представления основ национальной культуры, вызвать интерес к познанию своего родного города, способствовать формированию художественных способностей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базиса личностной культуры у детей дошкольного возраста на основе ознакомления с особенностями материальной и духовной культуры башкирского народ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Развитие у детей интереса к </w:t>
      </w:r>
      <w:r>
        <w:rPr/>
        <w:t>родному городу, родной республике.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45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8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 - «Город, в котором живет моя сем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фотографий членов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есная игра об Уф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Кто 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знать свою социальную роль в сем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/р игра «Семья» обыграть ситуацию «Мы всей семьей идем в «Аш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ение стихов об Уф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ить альбом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 на тему: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рассказ с детьми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обрать фотографии для общего альбома 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й стенд «</w:t>
            </w:r>
          </w:p>
        </w:tc>
      </w:tr>
      <w:tr>
        <w:trPr>
          <w:trHeight w:val="1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ой и его коммента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матривание родословной и ее коммен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тение стихов о семье, об Уфе башкирских поэ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 карты Уфы – где живет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«Шеже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ословные, составленные вместе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лушивание рассказов детей о своей семье, записанной на магнит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составить семейные родословные, беседа по 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здник «Шеже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й стенд  Консультация «Как правильно составить Шеже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 «Город Уф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по разработке «Удивительный город» - Беседа «Мой родной гор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 с изображением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Кто гд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ть свой адре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Конструирование из бумаги «Наша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Чтение стихотворения Г.Рамазанова «Уф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обрать иллюстрации с изображениями достопримечательностей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видеоматериала «Уфа – город 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атривание географической карты Уфы: реки, горы, леса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города Уф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фото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й стенд: «Знакомим детей с родным горо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 «Детский с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по разработке «Удивительный город» - Экскурсия по улице, на которой расположен детский с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о городе.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ллюстраций с видами Уфы (Уфа старая и нова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ление плана улицы Зор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стихотворений об У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фото-экскурса по Уф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/и «Что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опримеча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исование Дворца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о правилах дорожного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улки с детьми по г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стенд: «Они управляли Уф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 «Город Уф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наше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 о нашем Советском районе, о его достопримечательностях, о социаль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объектов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иболее понравившегося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ление фото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а для родителей «Мой удивительный город Уф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 Информационный стенд: консультация «Знакомим с родным горо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суда, одеж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музей этнографии народов Р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экспонатов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делать вывод: всю эту красоту создал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легенды «Как возникли луна и Уральские го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ить выставку  предметов быта, сделанных родителями «Мое хоб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стенд: консультация «Уфа знакомая и незнако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одукты пита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башкирской кухни» совместно с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башкирских блю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открыток «Блюда башкирской кух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/р игра «Угостим Айгу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Чтение стихотво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подарок» Ф.Губайдулл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ревянная башкирская пос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смотр видео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епитие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мам и баб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авка блюд башкирской кух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й стенд: консультация  «История Уфы: факты и даты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Ребенок и</w:t>
            </w:r>
            <w:r>
              <w:rPr>
                <w:sz w:val="28"/>
                <w:szCs w:val="28"/>
              </w:rPr>
              <w:t xml:space="preserve"> окружающий мир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Ивана Як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арке, об озере Солдатском, о детской железной дорог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озложение цветов к вечному огн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гулки с детьми в парке, посещение аттракц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стенд: консультация «О воспитании у детей этики межнационального общен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День Побед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Победы с посещением музея Боевой Славы. Подвиг А.Матросова и М. Губайдул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экспонатов мини-музея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 о памятнике в 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 танка, п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ение стихотворения А.Игебаева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Составить фотоальбом посещения парка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зложение цветов к вечному ог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делать подарки ветеранам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Как вести себя на экскур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ласить на развлечение в детском саду ветерана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 родителей о родственниках – участниках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й стенд: консультация: «Наши земляки во время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(подготовительная групп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45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школе №117 на линейку в День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школе, школьных принадлежно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му что нуж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Как вести себя в общественных ме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й стенд: «Как готовить ребенк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тения», «Деревь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Лесоводов с посещением музея Л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тласа растений Башкорто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Угадай с какого дерева 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увиденное в па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ревьями, растениями г. Уф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ры осторожности в лес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ставить герб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стенд: «Растительный мир города Уф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ебенок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ружающий мир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Монументу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 воспитателя об истории создания мону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рование монуме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в транспор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формационный стенд: консультация для родителей «История создания монумента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бенок и окружающий мир» (подготовка к занят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ид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унитарное предприятие Башки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ссказ воспитателя  об особенностях декоративно-прикладного искусства башк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ть знания о башкирских уз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ссматривание предметов быта, изготовленных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БХП «Агидель» украшенных баш. уз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видео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ппликация. «Укрась ковер башкирским орнамен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.И.Мударисова «Ознакомление дошкольников с жизнью башкирского на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 Информационный стенд: «Народно-прикладное искусство башкирского народа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узыкальные инструмент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ашкирскими музыкальными инструмен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гадки о башкирских музыкальных инструм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атривание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«Легенды о ку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ушание звучания башкирских музыкальных инстр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ещение с детьми государственного театра Оперы и Балета и филармо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 Информационный стенд: «Не забывайте народные игр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шкирского Государственного театра Кукол. Просмотр спектакля по башкирским народным сказ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башкирских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атривание иллюстраций к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/и «Угадай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ние аудиозаписи «Сказка о ку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ование полюбившейся сказ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Чтение дома башкирских народных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стенд: «Что читать детям» (баш. нар. сказки и стих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ом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родном городе Уф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Н.Наджми «Уфимские ли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 воспитателя о том, в каких домах раньше жили башки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тографии старой и новой Уф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 «Улицы родной Уф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видеоматериала «У слияния трех р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авка совместных с родителями работ «Уфа – город м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для родителей «Присоединение башкир к русскому государ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ебенок и окружающий мир» (подготовка к занят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авила и обычаи башкирского гостеприим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крепить с детьми  правила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гров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сказки «Старая м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комить с праздником «Первый шаг малыш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помнить знакомые пословицы и п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/и «В гости бабушк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Как обращаться к взрослым людя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ласить в гости  нана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стенд: «Приобщение детей к башкирской национальной культуре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бенок и окружающий мир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Башкортоста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ебенок и окружающий мир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ават Юлаев – национальный гер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символикой наше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ъяснить значение цвета и оформление герба, фл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ть флаг и герб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скульптуры Салавата Юла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стихов о Салав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 о жизни Сала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лушать гимн наше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крашивание флага соответствующими ц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жиги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смотр видеоматериала о Салав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ставить герб свое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онный стенд: Консультация «Возникновение гер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Уф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 Информационный стенд: Биография Салавата Ю., места в городе, связанные с Именем Салавата Ю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ческая тем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ород Уф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разработке «Удивительный горо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еседа об Уфе: реки и озера города, растительный и животный мир, театры, музеи, парки, достопримеча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 об Уфе, Башкортоста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Чтение рассказов об Уф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я по Уф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ение стихотворения Г.Молодцова «Башкири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смотр видеоматериала об Уф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ать легенду «Происхождение башк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атривание фотоальбомов об Уф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ходы в парки города, к памятным местам с родителями.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11:00Z</dcterms:created>
  <dc:creator>Admin</dc:creator>
  <dc:description/>
  <cp:keywords/>
  <dc:language>en-US</dc:language>
  <cp:lastModifiedBy>Admin</cp:lastModifiedBy>
  <cp:lastPrinted>2011-10-20T05:36:00Z</cp:lastPrinted>
  <dcterms:modified xsi:type="dcterms:W3CDTF">2011-12-05T16:11:00Z</dcterms:modified>
  <cp:revision>2</cp:revision>
  <dc:subject/>
  <dc:title>Примерное перспективное тематическое планирование</dc:title>
</cp:coreProperties>
</file>