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Это может быть полезно!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Развивать речевые навыки лучше в свободном общении с ребенком, в творческих играх. Используйте для этих игр то, что ваш ребенок видит вокруг: дома, на улице, в детском саду. Можно вводить в его словарь названия не только предметов, но и их деталей и частей. «Вот автомобиль, а что у него есть?» - Руль, сиденья, дверцы, колеса, мотор…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гда, вы вместе с ребенком рассматриваете какой-то предмет, задавайте ему самые разнообразные вопросы: «Какой он величины? Какого цвета? Из чего сделан? Для чего нужен? Так вы побуждаете называть самые разные признаки предметов, помогаете развитию связной реч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пробуйте поиграть в следующие игр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«Объяснялки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должи предложения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Сережа сильный, потому что…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Страус быстро бегает, потому что …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Из чайника идет пар, потому что…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Сыр у вороны выпал, потому что…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Мы нарядили елку, потому что…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«Путаница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лушай предложения. Найди в них ошибки и составь предложения правильно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Вася хочет оцарапать кошку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Заяц гонится за волком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Ослик едет на мальчике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Малыш учит маму ходить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Школа спешит к Алеше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На чашке стоит тумбочк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«Выдумщик» </w:t>
      </w:r>
    </w:p>
    <w:p>
      <w:pPr>
        <w:pStyle w:val="Normal"/>
        <w:rPr>
          <w:sz w:val="28"/>
        </w:rPr>
      </w:pPr>
      <w:r>
        <w:rPr>
          <w:sz w:val="28"/>
        </w:rPr>
        <w:t>Придумай предложения по картинк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«Шиворот – навыворот»</w:t>
      </w:r>
    </w:p>
    <w:p>
      <w:pPr>
        <w:pStyle w:val="Normal"/>
        <w:rPr>
          <w:sz w:val="28"/>
        </w:rPr>
      </w:pPr>
      <w:r>
        <w:rPr>
          <w:sz w:val="28"/>
        </w:rPr>
        <w:t>Послушай предложения. Найди в них ошибки и составь эти предложения правильно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Витя заболел, потому что ему поставили градусник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Сегодня сильный ветер, потому что качаются деревья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Крапива жжется, потому что я ее боюсь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Чашка упала, потому что на ней появилась трещин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Сегодня жарко, потому что дети загорают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На светофоре загорелся красный свет, потому что машины остановились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«Какая, какой, какое?»</w:t>
      </w:r>
    </w:p>
    <w:p>
      <w:pPr>
        <w:pStyle w:val="Normal"/>
        <w:rPr/>
      </w:pPr>
      <w:r>
        <w:rPr>
          <w:sz w:val="28"/>
          <w:szCs w:val="28"/>
        </w:rPr>
        <w:t xml:space="preserve">Взрослый называет какой-нибудь предмет, а ребенок называет как можно больше признаков. Например: белка – </w:t>
      </w:r>
      <w:r>
        <w:rPr>
          <w:i/>
          <w:sz w:val="28"/>
          <w:szCs w:val="28"/>
        </w:rPr>
        <w:t>пушистая, рыжая, шустрая, большая, маленькая, красив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«Загад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игрока картинка, перевернутая изображением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Придумать загадку по картинке и загадать всем присутству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«Задумай сл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задумывает слово, которое все знают, но не называет его, а только рассказывает, что оно обозначает, т.е. какой предмет, что с ним можно делать, или что он делает. Остальные участники игры отгадывают, что это за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«Играем со сказкой»</w:t>
      </w:r>
    </w:p>
    <w:p>
      <w:pPr>
        <w:pStyle w:val="Normal"/>
        <w:rPr/>
      </w:pPr>
      <w:r>
        <w:rPr>
          <w:sz w:val="28"/>
          <w:szCs w:val="28"/>
        </w:rPr>
        <w:t xml:space="preserve">Для этой игры можно использовать сказки Джанни Родари из цикла «Сказки, у которых три конца»: </w:t>
      </w:r>
      <w:r>
        <w:rPr>
          <w:i/>
          <w:sz w:val="28"/>
          <w:szCs w:val="28"/>
        </w:rPr>
        <w:t>«Волшебный барабан», «Большая морковка», «Дудочник и автомобиль», «Хитрый Буратино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в ребенка со сказкой, обратите внимание ребенка на то, что сказка не окончена, но писатель придумал три разных финала, для того чтобы вы смогли поиграть с этой сказкой. Предложите послушать три варианта концовки и выбрать тот, который больше понравится, или придумать свою концовку и нарисовать к ней рисунки. Можно предложить ребенку придумать веселую, печальную или поучительную конц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«Если бы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е ребенку пофантазировать на такие темы, как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Если бы я был(а) волшебником, то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Если бы я стал(а) невидимым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Если весна не наступит никогда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«Рассказы по картинк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ерите несколько картинок, связанных общим сюжетом. Например, из детского журнала. Сначала смешайте эти картинки (сначала 4 картинки, затем 6,8) и предложите малышу восстановить порядок, чтобы можно было по ним составить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«Чем закончилось?»</w:t>
      </w:r>
    </w:p>
    <w:p>
      <w:pPr>
        <w:pStyle w:val="Normal"/>
        <w:rPr/>
      </w:pPr>
      <w:r>
        <w:rPr>
          <w:sz w:val="28"/>
          <w:szCs w:val="28"/>
        </w:rPr>
        <w:t>Одним из способов развития связной речи может стать просмотр мультфильмов. Начните вместе с малышом смотреть интересный мультфильм, а на самом захватывающем месте «вспомните» про неотложное дело, которое вы должны  сделать именно сейчас, но попросите ребенка рассказать вам позже, что произойдет дальше в мультфильме и чем он закончится. Не забудьте поблагодарить вашего рассказчика.</w:t>
      </w:r>
    </w:p>
    <w:sectPr>
      <w:type w:val="nextPage"/>
      <w:pgSz w:w="11906" w:h="16838"/>
      <w:pgMar w:left="72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9:20:00Z</dcterms:created>
  <dc:creator>Asus</dc:creator>
  <dc:description/>
  <cp:keywords/>
  <dc:language>en-US</dc:language>
  <cp:lastModifiedBy>Asus</cp:lastModifiedBy>
  <cp:lastPrinted>2013-11-25T23:43:00Z</cp:lastPrinted>
  <dcterms:modified xsi:type="dcterms:W3CDTF">2013-11-25T20:44:00Z</dcterms:modified>
  <cp:revision>7</cp:revision>
  <dc:subject/>
  <dc:title/>
</cp:coreProperties>
</file>