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00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</w:rPr>
                              <w:t>КАРТ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эстафет  и аттракци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ля физкультурных праздников и досу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</w:rPr>
                        <w:t>КАРТ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эстафет  и аттракцио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ля физкультурных праздников и досу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0</wp:posOffset>
                </wp:positionH>
                <wp:positionV relativeFrom="paragraph">
                  <wp:posOffset>-42545</wp:posOffset>
                </wp:positionV>
                <wp:extent cx="6273800" cy="433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52"/>
                                <w:szCs w:val="52"/>
                              </w:rPr>
                              <w:t>Эстафет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  <w:t xml:space="preserve"> « Поймай шляпой мяч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Напротив каждой из команд встаёт капитан команды с большой шляпой в руках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3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52"/>
                          <w:szCs w:val="52"/>
                        </w:rPr>
                        <w:t>Эстафета</w:t>
                      </w: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  <w:t xml:space="preserve"> « Поймай шляпой мяч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Напротив каждой из команд встаёт капитан команды с большой шляпой в руках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«Сбе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« Надень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капитанов команд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«Сбей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« Надень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капитанов команд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1244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« Самая красива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против каждой из команд стоит столик со шляпами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i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( мужская шляпа и женская)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« Переда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« Самая красива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Напротив каждой из команд стоит столик со шляпами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i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( мужская шляпа и женская)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« Передай шляп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Эстафета «Насорил, убер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тник бежит к обручу и собирает в шляпу мячи (убирает). Собрав мячи, возвращается к команде, передаёт шляпу следующем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Эстафета  “Лыжники”.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 w:val="false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Эстафета «Насорил, убер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тник бежит к обручу и собирает в шляпу мячи (убирает). Собрав мячи, возвращается к команде, передаёт шляпу следующему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Эстафета  “Лыжники”.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 w:val="false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“ПЕРЕНЕСИ  ПАЛОЧКАМИ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 “Перевозка зме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 w:val="false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“ПЕРЕНЕСИ  ПАЛОЧКАМИ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 “Перевозка змеи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i w:val="false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“СОРЕВНОВАНИЕ КОВБОЕВ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Times New Roman"/>
                                  <w:color w:val="000000"/>
                                  <w:lang w:val="ru-RU" w:bidi="ar-SA"/>
                                </w:rPr>
                                <w:t>Эстафета “Собери светофор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Дети быстро и правильно должны выложить на магнитной доске или на полу модель светофора.(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Можно предложить кружочки разных цве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“СОРЕВНОВАНИЕ КОВБОЕВ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Times New Roman"/>
                            <w:color w:val="000000"/>
                            <w:lang w:val="ru-RU" w:bidi="ar-SA"/>
                          </w:rPr>
                          <w:t>Эстафета “Собери светофор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Дети быстро и правильно должны выложить на магнитной доске или на полу модель светофора.( 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Можно предложить кружочки разных цвето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158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Эстафета “Грузовик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Кот в сапог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Эстафета “Грузовики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.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Кот в сапога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3289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Эстафета  “Чей свет быстрее              загоритс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4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Эстафета «Лиса Алиса и к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Базили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ное расстоя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Times New Roman"/>
                            <w:color w:val="000000"/>
                            <w:lang w:val="ru-RU" w:bidi="ar-SA"/>
                          </w:rPr>
                          <w:t xml:space="preserve">       Эстафета  “Чей свет быстрее              загорится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44"/>
                            <w:b w:val="false"/>
                            <w:szCs w:val="44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Эстафета «Лиса Алиса и к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Базили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ное расстоя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ние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Конёк-горбунок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 «Змей Горыны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Конёк-горбунок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 «Змей Горыныч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637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Незнайка на воздушном шар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орзина -обыкновенное ведро. В ведре мал. мячики или кубики –балласт по кол-ву участников в команде. Участник берёт в руку воздушный шарик , в другую –ведро, и бежит к обручу. Добежав, игрок выкладывает в обруч один предмет из ведра, т.е. облегчают корзину. Вернувшись, отдаёт ведро и шарик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следующему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Кенгуру с детёныше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>наклоннналллллл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Незнайка на воздушном шар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орзина -обыкновенное ведро. В ведре мал. мячики или кубики –балласт по кол-ву участников в команде. Участник берёт в руку воздушный шарик , в другую –ведро, и бежит к обручу. Добежав, игрок выкладывает в обруч один предмет из ведра, т.е. облегчают корзину. Вернувшись, отдаёт ведро и шарик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следующему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Кенгуру с детёныше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>наклоннналллллллл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Толкни и догон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Поймай комар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подпрыгивают на месте, поднимая руки вверх и дел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хлопок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Толкни и догон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Поймай комар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подпрыгивают на месте, поднимая руки вверх и дел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хлопок.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158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Зол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руках у первой золушки ведро, веник, совок. На линии движения разбросаны 5 кубиков-« мусор». Первый участник двигается вперёд, собирая кубики в ведро, при помощи совка и ве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Черепа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Зол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руках у первой золушки ведро, веник, совок. На линии движения разбросаны 5 кубиков-« мусор». Первый участник двигается вперёд, собирая кубики в ведро, при помощи совка и ве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Черепах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3340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Велого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Тараканьи бе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забеге участвуют два учас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большую скор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86pt;height:756pt" coordorigin="0,-540" coordsize="9720,15120">
                <v:shape id="shape_0" fillcolor="white" stroked="t" o:allowincell="f" style="position:absolute;left: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Велогон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Тараканьи бе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забеге участвуют два участни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большую скорость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340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Зме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“Стрельба из лука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ц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Зме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“Стрельба из лука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цел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869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ПАУК»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Аттракцион “Замотай бинты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–        конкурс капитан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86pt;height:756pt" coordorigin="-360,-180" coordsize="9720,15120">
                <v:shape id="shape_0" fillcolor="white" stroked="t" o:allowincell="f" style="position:absolute;left:-36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ПАУК»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36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Аттракцион “Замотай бинты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–        конкурс капитан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 Эстафета «Бег в валенк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     Эстафета «Болот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86pt;height:756pt" coordorigin="180,-540" coordsize="9720,15120">
                <v:shape id="shape_0" fillcolor="white" stroked="t" o:allowincell="f" style="position:absolute;left:18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 Эстафета «Бег в валенках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18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     Эстафета «Болот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“КЕНГУРУ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бенок зажимает между колен мяч и скачет до стойки и обратно. Затем передаётся мяч следующим игрокам, и встают в конец колонн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 w:val="false"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 “ПРЫГУНЫ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 w:val="false"/>
                                  <w:szCs w:val="52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Дети садятся на мячи-прыгуны, допрыгивают до ориентира и возвращаются назад, передавая мяч-прыгун следующему ребён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“КЕНГУРУ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Ребенок зажимает между колен мяч и скачет до стойки и обратно. Затем передаётся мяч следующим игрокам, и встают в конец колонны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i w:val="false"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 “ПРЫГУНЫ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i w:val="false"/>
                            <w:szCs w:val="52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Дети садятся на мячи-прыгуны, допрыгивают до ориентира и возвращаются назад, передавая мяч-прыгун следующему ребён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  <w:t xml:space="preserve">«Дрессированные дельфин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72"/>
                                <w:szCs w:val="72"/>
                              </w:rPr>
                              <w:t xml:space="preserve">Прыжки вверх с целью достать колокольчик.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  <w:t xml:space="preserve">«Дрессированные дельфин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72"/>
                          <w:szCs w:val="72"/>
                        </w:rPr>
                        <w:t xml:space="preserve">Прыжки вверх с целью достать колокольчик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Эстафета “Священного ог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4"/>
                                <w:szCs w:val="44"/>
                              </w:rPr>
      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Эстафета “Священного огня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Cs/>
                          <w:sz w:val="44"/>
                          <w:szCs w:val="44"/>
                        </w:rPr>
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0</wp:posOffset>
                </wp:positionH>
                <wp:positionV relativeFrom="paragraph">
                  <wp:posOffset>10795</wp:posOffset>
                </wp:positionV>
                <wp:extent cx="6273800" cy="4330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Эстафета “Баскетбол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 xml:space="preserve"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0.8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Эстафета “Баскетбол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 xml:space="preserve"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51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Игра-соревнование “Перетягивание в парах ”   ( для капитанов команд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Игра-соревнование “Перетягивание в парах ”   ( для капитанов команд)</w:t>
                      </w:r>
                    </w:p>
                    <w:p>
                      <w:pPr>
                        <w:pStyle w:val="Style14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94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Эстафета  “ПЕРЕПРАВА ”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Эстафета  “ПЕРЕПРАВА ”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0</wp:posOffset>
                </wp:positionH>
                <wp:positionV relativeFrom="paragraph">
                  <wp:posOffset>4787900</wp:posOffset>
                </wp:positionV>
                <wp:extent cx="6273800" cy="4330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8"/>
                                <w:szCs w:val="48"/>
                              </w:rPr>
                              <w:t>Конкурс «Самый сильный папа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>Папа несет за спиной ребёнка, а мама бежит за ними, укрывая ребенка зонтом от дождя. (Каждой команде выдается зонт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7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8"/>
                          <w:szCs w:val="48"/>
                        </w:rPr>
                        <w:t>Конкурс «Самый сильный папа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  <w:t>Папа несет за спиной ребёнка, а мама бежит за ними, укрывая ребенка зонтом от дождя. (Каждой команде выдается зонт)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Игра-соревнование «Автогонки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( для капитанов команд.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Игра-соревнование «Автогонки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 w:val="32"/>
                          <w:szCs w:val="32"/>
                        </w:rPr>
                        <w:t>( для капитанов команд.)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0</wp:posOffset>
                </wp:positionH>
                <wp:positionV relativeFrom="paragraph">
                  <wp:posOffset>4635500</wp:posOffset>
                </wp:positionV>
                <wp:extent cx="6273800" cy="4330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Конкурс «Ночные снайперы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Конкурс «Ночные снайперы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8"/>
                                <w:szCs w:val="48"/>
                              </w:rPr>
                              <w:t>Конкурс «Лягушка-путешественница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8"/>
                          <w:szCs w:val="48"/>
                        </w:rPr>
                        <w:t>Конкурс «Лягушка-путешественница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0</wp:posOffset>
                </wp:positionH>
                <wp:positionV relativeFrom="paragraph">
                  <wp:posOffset>4940300</wp:posOffset>
                </wp:positionV>
                <wp:extent cx="6273800" cy="4330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4"/>
                                <w:szCs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с воздушными шарикам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Emphasis"/>
                                <w:rFonts w:cs="Book Antiqua" w:ascii="Book Antiqua" w:hAnsi="Book Antiqua"/>
                                <w:i w:val="false"/>
                                <w:sz w:val="40"/>
                                <w:szCs w:val="40"/>
                              </w:rPr>
      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Book Antiqua" w:hAnsi="Book Antiqua" w:cs="Book Antiqua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89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44"/>
                          <w:szCs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с воздушными шариками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Style w:val="Emphasis"/>
                          <w:rFonts w:cs="Book Antiqua" w:ascii="Book Antiqua" w:hAnsi="Book Antiqua"/>
                          <w:i w:val="false"/>
                          <w:sz w:val="40"/>
                          <w:szCs w:val="40"/>
                        </w:rPr>
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Book Antiqua" w:hAnsi="Book Antiqua" w:cs="Book Antiqua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Конкурс для зрителей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«Словесная дуэль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 xml:space="preserve">Зрителей делят на команды. Участники должны назвать как можно больше видов спорта. Победителем будет команда, назвавшая слово последне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 xml:space="preserve">Конкурс для зрителей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«Словесная дуэль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 xml:space="preserve">Зрителей делят на команды. Участники должны назвать как можно больше видов спорта. Победителем будет команда, назвавшая слово последней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Разложи костер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Разложи костер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800</wp:posOffset>
                </wp:positionH>
                <wp:positionV relativeFrom="paragraph">
                  <wp:posOffset>-50165</wp:posOffset>
                </wp:positionV>
                <wp:extent cx="6273800" cy="4330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Прыжки пар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Прыжки парам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0</wp:posOffset>
                </wp:positionH>
                <wp:positionV relativeFrom="paragraph">
                  <wp:posOffset>-18415</wp:posOffset>
                </wp:positionV>
                <wp:extent cx="6273800" cy="4330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кользкая ц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В 5-6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1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  <w:lang w:val="en-US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кользкая ц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В 5-6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Колоб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Наш весёлый коло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Покатился на луж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Кто быстрей его вернё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Приз команде принесё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Колоб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Наш весёлый колоб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Покатился на луж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Кто быстрей его вернёт,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Приз команде принесёт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750</wp:posOffset>
                </wp:positionH>
                <wp:positionV relativeFrom="paragraph">
                  <wp:posOffset>-532765</wp:posOffset>
                </wp:positionV>
                <wp:extent cx="6273800" cy="43307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1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750</wp:posOffset>
                </wp:positionH>
                <wp:positionV relativeFrom="paragraph">
                  <wp:posOffset>-50165</wp:posOffset>
                </wp:positionV>
                <wp:extent cx="6273800" cy="4330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41:00Z</dcterms:created>
  <dc:creator>Зеленка </dc:creator>
  <dc:description/>
  <cp:keywords/>
  <dc:language>en-US</dc:language>
  <cp:lastModifiedBy>Admin</cp:lastModifiedBy>
  <cp:lastPrinted>2009-03-15T11:39:00Z</cp:lastPrinted>
  <dcterms:modified xsi:type="dcterms:W3CDTF">2010-08-22T17:44:00Z</dcterms:modified>
  <cp:revision>28</cp:revision>
  <dc:subject/>
  <dc:title/>
</cp:coreProperties>
</file>