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05pt;width:467.2pt;height:38.95pt;mso-wrap-style:none;v-text-anchor:middle;mso-position-vertical:top" type="_x0000_t136">
            <v:path textpathok="t"/>
            <v:textpath on="t" fitshape="t" string="Общение с тревожным ребенком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 - это индивидуальная психологическая особенность, проявляющаяся в склонности человека к частым и интенсивным переживаниям состоянии тревоги, а также в низком пороге его возникновения. Рассматривается как личностное образование и/или как свойство темперамента, обусловленное слабостью нервных процессов» (Психологический словарь, 1997, с.3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четко разграничивать термины «тревожность» и «стр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Изард (1999) трактует понятие «страх» как специфическую эмоцию, выделяемую в отдельную категорию. Он отмечает, что тревога состоит из множеств эмоций, одной из составляющих которых и является с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ю страха переживают люди в любом возрасте, однако каждому возрасту присущи и так называемые «возрастные страхи». Исследования показывают, что первые проявления страха наблюдаются у детей уже в младенческом возрасте. В период с двух до трех лет отмечается расширение репертуара детских страхов. В два года дети чаще всего боятся посещения врача, а начиная примерно с трехлетнего возраста число конкретных страхов значительно снижается, и на смену им приходят такие страхи, как страх темноты и одиночества. В 6-7 лет ведущим становится страх своей смерти, а в 7-8 лет - смерти родителей. С 7 до 11 лет ребенок больше всего боится «быть не тем», сделать что-то не так, не соответствовать общепринятым нормам и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страхов очень много, то следует говорить о наличии тревожности в характер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Раншбург и П.Поппер выявили закономерность: чем выше интеллект ребенка, тем больше он испытывает стра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и могут быть подвержены как мальчики, так и девочки. Однако, специалисты считают, что в дошкольном возрасте более тревожными являются мальчики, к 9-11 годам - соотношение становится равномерным, после 12 лет происходит резкое повышение уровня тревожности у дев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тревожность развивается тогда, когда ребенок находится в состоянии внутреннего конфликта, вызванного негативными требованиями, предъявляемыми к ребенку или завышенными требованиями, а также противоречивыми требованиями, которые предъявляют к ребенку родители и шк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щаться с тревожным ребен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вести следующие рекомендации общения с тревожным ребен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 можно больше общаться с ребенком, устраивать совместные праздники, походы в зоопарк, театр, прогулки на свежем воздухе, игры. При общении с тревожным ребенком старайтесь установить визуальный контакт - глаза в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ятие чувств и желаний ребенка и его самого таким, какой он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вышать самооценку ребенка (хвалить в присутствии других детей и взросл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 уговаривать ребенка не бояться и не высмеи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угрожать ребенку, не кричать, не делать множество заме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е предъявлять к ребенку завышенных требований, совершенно невыполнимых дл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е воспринимать малейшую неудачу, как катастро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оигрывать с ребенком сложные для него жизненны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исование страхов с последующим их обсу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Более позитивно относиться к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pict>
          <v:shape id="shape_0" fillcolor="#336699" stroked="f" o:allowincell="f" style="position:absolute;margin-left:0pt;margin-top:-39.05pt;width:467.2pt;height:38.95pt;mso-wrap-style:none;v-text-anchor:middle;mso-position-vertical:top" type="_x0000_t136">
            <v:path textpathok="t"/>
            <v:textpath on="t" fitshape="t" string="Общение с гиперактивным ребенком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перактивность у детей проявляется несвойственными для нормального, соответствующего возрасту, развития ребенка невнимательностью, отвлекаемостью, импульсивностью и гиперактивностью» (Психологический словарь, 1997, с.7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оявления гиперактивности можно наблюдать в возрасте до 7 лет. Большинство исследователей отмечают три основных блока проявления гиперактивности: дефицит внимания, импульсивность, повышенная двигательная активность. К подростковому  возрасту повышенная двигательная активность, как правило, исчезает, а импульсивность и дефицит внимания остаются. В основе гиперактивности в основном лежит минимальная мозговая дисфункция, которая является причиной возникновения школьны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гиперактивности - это медицинский диагноз, право на постановку которого имеет только специалист. При этом диагноз ставится только после проведения специальной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эмпбелл (1997) считает, что родители гиперактивного ребенка часто допускают три основные ошибки в воспит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достаток эмоционального внимания, часто подменяемого медицинским ух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достаток твердости в воспитании и отсутствие надлежащего контроля за поведением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умение воспитывать в детях навыки управления гне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щаться с гиперактивным ребен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ольше общаться с ребенком, вникать в его проблемы, играть вместе с ним в его детские игры, беседовать «по душ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гиперактивным ребенком необходимо общаться мягко, спокой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ставить список запретов и четко следовать ему. Помните, что запретов должно быть очень немного, они должны быть заранее оговорены с ребенком и сформулированы в очень четкой и непреклонной форме. При этом желательно, чтобы ребенок знал, какие санкции будут введены взрослыми за нарушение того или иного запрета. В свою очередь родители должны быть очень последовательными при исполнении са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ставить список: что должны проконтролировать родители (сегодня, завтра, через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учить ребенка управлять гневом (см. «Общение с агрессивным ребенком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учить ребенка не только слушать, но и слышать - понимать инструкции взрослого: проговаривать их вслух, формулировать самому правила поведения во время занятий и правила выполнения конкрет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ыработать совместно с ребенком систему поощрений и наказ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повседневном общении с ребенком родители должны избегать резких запретов, начинающихся словами «нет» и «нельз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За несколько минут до начала новой деятельности предупредите ребенка об этом. Причем, чтобы не вызвать агрессии ребенка, лучше если по истечении данного времени ему напомнит буди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облюдайте дома четкий распорядок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еред сном оградите ребенка от длительных занятий на компьютере и от просмотра телевизионных передач, особенно способствующих его эмоциональному возбуждению. Полезны ребенку спокойные прогулки с родителями перед сном, во время которых родители имеют возможность откровенно поговорить с ребенком, узнать о его пробл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pict>
          <v:shape id="shape_0" fillcolor="#336699" stroked="f" o:allowincell="f" style="position:absolute;margin-left:0pt;margin-top:-39.05pt;width:467.2pt;height:38.95pt;mso-wrap-style:none;v-text-anchor:middle;mso-position-vertical:top" type="_x0000_t136">
            <v:path textpathok="t"/>
            <v:textpath on="t" fitshape="t" string="Общение с агрессивным ребенком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 - это намеренные действия, направленные на причинение ущерба другому человеку, группе людей или животному (Реан А.А., 1999, с.21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 - это свойство личности, выражающееся в готовности к агрессии. (там же, с.2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, как правило, не возникает неожиданно. Она может появиться в результате различных межличностных взаимодействий, провок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ведение агрессивных детей часто является деструктивным и связанным с непредсказуемыми эмоциональными вспышками, то необходимо обучить ребенка приемлемым способам выражения гнев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прямо заявлять о своих чувст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гнев в косвенной форме, с помощью игровых при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м детям зачастую свойственны мышечные зажимы, особенно в области лица и кистей рук. Поэтому этим детям будут полезны любые релаксационные упражнения. Интересные и эффективные упражнения можно найти в книге К.Фопеля «Как научить детей сотрудничать» (1998г.). В процессе обучения можно говорить с ребенком о том, что такое гнев и каковы его разрушительные действия, можно объяснить ребенку, каким злым и некрасивым становится человек в порыве гн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ак-Кей, П.Роджерс и Ю.Мак-Кей (1997) рекомендуют несколько приемов обретения самоконтроля. Например, в карман одежды можно положить нарисованный от руки дорожный знак «Стоп». Как только агрессивного ребенка начнут одолевать незваные мысли и желания, он может достать из кармана картинку и мысленно или шепотом произнести «Стоп». Для того, чтобы прием начал работать необходима многодневная трени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е дети иногда проявляют агрессию лишь потому, что не знают других способов выражения своих чувств. Задача взрослого - научить ребенка выходить из конфликтных ситуаций приемлемыми способами. C этой целью можно обсудить с ребенком наиболее часто встречающиеся конфликтные ситуации. Одним из приемов работы с агрессивными детьми может стать ролевая игра. Очень полезно совместное чтение взрослого с ребенком с дальнейшим обсуждением прочитанного, когда взрослый поощряет выражение ребенком своих чувств. А также рекомендуется сочинять с ребенком сказки,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аться с агрессивным ребен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и наказания могут вызывать либо гнев ребенка, либо постоянное подавление этого гнева, Поэтому родители должны наказывать ребенка только в крайних случаях. Если гнев ребенка будет постоянно подавляться, то он может перерасти в пассивно-агрессивные формы поведения. Ребенок может начать действовать  исподтишка, специально делать что-нибудь назло(медленно выполнять указания ро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: за хорошее поведение ребенок получает поощрение, за плохое - наказание или лишение привилегий, тоже не стоит использовать слишком часто, иначе родители устанут от назойливого вопроса своего ребенка :»А что мне за это буд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 гарантом хорошего самообладания и адекватного поведения у детей является умение родителей владеть собой. Авторы книги «Укрощение гнева» дают взрослым рекомендации по развитию способности к самообладанию. М.Мак-Кей, П.Роджерс и Ю.Мак-Кей (1997) советуют родителям не прикасаться к ребенку в тот момент, когда они на него злы. В таких ситуациях лучше уйти в другую комнату. Чтобы полностью установить контроль над собой, авторы рекомендуют взрослым двигаться медленнее, стараться не делать резких движений, не кричать и не хлопать дверью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избавления от гне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ьте взаимоотношения со своим ребенком, чтобы он чувствовал себя с вами спокойно и увер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обой, особенно в те минуты, когда Вы находитесь под действием стресса и Вас легко вывести из равнове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сстроены, то дети должны знать о ваш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минуты, когда Вы расстроены или разгневаны, сделайте для себя что-нибудь приятное (примите ванну, послушайте любимую музыку, посмотрите комедию.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редвидеть и предотвратить возможные неприя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которым особо важным событиям следует готовиться заранее. Постарайтесь предусмотреть всевозможные нюансы и подготовить ребенка к предстоящим событиям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5:00Z</dcterms:created>
  <dc:creator>зав</dc:creator>
  <dc:description/>
  <cp:keywords/>
  <dc:language>en-US</dc:language>
  <cp:lastModifiedBy>зав</cp:lastModifiedBy>
  <dcterms:modified xsi:type="dcterms:W3CDTF">2012-12-18T07:55:00Z</dcterms:modified>
  <cp:revision>2</cp:revision>
  <dc:subject/>
  <dc:title/>
</cp:coreProperties>
</file>