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амятка для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«Как отвечать на детские вопросы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явлении, о котором он спраш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йте самостоятельную мыслительную деятельность ребенка, отвечая на его вопрос встречным: «А ты как думаеш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веты на вопросы ребенка требуют сообщения сложных, недоступных пониманию дошкольника знаний, не бойтесь ему сказать: «Пока ты мал и не сможешь многое понять. Будешь учиться в школе, многое узнаешь, сможешь сам ответить на свой воп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: Воспитателю о работе с семьей. (пособие для воспитателя дет. сада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6:00Z</dcterms:created>
  <dc:creator>user</dc:creator>
  <dc:description/>
  <cp:keywords/>
  <dc:language>en-US</dc:language>
  <cp:lastModifiedBy>user</cp:lastModifiedBy>
  <dcterms:modified xsi:type="dcterms:W3CDTF">2012-09-18T17:04:00Z</dcterms:modified>
  <cp:revision>4</cp:revision>
  <dc:subject/>
  <dc:title>Памятка для родителей на тему</dc:title>
</cp:coreProperties>
</file>