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Н ПО ПРАВИЛ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ДВИЖЕНИЯ В ПОДГОТОВИТЕЛЬНО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  ГОСТЯХ У СВЕТОФОРЧИК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Что такое КВН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Это игра друзей, где соревнуются две и более коман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победить, команда должна показать знания, сообразительность, быстроту  и командную сплочённость. А ещё в зале обязательно должны присутствовать зрители: это болельщики- родители .Оценивает игру – жюр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 игры мы  разделили ребят на три команды. Они выбирали капитана, название, приветствие и рисовали эмбл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8"/>
          <w:szCs w:val="28"/>
        </w:rPr>
        <w:t>Н</w:t>
      </w:r>
      <w:r>
        <w:rPr>
          <w:b/>
          <w:sz w:val="28"/>
          <w:szCs w:val="28"/>
        </w:rPr>
        <w:t>ачинали наш КВН с названия и приветствия команд</w:t>
      </w:r>
      <w:r>
        <w:rPr>
          <w:sz w:val="28"/>
          <w:szCs w:val="28"/>
        </w:rPr>
        <w:t xml:space="preserve"> (это может быть девиз, музыкальный номер, стихотворение, речёвка и т.д ). Конкурс оценивается в 3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</w:t>
      </w:r>
      <w:r>
        <w:rPr>
          <w:b/>
          <w:sz w:val="28"/>
          <w:szCs w:val="28"/>
        </w:rPr>
        <w:t xml:space="preserve">азминка    (вопрос  для каждой команды). </w:t>
      </w:r>
      <w:r>
        <w:rPr>
          <w:sz w:val="28"/>
          <w:szCs w:val="28"/>
        </w:rPr>
        <w:t>Оценивается правильный ответ в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ыносится «</w:t>
      </w:r>
      <w:r>
        <w:rPr>
          <w:b/>
          <w:i/>
          <w:sz w:val="28"/>
          <w:szCs w:val="28"/>
        </w:rPr>
        <w:t>Чёрный ящик».</w:t>
      </w:r>
      <w:r>
        <w:rPr>
          <w:sz w:val="28"/>
          <w:szCs w:val="28"/>
        </w:rPr>
        <w:t xml:space="preserve"> Ребята, в нём находится предмет, окрашенный в чёрный и белый цвета. Но как только он оживает в руках инспектора, начинает управлять потоком машин и пешеходов, словно волшебная палочка (жез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узыкальный работник исполняет один куплет песни, но не до конца.От ребят он должен услышать завершающее сл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огда вы выходите из дома на улицу, в кого вы превращаетесь? (пешеход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ы сели в автомобиль или автобус, трамвай – кем вы стали? (пассажиром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Какие бывают переходы через дорогу? (наземный, надземный, подземный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6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участок дороги для передвижения пешеходов? (тротуар).</w:t>
      </w:r>
    </w:p>
    <w:p>
      <w:pPr>
        <w:pStyle w:val="Normal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зовите специальный вид транспорт (скорая, пожарная, газовая служба, аварийная, МЧС, полиц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Какой транспорт осуществляет перевозки людей? (пассажирски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Сколько цветов имеет светофор и что они обозначаю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По какой стороне тротуара должен ходить пешеход? (по право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Со скольки лет разрешено детям ездить на велосипеде по дорогам и улицам?  с 14 ле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Как называется прибор, регулирующий движение? (светофор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На какие части делится улица? (проезжая часть, тротуар, бордю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</w:t>
      </w:r>
      <w:r>
        <w:rPr>
          <w:b/>
          <w:sz w:val="28"/>
          <w:szCs w:val="28"/>
        </w:rPr>
        <w:t xml:space="preserve">изкульт мину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самый главный на дороге? (светофор). </w:t>
      </w:r>
      <w:r>
        <w:rPr>
          <w:b/>
          <w:i/>
          <w:sz w:val="28"/>
          <w:szCs w:val="28"/>
        </w:rPr>
        <w:t>Проводится игра «Светофор».</w:t>
      </w:r>
    </w:p>
    <w:p>
      <w:pPr>
        <w:pStyle w:val="Normal"/>
        <w:jc w:val="both"/>
        <w:rPr/>
      </w:pPr>
      <w:r>
        <w:rPr>
          <w:sz w:val="28"/>
          <w:szCs w:val="28"/>
        </w:rPr>
        <w:t>По залу раскладываются три обруча (красного, жёлтого и  зелёного цве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рассыпаются мячики этих же цветов. Чья команда быстрее соберёт свой сигнал светофор ( 3 бал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</w:t>
      </w:r>
      <w:r>
        <w:rPr>
          <w:b/>
          <w:sz w:val="28"/>
          <w:szCs w:val="28"/>
        </w:rPr>
        <w:t>ОНКУРС КАПИТА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питанам  нужно отгадать загадку и найти нужный знак, разместив его на мольберте. </w:t>
      </w:r>
    </w:p>
    <w:p>
      <w:pPr>
        <w:pStyle w:val="Normal"/>
        <w:jc w:val="both"/>
        <w:rPr/>
      </w:pPr>
      <w:r>
        <w:rPr>
          <w:sz w:val="28"/>
          <w:szCs w:val="28"/>
        </w:rPr>
        <w:t>1. В дождь и в ясную по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не ходят пеше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т им знак од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ам ходить запреще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Знак «Движение пешеходов запрещено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Знак, запомните, друз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одители, и 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, где он висит, нельз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здить на велосипеде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Знак «Движение на велосипеде запрещено»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 полоскам чёрно – бел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шагает см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из вас, ребята, зн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, о чём предупреждает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нак «Пешеходный переход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едующее задание для капитанов. Капитан должен назвать свой полный домашний адрес</w:t>
      </w:r>
      <w:r>
        <w:rPr>
          <w:sz w:val="28"/>
          <w:szCs w:val="28"/>
        </w:rPr>
        <w:t xml:space="preserve"> (5 бал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</w:t>
      </w:r>
      <w:r>
        <w:rPr>
          <w:b/>
          <w:sz w:val="28"/>
          <w:szCs w:val="28"/>
        </w:rPr>
        <w:t>ледующее задание коман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берёт интервью у зрителей. Нужно задать интересный вопрос по правилам  дорожного движения и показать свои коммуникативные способности  (5бал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</w:t>
      </w:r>
      <w:r>
        <w:rPr>
          <w:b/>
          <w:sz w:val="28"/>
          <w:szCs w:val="28"/>
        </w:rPr>
        <w:t>ИЗКУЛЬТ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ья команда  быстрее сложит из отдельных частей целую картинку одного из видов транспорта ( автобус, автомобиль, трамвай (5бал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</w:t>
      </w:r>
      <w:r>
        <w:rPr>
          <w:b/>
          <w:sz w:val="28"/>
          <w:szCs w:val="28"/>
        </w:rPr>
        <w:t>АГАДКИ  - ВИКТОРИНА (</w:t>
      </w:r>
      <w:r>
        <w:rPr>
          <w:sz w:val="28"/>
          <w:szCs w:val="28"/>
        </w:rPr>
        <w:t>правильный ответ – 1 балл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сатая  площад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ё зеброю зову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е та, что в зоопарке –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ней люди все идут (переход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ылал у чудищ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мрудный глаз –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можно улицу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йти сейчас (светофор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т так чудо – чудес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 мной два колес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ногами их верч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чу, качу, качу (велосипе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 обочине дор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солдатики сто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мы с вами выполня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ё, что нам они велят (зна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Дом по улице идё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аботу нас везё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 курьих ножка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в резиновых сапожках (автобу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расный ваг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ельсам бе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х, куда над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 быстро домчит (трамва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Удивительный вагон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удите сам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льсы в воздухе, а 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ржит их руками (троллейбу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Этот конь не ест ов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место ног – два колес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ядь верхом и мчись на нё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лько лучше правь рулём (велосипе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Братцы в гости снарядили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руг за друга уцепи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помчались в путь далё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шь оставили дымок (поезд, вагоны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Если дети не знают ответ на вопрос, они могут в течение всей игры  воспользоваться только  одной подсказкой из зала, предварительно позвонив в колокольчик или погремуш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>Д</w:t>
      </w:r>
      <w:r>
        <w:rPr>
          <w:b/>
          <w:sz w:val="28"/>
          <w:szCs w:val="28"/>
        </w:rPr>
        <w:t>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готовила по одному чтецу на тему по правилам безопасного поведения на улице  (5 балл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>П</w:t>
      </w:r>
      <w:r>
        <w:rPr>
          <w:b/>
          <w:sz w:val="28"/>
          <w:szCs w:val="28"/>
        </w:rPr>
        <w:t xml:space="preserve">ОДВЕДЕНИЕ ИТОГОВ ИГРЫ  и выдача </w:t>
      </w:r>
    </w:p>
    <w:p>
      <w:pPr>
        <w:pStyle w:val="Normal"/>
        <w:jc w:val="both"/>
        <w:rPr/>
      </w:pPr>
      <w:r>
        <w:rPr>
          <w:sz w:val="28"/>
          <w:szCs w:val="28"/>
        </w:rPr>
        <w:t>каждому из участников удостоверения  «</w:t>
      </w:r>
      <w:r>
        <w:rPr>
          <w:b/>
          <w:sz w:val="28"/>
          <w:szCs w:val="28"/>
        </w:rPr>
        <w:t>Я знаю правила дорожного движе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16:00Z</dcterms:created>
  <dc:creator>www.PHILka.RU</dc:creator>
  <dc:description/>
  <cp:keywords/>
  <dc:language>en-US</dc:language>
  <cp:lastModifiedBy>www.PHILka.RU</cp:lastModifiedBy>
  <dcterms:modified xsi:type="dcterms:W3CDTF">2011-12-14T14:43:00Z</dcterms:modified>
  <cp:revision>6</cp:revision>
  <dc:subject/>
  <dc:title>КВН ПО ПРАВИЛАМ ДОРОЖНОГО ДВИЖЕНИЯ В ПОДГОТОВИТЕЛЬНОЙ ГРУППЕ  «В ГОСТЯХ У СВЕТОФОРЧИКА»</dc:title>
</cp:coreProperties>
</file>