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  <w:t>Йоговская гимнастика для малышей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ти ходят по кругу друг за другом и гудят, как паровозики: «Ту-ту-у-у-у-у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станавливаются, встают в кру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Заводят будильник» - сжимают ладонь в кулачок, выполняют круговые движения у солнечного сплетения: «Джик-джик-джик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Будильник зазвонил: «З-з-з». Мы его остановим – дети слегка ударяют ладошкой по голов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Лепим личико» - проводят руками по краю лиц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Лепят волосики» - нажимают подушечками пальцев на корни воло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Лепят бровки» - проводят кончиками пальцев по бровя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Лепят глазки»- трогают кончиками пальцев веки, проводят указательным пальцем вокруг глаз. Моргают глаза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Лепят носик» - проводят указательным пальцем от переносицы по крыльям носа вниз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Лепят ушки» - пощипывают мочки ушей, поглаживают уш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Лепят подбородок» - поглаживают подбородок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Рисуют носиком солнышко» - крутят головой, рисуют носиком лучики – выполняют соответствующие движения головой снизу вверх: «Жжик-жжик-жжик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износят хором: «Я хороший, добрый, красивый», гладят себя по голо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41:00Z</dcterms:created>
  <dc:creator>Комтек</dc:creator>
  <dc:description/>
  <cp:keywords/>
  <dc:language>en-US</dc:language>
  <cp:lastModifiedBy>Комтек</cp:lastModifiedBy>
  <dcterms:modified xsi:type="dcterms:W3CDTF">2006-10-30T11:56:00Z</dcterms:modified>
  <cp:revision>1</cp:revision>
  <dc:subject/>
  <dc:title>Йоговская гимнастика для малышей</dc:title>
</cp:coreProperties>
</file>