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ЕНЬ ЗАЩИТНИКА ОТЕЧЕСТВА</w:t>
      </w:r>
      <w:r>
        <w:rPr/>
        <w:br/>
      </w:r>
      <w:r>
        <w:rPr>
          <w:sz w:val="28"/>
          <w:szCs w:val="28"/>
        </w:rPr>
        <w:t>Сценарий спортивно-музыкального праздника к 23 февраля для детей 5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уважения к  Российской армии, любви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веселья, доброжелательности, дружеского состязания и удоволь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пособствовать сближению детей и родителей, развитию положительных эмоций, чувство взаимо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беспечить высокую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арш в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поздравить всех мужчин с Днем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 защитники есть в каждой семье- это и дедушки и старшие братья, и, конечно же ваши любимые папы! Пожелаем им здоровья, успехов во всех делах и гордости за своих детей, которые их очень любя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ребенок:                                                                  2 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особый                                              На защиту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шек и мужчин-                                     В дождь и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а Отечества,                                    Каждый день выходит</w:t>
      </w:r>
    </w:p>
    <w:p>
      <w:pPr>
        <w:pStyle w:val="Normal"/>
        <w:rPr/>
      </w:pPr>
      <w:r>
        <w:rPr>
          <w:sz w:val="28"/>
          <w:szCs w:val="28"/>
        </w:rPr>
        <w:t>Знает каждый гражданин!                                       Доблестны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ребенок:                                                                    4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ке граница                                                     Мы шагаем б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рядок в море.                                                   Левой и п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 быстрым птицам                                        Потому что все солдаты</w:t>
      </w:r>
    </w:p>
    <w:p>
      <w:pPr>
        <w:pStyle w:val="Normal"/>
        <w:rPr/>
      </w:pPr>
      <w:r>
        <w:rPr>
          <w:sz w:val="28"/>
          <w:szCs w:val="28"/>
        </w:rPr>
        <w:t>В голубом просторе.                                                Были тоже дошколят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се вместе</w:t>
      </w:r>
      <w:r>
        <w:rPr>
          <w:sz w:val="28"/>
          <w:szCs w:val="28"/>
        </w:rPr>
        <w:t>:    Поскорей бы подраст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ы в армию пой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девочка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альчишек поздрав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осли боль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никами бы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девочка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, мужества, любви!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Ура защитникам страны!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номер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    </w:t>
      </w:r>
      <w:r>
        <w:rPr>
          <w:sz w:val="28"/>
          <w:szCs w:val="28"/>
        </w:rPr>
        <w:t>Пройдет немного времени , наши мальчиш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чонкам было понятно, как тяжело приходится солдатам на военной службе. Итак, добро пожаловать в Школу молодого бойца! Наблюдать за учениями будет авторитетное жюри - ваш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уч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ученье побе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оревновать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о с начало нам надо сделать разминку. ( проводится разминка с флажками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Солдат» и Команда «Матросов» на старт становись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стафета  «Боевая тревога». </w:t>
      </w:r>
      <w:r>
        <w:rPr>
          <w:bCs/>
          <w:i/>
          <w:sz w:val="28"/>
          <w:szCs w:val="28"/>
        </w:rPr>
        <w:t>( флажки 2 шт. пилотка ,бескозыр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солдат одевает пилотку, первый матрос бескозырку . По команде они бегут до флажка и обратно передают головной убор следующему участнику. Выигрывает команда которая первая закончила дистанц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стафета  «Снайперы». </w:t>
      </w:r>
      <w:r>
        <w:rPr>
          <w:bCs/>
          <w:i/>
          <w:sz w:val="28"/>
          <w:szCs w:val="28"/>
        </w:rPr>
        <w:t>( маленькие мячи по количеству участников, 4 корзины, 4 стойки  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кий глаз-залог успеха, Скажет нам солдат любой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б желанная победа Завершила бравый бо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манде дети бегут до стойки подлезают под нее , берут с корзины мяч, добегают до 2-ой стойки бросают мяч в корзину и обратно бегут по прямой передают эстафету следующему участнику . Выигрывает команда у которой больше мячей в корзи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Перенеси картошку». </w:t>
      </w:r>
      <w:r>
        <w:rPr>
          <w:bCs/>
          <w:i/>
          <w:sz w:val="28"/>
          <w:szCs w:val="28"/>
        </w:rPr>
        <w:t>( флажки 2 шт. ложки 2 шт. картошка 2 ш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участники берут в руки ложку с картошкой. По команде они бегут до флажка и обратно передают ложку следующему участнику. Выигрывает команда которая первая закончила дистанцию.(Нельзя держать картошку руко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Минное поле». </w:t>
      </w:r>
      <w:r>
        <w:rPr>
          <w:bCs/>
          <w:i/>
          <w:sz w:val="28"/>
          <w:szCs w:val="28"/>
        </w:rPr>
        <w:t>( флажки 2 шт. Мяч прыгун 2 шт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манде дети прыгают до флажка и обратно передают мяч следующему участнику. Выигрывает команда, которая первая закончила дистанцию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Донесение в штаб». </w:t>
      </w:r>
      <w:r>
        <w:rPr>
          <w:bCs/>
          <w:i/>
          <w:sz w:val="28"/>
          <w:szCs w:val="28"/>
        </w:rPr>
        <w:t>( флажки 2 шт. 2 конверта, 12 кегле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команде дети бегут между кеглями до флажка и обратно передают письмо следующему участнику. Выигрывает команда, которая первая закончила дистанц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Эстафета  «Переправа». </w:t>
      </w:r>
      <w:r>
        <w:rPr>
          <w:bCs/>
          <w:i/>
          <w:sz w:val="28"/>
          <w:szCs w:val="28"/>
        </w:rPr>
        <w:t>( флажки 2 шт. Обручи 2 шту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ами река, нужно переправиться  на другой берег «Паром»- обруч , который вы видите на другом берегу . По сигналу первые участники   перебегают на другой берег берут обручи, надевают их на пояс и возвращаются к команде. Добежав первый ребенок захватывает в обруч второго участника , и они вместе переплавляются на другой берег. Первый участник остаётся там , а второй участник с обручем бежит за третьим и т.д.           Выигрывает команда все игроки которой быстрее переправятся на другой бере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 Лучший папа» </w:t>
      </w:r>
      <w:r>
        <w:rPr>
          <w:bCs/>
          <w:i/>
          <w:sz w:val="28"/>
          <w:szCs w:val="28"/>
        </w:rPr>
        <w:t>( 2 ножа 2 картошк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ются  2 папы. (Кто быстрей очистит картошк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ак, можно подвести итоги «Школы молодого бойца». Жюри справились ли наши ребята с заданием</w:t>
      </w:r>
      <w:r>
        <w:rPr>
          <w:b/>
          <w:bCs/>
          <w:sz w:val="28"/>
          <w:szCs w:val="28"/>
        </w:rPr>
        <w:t xml:space="preserve">? </w:t>
      </w:r>
      <w:r>
        <w:rPr>
          <w:bCs/>
          <w:sz w:val="28"/>
          <w:szCs w:val="28"/>
        </w:rPr>
        <w:t>Слово родителям</w:t>
      </w: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Детям раздаются конфеты, и они уходят в группу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character" w:styleId="Nav31">
    <w:name w:val="nav31"/>
    <w:basedOn w:val="Style13"/>
    <w:qFormat/>
    <w:rPr>
      <w:rFonts w:ascii="Arial" w:hAnsi="Arial" w:cs="Arial"/>
      <w:color w:val="000099"/>
      <w:sz w:val="18"/>
      <w:szCs w:val="18"/>
    </w:rPr>
  </w:style>
  <w:style w:type="character" w:styleId="Style21">
    <w:name w:val="style21"/>
    <w:basedOn w:val="Style13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1:00Z</dcterms:created>
  <dc:creator>User</dc:creator>
  <dc:description/>
  <cp:keywords/>
  <dc:language>en-US</dc:language>
  <cp:lastModifiedBy>User</cp:lastModifiedBy>
  <cp:lastPrinted>2011-02-12T12:19:00Z</cp:lastPrinted>
  <dcterms:modified xsi:type="dcterms:W3CDTF">2011-03-07T12:08:00Z</dcterms:modified>
  <cp:revision>14</cp:revision>
  <dc:subject/>
  <dc:title/>
</cp:coreProperties>
</file>