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Внешний мир – это поток информации. Что бы распознать его (поток), нужно использовать те источники или каналы восприятия, которые заложенные в человеке природой. Все ли эти источники одинаково хорошо развиты у человека? Оказывается, нет!</w:t>
      </w:r>
    </w:p>
    <w:p>
      <w:pPr>
        <w:pStyle w:val="Normal"/>
        <w:rPr/>
      </w:pPr>
      <w:r>
        <w:rPr/>
        <w:t xml:space="preserve">  </w:t>
      </w:r>
      <w:r>
        <w:rPr/>
        <w:t xml:space="preserve">С середины 1980-х годов наиболее интенсивно развивавшейся областью педагогической психологии стало направление, которое занимается изучением сочетания различных способностей у детей. В основу была положена теория Ричарда Бэндлера и Джона Гриндера о нейролингвистическом программировании, развитая еще в 70-е годы. Авторы показали, что люди обладают определенными врожденными когнитивными стилями - модальностями, на которые они опираются, чтобы получать, перерабатывать, хранить и извлекать из памяти информацию, чтобы познавать мир   и уч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нитивный стиль – это не поведенческие реакции, а мыслительный процесс (то, что заложено в нас природ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вестно, что основных когнитивных стилей, или модальностей обучения, всего четыре:</w:t>
      </w:r>
    </w:p>
    <w:p>
      <w:pPr>
        <w:pStyle w:val="Normal"/>
        <w:numPr>
          <w:ilvl w:val="0"/>
          <w:numId w:val="11"/>
        </w:numPr>
        <w:rPr/>
      </w:pPr>
      <w:r>
        <w:rPr/>
        <w:t>Визуальный - тип ориентирован на зрительное восприятие. Визуалы – люди, воспринимающие большую часть информации с помощью зрения.</w:t>
      </w:r>
    </w:p>
    <w:p>
      <w:pPr>
        <w:pStyle w:val="Normal"/>
        <w:numPr>
          <w:ilvl w:val="0"/>
          <w:numId w:val="11"/>
        </w:numPr>
        <w:rPr/>
      </w:pPr>
      <w:r>
        <w:rPr/>
        <w:t>Аудиальный — на слуховое. Аудиалы – те, кто в основном получает информацию через слуховой канал.</w:t>
      </w:r>
    </w:p>
    <w:p>
      <w:pPr>
        <w:pStyle w:val="Normal"/>
        <w:numPr>
          <w:ilvl w:val="0"/>
          <w:numId w:val="11"/>
        </w:numPr>
        <w:rPr/>
      </w:pPr>
      <w:r>
        <w:rPr/>
        <w:t>Кинестетический – тип ориентирован на двигательное и тактильное восприятие.</w:t>
      </w:r>
    </w:p>
    <w:p>
      <w:pPr>
        <w:pStyle w:val="Normal"/>
        <w:numPr>
          <w:ilvl w:val="0"/>
          <w:numId w:val="11"/>
        </w:numPr>
        <w:rPr/>
      </w:pPr>
      <w:r>
        <w:rPr/>
        <w:t>Дискреты (дигиталы) - у них восприятие информации происходит в основном через логическое осмысление, с помощью цифр, знаков, логических доводов. Эта категория, пожалуй, самая немногочисленная вообще среди людей. А школьникам младших и средних классов такой способ восприятия информации обычно вовсе не свойст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обычно сочетание разных типов, но, как правило, какой-то из них доминирует. Все эти типы не являются патологией, но встречаются в норме и могут определяться уже в раннем возра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i/>
          <w:iCs/>
        </w:rPr>
        <w:t xml:space="preserve">От того, какой канал у ребенка ведущий, зависит освоение многих важных навыков. Например, чтения и письма. Также значительно отличаются особенности умственной работы (уровень отвлекаемости, особенности запоминания и др.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</w:t>
      </w:r>
      <w:r>
        <w:rPr/>
        <w:t>Коротко расскажем об основных особенностях детей каждого из перечислен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детей визуального типа раньше развивается координация глаза и руки, они замечают детали, осваивают способы открывания и закрывания предметов, играют с наборами мелких предметов; предпочитают спать с ночником. Эти дети редко доставляют проблемы воспитателям: они не требуют особого внимания и могут занять себя сами. Интересуются происходящим вокруг, но не участвуют в нем, избегают контактов с окружающими, не любят, когда до них дотрагиваются, предпочитают одиночные игры. Полезно, чтобы, находясь в группе сверстников, дети визуального типа пытались делать то же, что и другие, потому что по собственному желанию они эти виды действий будут игнор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аудиального типа в два-три года уже достаточно хорошо говорят,</w:t>
      </w:r>
    </w:p>
    <w:p>
      <w:pPr>
        <w:pStyle w:val="Normal"/>
        <w:rPr/>
      </w:pPr>
      <w:r>
        <w:rPr/>
        <w:t xml:space="preserve"> </w:t>
      </w:r>
      <w:r>
        <w:rPr/>
        <w:t xml:space="preserve">быстро растут в социальном плане, любят слушать диски и радио, </w:t>
      </w:r>
    </w:p>
    <w:p>
      <w:pPr>
        <w:pStyle w:val="Normal"/>
        <w:rPr/>
      </w:pPr>
      <w:r>
        <w:rPr/>
        <w:t xml:space="preserve">хотят находиться в чьем-либо обществе, с трудом засыпают и ночью зовут родителей </w:t>
      </w:r>
    </w:p>
    <w:p>
      <w:pPr>
        <w:pStyle w:val="Normal"/>
        <w:rPr/>
      </w:pPr>
      <w:r>
        <w:rPr/>
        <w:t xml:space="preserve">любят заранее обсуждать, что они будут делать. </w:t>
      </w:r>
    </w:p>
    <w:p>
      <w:pPr>
        <w:pStyle w:val="Normal"/>
        <w:rPr/>
      </w:pPr>
      <w:r>
        <w:rPr/>
        <w:t>Они не очень подвижны. Мелкая и крупная моторика развиты плохо,</w:t>
      </w:r>
    </w:p>
    <w:p>
      <w:pPr>
        <w:pStyle w:val="Normal"/>
        <w:rPr/>
      </w:pPr>
      <w:r>
        <w:rPr/>
        <w:t xml:space="preserve"> </w:t>
      </w:r>
      <w:r>
        <w:rPr/>
        <w:t>интереса соответствующие игрушки и виды деятельности не вызывают.</w:t>
      </w:r>
    </w:p>
    <w:p>
      <w:pPr>
        <w:pStyle w:val="Normal"/>
        <w:rPr/>
      </w:pPr>
      <w:r>
        <w:rPr/>
        <w:t xml:space="preserve"> </w:t>
      </w:r>
      <w:r>
        <w:rPr/>
        <w:t xml:space="preserve">Пытаясь занять свое место в коллективе, дети этого типа пробуют делать то же, </w:t>
      </w:r>
    </w:p>
    <w:p>
      <w:pPr>
        <w:pStyle w:val="Normal"/>
        <w:rPr/>
      </w:pPr>
      <w:r>
        <w:rPr/>
        <w:t>что и другие, и это им идет на пользу.</w:t>
      </w:r>
    </w:p>
    <w:p>
      <w:pPr>
        <w:pStyle w:val="Normal"/>
        <w:rPr/>
      </w:pPr>
      <w:r>
        <w:rPr/>
        <w:t xml:space="preserve">  </w:t>
      </w:r>
      <w:r>
        <w:rPr/>
        <w:t>Дети кинестетического типа в два-три года находятся в постоянном движении, подолгу молчат жесты предпочитают словам, играют во все активные игры и не боятся осваивать новые пространства, едят неаккуратно, отважны и разрушительны; чтобы заснуть, им необходима игрушка. Словарный запас у детей этого типа маленький, речь развивается медленно, любимый тип общения — объятия, поцелуи, борьба, приставание, прикосновения. Они часто испытывают   проблемы эмоционального плана, склонны к истерикам и нарушению существующего порядка. Такие дети любят находиться на улице и проводят там как можно больше времени. У них много друзей, причем часто более старших по возрасту, которым они подражают. Детям этого типа полезно научиться понимать режим дня и требования окружающих, но их очень трудно приучить к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ответственно, все эти типы проявляются уже в раннем детстве, можно сказать, с момента рождения ребенка. И «угадать» их не так уж и сложно. Например, «наблюдателя» легко успокоит знакомая игрушка, «слушателя» — музыка, «двигающегося» — перемещение в пространстве (например, объятия, перевороты, подкидывания). Однако следует помнить, что ни один ребенок не является «чистым» воплощением какого-то одного когнитивного типа, поэтому нужно искать способ поддержки, максимально стимулирующий развитие данной, конкретной личности, и не бояться, что кому-то такой подход не помог. Самой компактной педагогической техникой, приносящей пользу представителям всех перечисленных типов, будет предоставление всесторонне ориентированных игрушек и видов деятельности, одновременно воздействующих на разные органы чувств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пример, если мы везем ребенка в коляске, рассказываем ему о том, что он видит, поем песню, даем возможность, остановившись, подойти поближе, рассмотреть предмет, а потом еще и изобразить его в разных техниках — впечатления приобретаются в комплексе. Уже с младенцами полезно чередовать моменты света и  темноты, движения и покоя, рассказа и тишины, конкретного ощупывания вещи и воображаемой игры с ней. Разнообразно окрашенные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рекомендации воспитателям, родителям)</w:t>
      </w:r>
    </w:p>
    <w:p>
      <w:pPr>
        <w:pStyle w:val="Normal"/>
        <w:rPr/>
      </w:pPr>
      <w:r>
        <w:rPr/>
        <w:t xml:space="preserve">      </w:t>
      </w:r>
      <w:r>
        <w:rPr/>
        <w:t xml:space="preserve">Словарь общения. </w:t>
      </w:r>
    </w:p>
    <w:p>
      <w:pPr>
        <w:pStyle w:val="Normal"/>
        <w:numPr>
          <w:ilvl w:val="0"/>
          <w:numId w:val="14"/>
        </w:numPr>
        <w:rPr/>
      </w:pPr>
      <w:r>
        <w:rPr/>
        <w:t>Визуал в своей речи употребляет существительные, глаголы, прилагательные, связанные в основном со зрением (смотреть, наблюдать, картина, на первый взгляд, прозрачный, яркий, красочный, как видите и т.д.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Для аудиала характерно употребление слов, связанных со слуховым восприятием (голос, послушайте, обсуждать, молчаливый, тишина, громкий, благозвучный и т. д.).</w:t>
      </w:r>
    </w:p>
    <w:p>
      <w:pPr>
        <w:pStyle w:val="Normal"/>
        <w:numPr>
          <w:ilvl w:val="0"/>
          <w:numId w:val="14"/>
        </w:numPr>
        <w:rPr/>
      </w:pPr>
      <w:r>
        <w:rPr/>
        <w:t>Словарь дигитала (кинестетика) в основном включает слова, описывающие чувства или движения (схватывать, мягкий, теплый, прикосновение, гибкий, хороший нюх)</w:t>
      </w:r>
    </w:p>
    <w:p>
      <w:pPr>
        <w:pStyle w:val="Normal"/>
        <w:rPr/>
      </w:pPr>
      <w:r>
        <w:rPr/>
        <w:t xml:space="preserve">Направление взгляд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 визуалов при общении взгляд направлен в основном вверх, у аудиалов - по средней линии, у кинестетиков - вниз. </w:t>
      </w:r>
    </w:p>
    <w:p>
      <w:pPr>
        <w:pStyle w:val="Normal"/>
        <w:rPr/>
      </w:pPr>
      <w:r>
        <w:rPr/>
        <w:t xml:space="preserve">             </w:t>
      </w:r>
      <w:r>
        <w:rPr/>
        <w:t>Особенности внима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инестетику вообще трудно концентрировать свое внимание, и его можно отвлечь чем угодно; аудиал легко отвлекается на звуки; визуалу шум практически не мешает.</w:t>
      </w:r>
    </w:p>
    <w:p>
      <w:pPr>
        <w:pStyle w:val="Normal"/>
        <w:rPr/>
      </w:pPr>
      <w:r>
        <w:rPr/>
        <w:t>Особенности запоминани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изуал помнит то, что видел, запоминает картинами. Аудиал - то, что обсуждал; запоминает слушая. Кинестетик помнит общее впечатление. Запоминает двиг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к же индивидуально нужно подходить к каждому из них и в образователь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оворят:</w:t>
      </w:r>
    </w:p>
    <w:p>
      <w:pPr>
        <w:pStyle w:val="Normal"/>
        <w:numPr>
          <w:ilvl w:val="0"/>
          <w:numId w:val="16"/>
        </w:numPr>
        <w:rPr/>
      </w:pPr>
      <w:r>
        <w:rPr/>
        <w:t>от визуала можно требовать быстрого решения задач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т аудиала - немедленного повторения услышанного им</w:t>
      </w:r>
    </w:p>
    <w:p>
      <w:pPr>
        <w:pStyle w:val="Normal"/>
        <w:rPr/>
      </w:pPr>
      <w:r>
        <w:rPr/>
        <w:t xml:space="preserve"> </w:t>
      </w:r>
      <w:r>
        <w:rPr/>
        <w:t>материал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 кинестетика лучше не ждать ни того, ни другого - он нуждается в другом отношении, ему нужно больше времени и терпения со стороны воспитателей и домашни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выполнении работы  рекомендуе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изуалу разрешить иметь под рукой листок, на котором он в процессе осмысления и запоминания материала может чертить, штриховать, рисовать и т.д.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Аудиалу не делать замечания, когда он в процессе за поминания издает звуки, шевелит губами - так ему легче справиться с задание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Кинестетика не заставлять сидеть долгое время неподвижно; обязательно давать ему возможность моторной разрядки (сходить за карандашом, листом, писать на доске, дома - сходить в другую комнату и т.д.); запоминание материала у него легче происходит во время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умеется, очень важно общаться с ребенком на "его языке"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 визуалом- используя слова, описывающие цвет, размер, форму, местоположение; выделяя цветом различные пункты или аспекты содержания; записывая действия, используя схемы, таблицы, наглядные пособия и др.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аудиалом- используя вариации голоса (громкость, паузы, высоту), отражая телом ритм речи (особенно головой) со скоростью, характерной для этого типа восприят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с кинестетиком- используя жесты, прикосновения и типичную для них медленную скорость мыслительных процессов; помнить, что кинестетики обучаются посредством мышечной памяти; чем больше преувеличения, тем лучше для запоминания; позволять им проигрывать в ролях части ваше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визуалу -лучше покачать головой, погрозить пальце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аудиалу - сказать шепотом "ш-ш-ш"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инестетику - положить руку на плечо, похлопать по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, любой человек в своей жизни, и ребенок в том числе, использует самые разные каналы восприятия. Он может быть по своей природе визуалом, и это не значит, что другие органы чувств у него практически не работают. Их можно и нужно развивать. Чем больше каналов открыто для восприятия информации, тем эффективнее идет процесс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29:00Z</dcterms:created>
  <dc:creator>1</dc:creator>
  <dc:description/>
  <cp:keywords/>
  <dc:language>en-US</dc:language>
  <cp:lastModifiedBy>1</cp:lastModifiedBy>
  <dcterms:modified xsi:type="dcterms:W3CDTF">2012-05-17T13:29:00Z</dcterms:modified>
  <cp:revision>2</cp:revision>
  <dc:subject/>
  <dc:title>Внешний мир – это поток информации</dc:title>
</cp:coreProperties>
</file>