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оздание условий для оздоровительной работы с детьми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детском саду создаются комфортные условия для детей с учетом положительного воздействия на здоровье цвета, света, растений, развивающей среды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ветотерапи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авильно подобранный световой климат ДОУ оказывает положительное воздействие на детей, сохраняет зрение, выявляет художественную выразительность интерьера. По исследованиям американских ученых, настроение человека во многом зависит от количества солнечного света, снижающего в крови количество мелатонина, который вызывает плохое настроение.  К сожалению, искусственный свет разрушающего воздействия на мелатонин не оказывает. Количество этого гормона увеличивается ночью и в пасмурную погоду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472565</wp:posOffset>
            </wp:positionV>
            <wp:extent cx="30384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Правильное освещение должно быть соответствующей эффективности. Окна должны как можно больше пропускать солнечного света, поэтому в детском саду плотные шторы целесообразно повесить в спальне, а в остальных помещениях окна можно декорировать легкими прозрачными тканями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Цветотерапия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Цвет важнейший элемент интерьера. Именно гармоничное сочетание красок в окружающей ребенка обстановке лежит в основе его комфортного существования. В.М. Бехтерев писал, что «умело подобранная гамма цветов способна благотворнее воздействовать на нервную систему, чем иные микстуры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 каждого цвета свои специфические свойства и силы. Теплые цвета (от красного до желтого)повышают давление, мускульное напряжение, учащают пульс, дыхание, увеличивают скорость движения, вызывают беспокойство. Холодные цвета (спектр от фиолетового до сине-зеленого) понижают давление, уменьшают частоту дыхания, снимают напряжение, при длительном воздействии вызывают печаль, усталость, утомление. Статичные цвета (спектр зеленый, желто-зеленый, оливковый) уравновешивают, способствуют релаксации, благоприятствуют концентрации внимания. Пастельные тона (малонасыщенные –салатный, серо-голубой, лиловый) стремятся к стабильности и гармонии. Черный цвет подавляет, вызывает тоску, страх, угрюмость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9875</wp:posOffset>
            </wp:positionV>
            <wp:extent cx="3438525" cy="2571750"/>
            <wp:effectExtent l="0" t="0" r="0" b="0"/>
            <wp:wrapTight wrapText="bothSides">
              <wp:wrapPolygon edited="0">
                <wp:start x="-30" y="0"/>
                <wp:lineTo x="-30" y="21487"/>
                <wp:lineTo x="21600" y="2148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Оздоровление воздушной среды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мнатные растения являются хорошим резервом для оздоровления окружающей среды. В ДОУ фитодизайн помогает сохранить здоровье дошкольников. Фитодизайн- научно обоснованное введение растений в интерьеры с учетом их биологической совместимости с условиями среды и положительного влияния на здоровье людей. Кроме того, растения выделяют кислород и повышают влажность воздуха, что особенно важно во время отопительного сезон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 качестве живого фильтра наиболее эффективны следующие растения – хлорофитум, филодендрон, сансевиера, рапис, драцена, хризалидокарпус, финик, шеффлера, фикус, плющ, хамедорея, традесканция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ля оздоровления воздушной среды используются также ежедневное сквозное проветривание помещения во время прогулки детей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оотерапи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6035</wp:posOffset>
            </wp:positionV>
            <wp:extent cx="2114550" cy="2152650"/>
            <wp:effectExtent l="0" t="0" r="0" b="0"/>
            <wp:wrapTight wrapText="bothSides">
              <wp:wrapPolygon edited="0">
                <wp:start x="-93" y="0"/>
                <wp:lineTo x="-93" y="21501"/>
                <wp:lineTo x="21600" y="21501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Общение человека с животными и птицами благотворно влияет на его психическое состояние. По мнению доктора медицинских наук, профессора А.Болдырева, с помощью зоотерапии можно компенсировать задержку умственного развития у детей. Поэтому так важно создать детям условия для общения с домашними питомцам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узыкотерапи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Музыка в первую очередь воздействует на эмоциональную сферу человека. Ее восприятие не требует дополнительной подготовки,  при условии, что музыкальный язык и образы соответствуют возрасту детей. Музыка воздействует через звук и   ритмическую организацию, поэтому в данном случаи она выступает регулятором жизненных ритмов (пульса, дыхания, моторики)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При применении музыкальных стимулов в работе с дошкольниками используют пассивные и активные формы музыкотерапии. Пассивные формы помогают установить контакт с детьми, снять мышечное и эмоциональное напряжение. Для этого включают классическую или релаксационную музыку на фоне звуков природы перед сном или во время пробуждения, приема пищи и игровой детельности.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15000" cy="520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40:00Z</dcterms:created>
  <dc:creator>дарья</dc:creator>
  <dc:description/>
  <cp:keywords/>
  <dc:language>en-US</dc:language>
  <cp:lastModifiedBy>User</cp:lastModifiedBy>
  <dcterms:modified xsi:type="dcterms:W3CDTF">2013-12-08T06:40:00Z</dcterms:modified>
  <cp:revision>2</cp:revision>
  <dc:subject/>
  <dc:title>Создание условий для оздоровительной работы с детьми</dc:title>
</cp:coreProperties>
</file>