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культурное воспитание детей и их родителей через организацию семейных чт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ременное общество характеризуется ростом национального самосознания, стремлением понять и познать историю, культуру своего народа. Особенно остро встает вопрос глубокого и научного обоснования национально-региональных факторов в воспитании детей, ибо сохранение и возрождение культурного наследия начинается со своего края и играет важную роль в воспитании подрастающего поколения. Национальная культура становится для ребенка первым шагом в освоении богатств мировой культуры, присвоении общечеловеческих ценностей, формировании собственной личностной культуры.</w:t>
      </w:r>
    </w:p>
    <w:p>
      <w:pPr>
        <w:pStyle w:val="Normal"/>
        <w:spacing w:lineRule="auto" w:line="360"/>
        <w:ind w:firstLine="720"/>
        <w:jc w:val="both"/>
        <w:rPr>
          <w:spacing w:val="-1"/>
        </w:rPr>
      </w:pPr>
      <w:r>
        <w:rPr/>
        <w:t>Наш детский сад на протяжении 5 лет работает в инновационном режиме двух экспериментальных площадок по риторическому и поликультурному образованию. Активное участие в работе экспериментальных площадок позволило мне разработать инновационный проект по теме: «</w:t>
      </w:r>
      <w:r>
        <w:rPr>
          <w:bCs/>
          <w:color w:val="000000"/>
          <w:spacing w:val="-4"/>
        </w:rPr>
        <w:t xml:space="preserve">Организация семейного чтения для развития и воспитания интереса к книге у детей дошкольного возраста». </w:t>
      </w:r>
      <w:r>
        <w:rPr/>
        <w:t xml:space="preserve">Сущность данного проекта заключается в том, что </w:t>
      </w:r>
      <w:r>
        <w:rPr>
          <w:color w:val="000000"/>
        </w:rPr>
        <w:t xml:space="preserve">книги для детей </w:t>
      </w:r>
      <w:r>
        <w:rPr>
          <w:bCs/>
          <w:color w:val="000000"/>
          <w:spacing w:val="7"/>
        </w:rPr>
        <w:t xml:space="preserve">служат </w:t>
      </w:r>
      <w:r>
        <w:rPr>
          <w:color w:val="000000"/>
          <w:spacing w:val="7"/>
        </w:rPr>
        <w:t xml:space="preserve">воспитанию первых общественных навыков и формированию </w:t>
      </w:r>
      <w:r>
        <w:rPr>
          <w:color w:val="000000"/>
        </w:rPr>
        <w:t xml:space="preserve">личности. Книги призваны расширять представление о мире, знакомить с </w:t>
      </w:r>
      <w:r>
        <w:rPr>
          <w:color w:val="000000"/>
          <w:spacing w:val="-1"/>
        </w:rPr>
        <w:t xml:space="preserve">природой и с вещами, которые постоянно окружают ребенка. Они помогают ребенку активно овладевать речью, чувствовать красоту и выразительность </w:t>
      </w:r>
      <w:r>
        <w:rPr>
          <w:color w:val="000000"/>
          <w:spacing w:val="8"/>
        </w:rPr>
        <w:t xml:space="preserve">родного слова. </w:t>
      </w:r>
      <w:r>
        <w:rPr/>
        <w:t xml:space="preserve">Дети – самые благодарные и внимательные слушатели, активные читател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Одно из  направлений проекта предполагало поликультурное образование участников образовательного процесса через создание клуба семейного чтения «Почитай - ка». Так как первыми проводниками в мир детской души являются его родители, то и основная задача деятельности такого детско-взрослого сообщества заключалась в формировании национального самосознания ребенка путем ознакомления с обычаями, традициями, ценностными ориентациями разных  народов </w:t>
      </w:r>
      <w:r>
        <w:rPr>
          <w:color w:val="000000"/>
          <w:spacing w:val="2"/>
        </w:rPr>
        <w:t xml:space="preserve">через чтение художественной литературы (проза и поэзия, рассказы </w:t>
      </w:r>
      <w:r>
        <w:rPr>
          <w:color w:val="000000"/>
          <w:spacing w:val="8"/>
        </w:rPr>
        <w:t>и сказки, пословицы, загадки, песни и многое др.) с помощью родит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8"/>
        </w:rPr>
        <w:t xml:space="preserve">В рамках данного проекта наиболее эффективными показали себя следующие формы работы: выпуск семейных газет; конкурсы-выставки («Мы все такие разные», «Наши традиции»); совместное посещение библиотек («Праздники и обычаи хакасского народа», «Русское подворье», «Игры народов мира»); семинары – практикумы для родителей с участием работников детской библиотеки («Вечерняя сказка для малыша», «Почитай мне книжку, мама!»); </w:t>
      </w:r>
      <w:r>
        <w:rPr>
          <w:color w:val="000000"/>
          <w:spacing w:val="-1"/>
        </w:rPr>
        <w:t xml:space="preserve">«Читательские посиделки» (знакомство с устным народным творчеством, чтение художественной литературы, а также инсценирование детьми знакомых сказок народов мира)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С целью выявления эффективности проводимой мною работы была проведена диагностика </w:t>
      </w:r>
      <w:r>
        <w:rPr/>
        <w:t>уровней этнической толерантности, разработанной Г.Д. Дмитриевым</w:t>
      </w:r>
      <w:r>
        <w:rPr>
          <w:sz w:val="28"/>
          <w:szCs w:val="28"/>
        </w:rPr>
        <w:t xml:space="preserve">. </w:t>
      </w:r>
      <w:r>
        <w:rPr/>
        <w:t>Данная диагностика предполагает 5 уровней: от отсутствия этнической толерантности до уровня активного утверждения культурных и этнических различий. По результатам первого диагностического исследования в группе выявлено 3 ребёнка с уровнем интолерантности, 15 детей с первым  уровнем толерантности,  5 детей со вторым  уровнем толерантности, и 3 ребёнка с третьим уровнем толерантности. Заключительная диагностика выявила положительную динамику в формировании чувства толерантности у детей группы: 14 детей с первым уровнем толерантности, 8 детей со вторым уровнем толерантности и 4 ребенка с третьим уровнем толеран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Таким образом, работа по ознакомлению детей с художественными произведениями писателей разных стран через организацию семейных чтений  повышает уровень толерантного сознания детей и позволяет сформировать целостную личность каждого ребенка.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jc w:val="both"/>
        <w:rPr/>
      </w:pPr>
      <w:r>
        <w:rPr/>
        <w:t>Ботнарь В. Д., Суслова Э. К. Воспитание у детей эмоционально положительного отношения к людям ближайшего национального окружения путем приобщения к их этнической культуре. – М., 19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унин-Васович М. Воспитание дошкольников в духе мира // Универсальное и национальное в дошкольном детстве: Материалы международного семинара / Под ред. Л. А. Парамоновой; Сост. Т. А. Румер, Л. И. Эльконинова. – М., 199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митриев Т.Д. Многокультурное образование -  М., Народное образование,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Hl1"/>
          <w:color w:val="000000"/>
        </w:rPr>
        <w:t>Найденова</w:t>
      </w:r>
      <w:r>
        <w:rPr/>
        <w:t xml:space="preserve"> Е.А. Детский коллектив и толерантность. // Межкультурный диалог: Лекции по проблемам межэтнического и межконфессионального взаимодействия / Под ред. М.Ю. </w:t>
      </w:r>
      <w:r>
        <w:rPr>
          <w:rStyle w:val="Hl1"/>
          <w:color w:val="000000"/>
        </w:rPr>
        <w:t>Мартыновой</w:t>
      </w:r>
      <w:r>
        <w:rPr/>
        <w:t>, В.А. Тишкова, Н.М. Лебедевой. М.: Изд-во РУДН, 2003. - 40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икультурное воспитание детей среднего и старшего дошкольного возраста. Под редакцией В. Н. Вершинина – Ульяновск: УИПКПРО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услова Э. К. Общение с людьми разных национальностей – важнейшее средство интернационального воспитания дошкольников // Дошкольное воспитание. – 1990.- №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услова Э. К. Спецкурс «Воспитание у детей этики межнационального общения». – М., 1994.</w:t>
      </w:r>
    </w:p>
    <w:sectPr>
      <w:type w:val="nextPage"/>
      <w:pgSz w:w="11906" w:h="16838"/>
      <w:pgMar w:left="126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l1">
    <w:name w:val="hl1"/>
    <w:basedOn w:val="Style14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29:00Z</dcterms:created>
  <dc:creator>Елена</dc:creator>
  <dc:description/>
  <cp:keywords/>
  <dc:language>en-US</dc:language>
  <cp:lastModifiedBy>Елена</cp:lastModifiedBy>
  <cp:lastPrinted>2011-11-20T11:31:00Z</cp:lastPrinted>
  <dcterms:modified xsi:type="dcterms:W3CDTF">2011-12-15T12:49:00Z</dcterms:modified>
  <cp:revision>25</cp:revision>
  <dc:subject/>
  <dc:title/>
</cp:coreProperties>
</file>