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 Ромодановский детский сад комбинированного ви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педагогов детского са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оративно –  прикладное искусст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рдов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: Баулина С. 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11г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Ссылка на публикацию в интернете: </w:t>
      </w:r>
      <w:hyperlink r:id="rId2">
        <w:r>
          <w:rPr>
            <w:rStyle w:val="InternetLink"/>
            <w:rFonts w:cs="Calibri"/>
          </w:rPr>
          <w:t>http://nsportal.ru/node/468422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Народное декоративно – прикладное искусство Мордови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ное искусство сложное и многогранное явление культуры. Понятие это очень широкое и глубокое. Широкое потому, что охватывает многие виды народного творчества – зодчество, музыку, танцы, фольклор, бытовое искусство. Глубокое потому, что живет вместе с народом, уходя корнями в седую древность и развиваясь в наши дн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оговековая история каждого народа формирует свои жизненные идеалы, вкладывает свое понятие красоты в создаваемые памятники материальной и духовной культур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ло – красно – черный колорит вышитой национальной одежды, изумительные по красоте головные уборы, многочисленные височные и шейные, шитые бисером и увешанные металлическими бляшками нагрудные и поясные украшения придали художественной культуре мордовского народа своеобразные и ярко выраженные чер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ожная этническая история мордвы нашла свое отражение и в декоративно – прикладном искусстве. Мордовский народ не только создавал сам, но и осваивал творческие культурные достижения соседних народов, вкладывая свое понимание красоты в создаваемые произведения культуры.</w:t>
      </w:r>
    </w:p>
    <w:p>
      <w:pPr>
        <w:pStyle w:val="Normal"/>
        <w:rPr/>
      </w:pPr>
      <w:r>
        <w:rPr>
          <w:rFonts w:cs="Calibri"/>
          <w:sz w:val="24"/>
          <w:szCs w:val="24"/>
        </w:rPr>
        <w:t>Древние традиции прикладного  искусcтва  мордвы получили свое яркое воплощение в шитье бисером, в изготовлении украшений из бисера, бус, пуговиц, металла и раковин, художественной обработке дерев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чительное распространение имели узорное ткачество, вязание и аппликация. Но наиболее яркой и выразительной была вышивка. Количество вышивки, ее колорит и состав орнаментальных мотивов зависели от назначения рубахи. Наиболее богатой по количеству вышивки всегда была праздничная обрядовая одеж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ое место занимают в мордовской одежде головные уборы. Они отличаются конструкцией, расположением декоративных отделочных материалов и вышивкой. Головной убор украшался вышивкой, бисером, коротенькой бахромой из плетеных шнурков, тесьмы, бронзовых подвесо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обладающими в орнаменте мордовской вышивки являются геометрические узоры, среди которых по характеру и сложности выделяются более двух десятков групп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характеристике народного декоративно – прикладного искусства мордвы нельзя обойти молчанием резьбу по дереву и гончарное ремесл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ками резьбы по дереву были навыки в изготовлении из дерева предметов обихода, утвари, игрушек, а также в сооружении жилых и хозяйственных построе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наментальные мотивы резьбы по дереву у мордвы довольно разнообразные, хотя основу их составляет простейший элемент – треугольник, является исходной формой для других, более сложных элемент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ончарное ремесло у мордвы отличалось большим разнообразием: небольшие глиняные блюда, кринки, миски, плошки, горшки, жаровни, узкогорлые кубышки и т.д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наментальные узоры гончарных изделий состояли из разнообразных геометрических фигур, горизонтальных и наклонных линий.</w:t>
      </w:r>
    </w:p>
    <w:p>
      <w:pPr>
        <w:pStyle w:val="Normal"/>
        <w:rPr/>
      </w:pPr>
      <w:r>
        <w:rPr>
          <w:rFonts w:cs="Calibri"/>
          <w:sz w:val="24"/>
          <w:szCs w:val="24"/>
        </w:rPr>
        <w:t>Наряду с гончарной посудой изготавливали  игрушки. Игрушки лепились разнообразные: кони, лоси, зайцы, медведи, птицы, фигурки военных и крестьян. Форма фигурок людей приземистая, различие между женскими и мужскими фигурками заключается только в том, что меняются лишь головные убор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ое место в традиционной игрушке занимают птицы. Птица – символ добра, весны, тепла, который они несут на своих крыльях из заморских стран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ушка – свистулька – сложный вид народного искусства. Этот синкретичный предмет включает в себя скульптуру, музыкальный инструмент, живопись (роспись). И, наконец, детская игруш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диционная игрушка – безвредная, экологически чистая вещь. Беря ее в ручонки, ребенок получает тактильно осушения от материала, знакомится с природой. Соприкасаясь с природными материалами – глиной, тестом, соломой, деревом, дети становятся ближе к крестьянской жизни. Игрушка знакомит их, возможно, с будущей професси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Цели и задачи по ознакомлению дошкольников с народным декоративно – прикладным искус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ключение регионального компонента в содержании образования обусловлена рядом объективных причин, среди которых можно выделить новый подход к процессу обучения, формирование человека, гармонично включенного в местные культурные традици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цели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Создать условия для духовно-ценностной и практической ориентации ребенка в окружающем мире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Воспитывать гражданское самосознание, через ознакомление с историей природой и культурой родного кра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/>
          <w:sz w:val="24"/>
          <w:szCs w:val="24"/>
        </w:rPr>
        <w:t>В настоящее время в дошкольной  педагогике сформировались определенные задачи по ознакомлению детей с декоративно-прикладным искусство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    Формирование уважительного отношения к традициям, духовным устоям родного кра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    Знакомство с жизнью и творчеством знаменитых земляков - художников, скульптор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    Развитие положительной мотивации, активного интереса к декоративно-прикладному искусству мордовского нар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     Пополнение активного словаря детей словами этнического характер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ознакомлении детей с декоративно-прикладным искусством в дошкольной педагогике разработаны дидактические принципы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. Историзм.</w:t>
      </w:r>
      <w:r>
        <w:rPr>
          <w:rFonts w:cs="Calibri"/>
          <w:sz w:val="24"/>
          <w:szCs w:val="24"/>
        </w:rPr>
        <w:t xml:space="preserve"> Любить свой край – это значит хорошо знать его историю, культуру, прошлое и настоящее. Изучения творчества народных мастеров рождает в душе детей чувство гордости за свой край и чувство патриотизм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 Индивидуализации и дифференциации.</w:t>
      </w:r>
      <w:r>
        <w:rPr>
          <w:rFonts w:cs="Calibri"/>
          <w:sz w:val="24"/>
          <w:szCs w:val="24"/>
        </w:rPr>
        <w:t xml:space="preserve"> Большое внимание на занятиях уделяется на творческую деятельность ребят, позволяющее каждому проявить свой личный потенциал и индивидуальность. Дифференциация обучения предполагает выбор детьми заданий разного уровня сложности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3. Активность и посильная самостоятельность.</w:t>
      </w:r>
      <w:r>
        <w:rPr>
          <w:rFonts w:cs="Calibri"/>
          <w:sz w:val="24"/>
          <w:szCs w:val="24"/>
        </w:rPr>
        <w:t xml:space="preserve"> Одной из задач в работе является развитие положительной мотивации. Активное включение в творческий процесс всех детей дает им возможность всем ощутить сопричастность к национальной культуре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4. Принцип наглядности.</w:t>
      </w:r>
      <w:r>
        <w:rPr>
          <w:rFonts w:cs="Calibri"/>
          <w:sz w:val="24"/>
          <w:szCs w:val="24"/>
        </w:rPr>
        <w:t xml:space="preserve"> Выставки изучаемых объектов, различные иллюстрационные материалы позволяют осмыслить культурно -исторические события нашего кра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5. Последовательность  и систематичность</w:t>
      </w:r>
      <w:r>
        <w:rPr>
          <w:rFonts w:cs="Calibri"/>
          <w:sz w:val="24"/>
          <w:szCs w:val="24"/>
        </w:rPr>
        <w:t xml:space="preserve">. Последовательное систематическое включение материала, отражающего национально </w:t>
        <w:softHyphen/>
        <w:t>культурные и эстетические аспекты, позволяют сформировать и углубить у детей чувство малой Родины, бережного и корректного отношения к культуре своего нар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дошкольной педагогике определен ряд методов, которые эффективны и при ознакомлении детей с декоративно-прикладным искусством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Методы формирования сознания личност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Методы организации деятельности, опыта поведе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ы формирования сознания личности включает в себя разъяснение, беседу, рассказ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и методы направлены на обогащение и развитие сознания детей об окружающей действительности, о традициях и обычаях нар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дошкольных учреждениях особенное место отводится рассказу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Рассказ</w:t>
      </w:r>
      <w:r>
        <w:rPr>
          <w:rFonts w:cs="Calibri"/>
          <w:sz w:val="24"/>
          <w:szCs w:val="24"/>
        </w:rPr>
        <w:t> – это яркое эмоциональное изложение конкретных фактов. С помощью рассказа дети получают знания об истории родного края, о культуре и традициях своего народ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Разъяснение</w:t>
      </w:r>
      <w:r>
        <w:rPr>
          <w:rFonts w:cs="Calibri"/>
          <w:sz w:val="24"/>
          <w:szCs w:val="24"/>
        </w:rPr>
        <w:t> – как метод воспитания используется в работе с детьми. Это связано с тем, что дети имеют небольшой жизненный опыт. Разъяснение должно быть лаконичным, точным, сжатым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Беседа</w:t>
      </w:r>
      <w:r>
        <w:rPr>
          <w:rFonts w:cs="Calibri"/>
          <w:sz w:val="24"/>
          <w:szCs w:val="24"/>
        </w:rPr>
        <w:t> – это метод, связанный с диалогом. Диалог может вестись с одним воспитанником или несколькими. По своему содержанию беседа может быть эстетической, рассматривая образцы вышивки национального костюма и т.д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методам организации деятельности и опыта поведения относятся такие методы: приучение, упражн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дошкольного возраста постоянно участвуют в разнообразной деятельности. Ознакомление с родным краем наиболее эффективно проходит в различных видах деятельности, т.к. именно участие ребенка в деятельности оставляет след в формировании черт характера и качеств личности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риучение</w:t>
      </w:r>
      <w:r>
        <w:rPr>
          <w:rFonts w:cs="Calibri"/>
          <w:sz w:val="24"/>
          <w:szCs w:val="24"/>
        </w:rPr>
        <w:t> – направлено на выполнение детьми определенных действий в целях превращения их в привычные и необходимые формы поведени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Упражнение </w:t>
      </w:r>
      <w:r>
        <w:rPr>
          <w:rFonts w:cs="Calibri"/>
          <w:sz w:val="24"/>
          <w:szCs w:val="24"/>
        </w:rPr>
        <w:t>– многократное повторение, закрепление, совершенствование нужных способов действий. Упражнения связаны с организацией жизни детей, с их разнообразной деятельность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прикосновение с народным декоративно-прикладным искусством и традициями, участия в народных праздниках, с использованием предметов декоративно-прикладного искусства духовно обогащают ребенка, воспитывают гордость за свой народ, поддерживают интерес к его истории и культуре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4684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9:00Z</dcterms:created>
  <dc:creator>Chelios</dc:creator>
  <dc:description/>
  <dc:language>en-US</dc:language>
  <cp:lastModifiedBy>Chelios</cp:lastModifiedBy>
  <dcterms:modified xsi:type="dcterms:W3CDTF">2012-12-19T21:13:00Z</dcterms:modified>
  <cp:revision>3</cp:revision>
  <dc:subject/>
  <dc:title/>
</cp:coreProperties>
</file>