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7"/>
      </w:tblGrid>
      <w:tr>
        <w:trPr>
          <w:trHeight w:val="10745" w:hRule="atLeast"/>
        </w:trPr>
        <w:tc>
          <w:tcPr>
            <w:tcW w:w="1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ерспективное планирование проект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о теме: «Лес, дерев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(реализация принципа интеграции образовательных  област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ное планирование проектной деятельности  по теме: «Лес, деревь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ре</w:t>
      </w:r>
      <w:r>
        <w:rPr/>
        <w:t>ализация принципа интеграции образовательных  областей)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4"/>
        <w:gridCol w:w="3594"/>
        <w:gridCol w:w="4110"/>
        <w:gridCol w:w="2160"/>
      </w:tblGrid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>
          <w:trHeight w:val="14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ы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  с иллюстрациями  по теме: «Лес, деревья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повышению интереса у детей к художественным произведениям по теме: «Лес, деревья »;учить детей эмоционально воспринимать увиденное,  побуждать  выражать свои впечатления в связанных высказываниях, », расширять представление о  лесе и деревья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А.Прокофье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уб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овым  стихотворением, учить детей эмоционально воспринимать стихи; понимать содержание поэтических текстов, чувствовать ритм стихотворений, побуждать выражать свои впечатления в связанных 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5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ословицы «Сломать дерево-секунда, а вырастить – годы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детей о жанровых особенностях пословицы ; познакомить  детей с пословицей «Сломать дерево-секунда, а вырастить – годы»,  помочь понять и  запомнить её содержание ;   формировать основы  экологической культу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Н. Красильникова «Гость в лес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эмоционально воспринимать стихи,  развивать умение  слушать и понимать содержание  поэтического текста, отвечать на вопросы по содержанию, формировать основы экологической 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20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и толкование загадок о деревь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ять жанровые особенности загадки., продолжать учить детей отгадывать загадки, построенные на описании и сравнении;  расширять представление о деревьях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а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кребицкого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сен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эмоциональное восприятие художественного  произведения; учить передавать свои впечатления в связанных высказываниях, обогащать словарь определениями, активизировать использование в речи глаголов, синонимов, ант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ммуникаци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одскажи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образовывать относительные прилагатель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23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Назови ласко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образовывать имена существительные при помощи уменьшительно ласкательных суффиксов; учить определять семантические особенности измененного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в книжном угол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тельный рассказ по выбранной иллюстрации, развивать связную речь детей, мыслительную 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7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 Узнай, о чём я гово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 описывать предмет  и угадывать его по описанию. Развивать словарное творчество, мыслительную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оставь загадк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загадки о деревьях с элементами ТР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образное мыш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исательных  рассказов о деревьях (дуб, береза,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н, ряби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рассказывать ( по плану) о предмете, развивать связную речь детей, обогащать словарь определ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81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уд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а д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 желание участвовать  в совместной  трудовой  деятельности ; расширять представления ребёнка  о себе как о члене коллектива; создавать  у себя и других детей радостное настроение от выполненной работы, воспитывать экологическую культу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4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истьев деревьев для осенних поделок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аккуратно собирать  листья и размещать их  под прессом  для  высуш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и  самостоятельность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</w:tr>
      <w:tr>
        <w:trPr>
          <w:trHeight w:val="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доровье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гулка в парке и в лес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чальные представления о здоровом образе жизни. расширение представлений о месте человека в природе, о том как нужно вести себя, чтобы не вредить себе и окружающе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знание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нно по теме: «Лес, деревь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осприятие, умение выделять разнообразные свойства и отношения предметов (цвет, форма , величина, расположение в пространстве ), мелкую моторику пальцев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норамы по теме: «Лес, деревь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познавательного  интереса у детей к теме: «Лес, деревья», расширять представление о  лесе и деревьях; учить детей эмоционально воспринимать увиденное,  побуждать  выражать свои впечатления в связанных высказыв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в книжном уголк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сравнивать деревья, устанавливать их сходство и различие, развивать мыслительную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познавательно-исследовательский интерес у детей; формировать представления о строении листа; учить детей выделять признаки  различия и сходства между листьями ( форма, величина, окрас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Деревья и кустарн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детей сравнивать предметы , устанавливать их сходство и различие, развивать мыслитель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гр.№1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анорамы по теме: «Лес, деревья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вышению познавательного  интереса у детей к теме: «Лес, деревья», расширять представление о  лесе и деревьях. Учить детей эмоционально воспринимать увиденное,  побуждать  выражать свои впечатления в самостоятельных высказыв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листоп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ьми с какого дерева лист, развивать умение объяснять   причинно – следственную связь природного 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участкам Д/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 знакомить детей с деревьями  растущими на участках Д/с (рябина, клён, дуб и др.) ;  отметить их характерные особенности ,  развивать зрительную памя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убк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я вести наблюдение; отметить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женца с момента по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цвет листьев)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6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 Найди свой д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находить целый предмет по части, сходству, развивать быстроту реакц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узы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истики- лист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разительность и грациозность движений, развивать умение согласовывать  движения с текстом и музыкой; развивать внимание, во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3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лов песни « Жёлтенькие листи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гласовывать  движения с текстом и музыкой; развивать, пам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ние,   воображение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12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 Осенни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речи с движением, внимание, воображение, закреплять названия дерев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"Такой листок лети ко мн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разительность движений, упражнять в беге на носочках; учить детей находить предметы по сходст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с движением «Станем мы деревь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выразительность и грациозность движений, развивать координацию речи с движением, внимание, во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Назови ласко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росании и ловле мяча двумя руками, формировать правильный захват мяча кистями рук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образовывать относительные прилагатель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иализация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 Лесная фигура замр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самостоятельно выбирать водящего с помощью считалки; развивать фантазию и воображение, умение передавать с помощью  пластики  тела характерные особенности дерев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 Найди па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 действовать согласно правилам игры, налаживать и регулировать  контакты в совместной игре,  вызывать добрые отношения к друг другу; закреплять умения находить предмет по сход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 «Найди, о чем расскажу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блюдать правила игры, действовать  только по сигналу педагога, вызывать добрые отношения к друг другу развивать быстроту реакции , закреплять умение детей находить предметы по перечисл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езопасность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Н. Рыжовой «Лесные правила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сновы экологической культуры и безопасного поведения в природе; расширение представлений о месте человека в природе, о том как нужно вести себя, чтобы не вредить себе и окружающей среде; развивать умение  слушать и понимать содержание текста, отвечать на вопросы по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 игра «Прогулка по лес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снов экологической культуры и безопасного поведения в природе, развивать фантазию и вооб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Худож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осенних листьев «Осенние картины» Коллек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сюжетные композиции из природного материала – засушенных листьев; развивать чувство цвета и композиции; воспитывать интерес и бережное отношение к природе, вызвать желание сохранять её красоту в аранжировках и флористических ком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</w:t>
            </w:r>
          </w:p>
        </w:tc>
      </w:tr>
      <w:tr>
        <w:trPr>
          <w:trHeight w:val="5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Осен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аскатывать тесто  с помощью скалки  до нужной толщины,  вырезать стекой по контуру трафарета; развивать мелкую моторику пальцев р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 и самосто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</w:t>
            </w:r>
          </w:p>
        </w:tc>
      </w:tr>
      <w:tr>
        <w:trPr>
          <w:trHeight w:val="418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Осенние листья»(краски ос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рисовать с натуры, передовая форму и окраску осенних листь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зобразительную технику ( смешивать акварельные краски для получения сложных оттенков и передачи осеннего колорита). Познакомить с новым способом получения изображения - наносить краску на листья, стараясь передать окраску, и «печатать» ими на бумаг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 творческих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 по теме: «Лес, дерев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ать детско-родительские отношения опытом совмест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 деятельности; закреплять знания по теме: «Лес, деревья»; воспитывать любовь к прекрасн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  листьев  из солённого теста для композиции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бук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 передавать  в рисунке  окраску осенних листье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зобразительную технику ( смешивать акварельные краски для получения сложных оттенков и передачи осеннего колорита); воспитывать аккурат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38:00Z</dcterms:created>
  <dc:creator>Valued eMachines Customer</dc:creator>
  <dc:description/>
  <cp:keywords/>
  <dc:language>en-US</dc:language>
  <cp:lastModifiedBy>Valued eMachines Customer</cp:lastModifiedBy>
  <dcterms:modified xsi:type="dcterms:W3CDTF">2011-12-04T13:38:00Z</dcterms:modified>
  <cp:revision>2</cp:revision>
  <dc:subject/>
  <dc:title/>
</cp:coreProperties>
</file>