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Развитие памяти детей с опорой на зрительные образы.</w:t>
      </w:r>
    </w:p>
    <w:p>
      <w:pPr>
        <w:pStyle w:val="Heading2"/>
        <w:jc w:val="center"/>
        <w:rPr/>
      </w:pPr>
      <w:r>
        <w:rPr/>
        <w:t>На примере закрепления последовательности месяцев года  у старших дошкольников,</w:t>
      </w:r>
    </w:p>
    <w:p>
      <w:pPr>
        <w:pStyle w:val="Heading2"/>
        <w:jc w:val="center"/>
        <w:rPr/>
      </w:pPr>
      <w:r>
        <w:rPr/>
        <w:t>на занятиях при подготовке  к обучению в школ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пыта работы педагога-психолога АОУ СОШ №14 г. Долгопрудного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ВКК, Ивановой Татьяны Владимиров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боты 17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ола, в которой я работаю расположена в интенсивно растущем микрорайоне. В ней открыто дошкольное отделение для детей, не посещающих дошкольные учреждения и собирающихся на следующий год пойти в первый класс нашей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ыт показывает, что для детей старшего дошкольного возраста одной из сложных тем  для запоминания является тема времени - последовательности месяцев года. Даже, зная названия месяцев, ребенку шести лет сложно запомнить их последовательност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овывая работу с дошкольниками необходимо учитывать их возрастные особенности. О</w:t>
      </w:r>
      <w:r>
        <w:rPr>
          <w:rFonts w:cs="Times New Roman" w:ascii="Times New Roman" w:hAnsi="Times New Roman"/>
          <w:sz w:val="24"/>
          <w:szCs w:val="24"/>
        </w:rPr>
        <w:t>сновной вид деятельности дошкольника – игровая, и все новые знания ребенком лучше усваиваются именно в игровой форме, причем, если они приближены к личному опыту ребенка и ситуациям, знакомым ему. Большинство дошкольников с интересом слушают и хорошо запоминают сказочные сюжеты, легко называют персонажей произведени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развития памяти широко известен метод психологической школы Эйдетики (эйдос - образ), состоящий в запоминании последовательности по цепочке, опираясь на зрительные образ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учетом изложенного выше, была придумана  история, помогающая детям лучше усвоить тему «Время». Рассказ иллюстрируется яркими опорными картинками. Текст истории приводим в сокращен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…Жил-был  щенок, который очень необычно и весело лаял. Все думали, что щенок еще маленький и  умеет говорить только: «ДЯФ-ДЯФ».  Но, оказывается, он очень любил зиму и, лаял, называя первые буквы всех зимних месяцев (Декабрь, Январь, Февраль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Щенок очень любил стихи. Послушайте его любимое стихотворени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8 марта - праздник мам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-тук стучится в гости к нам…». И как только начиналась весна, он спешил поздравить всех с праздником МАМ. На праздник МАМ принято дарить цветы, такие как на картинк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они называются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юльпаны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цветы помогали нашему щенку запомнить весенние месяц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ались как? Конечно, по первым буквам   (Март, Апрель, Май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ной поздравляют не только своих мам, но и всех женщин, бабушек и сестер. Щенок решил поздравить маму знакомого ослика И-ИА. Его назвали так, потому, что он родился летом. А летние месяцы как вы знаете, это  ИЮНЬ, ИЮЛЬ, АВГУСТ. Ослик был очень мечтательный. Он любил погрустить и рассказать друзьям об осени: « Осень – это такое время года…» Вдруг ослик замолчал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вы, ребята, если подумаете и сами вспомните, что бывает с природой осенью. Подумали, готовы? Конечно, вы правы: часто идут дожди, становиться холодно, птицы улетают на Юг, а, самое главное, с деревьев облетают листья. Ослик И-ИА утверждает, что осенью деревья, сбросив листья, засыпают и им сниться СОН. Догадались, какие осенние месяцы начинаются с этих букв? Конечно, осенние месяцы – Сентябрь, Октябрь, Ноябр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занятия каждый ребенок получает опорные картинки (см. рисунок). Родителям рекомендуется поместить их на холодильник или другое удобное место. В течение трех недель повторять с детьми названия месяцев, глядя на картин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ы работы показали, что с помощью данного метода количество детей, усвоивших данную тему, возрастает через 1-3 месяца с 15 % до 93 % . Те дети, которым метод запоминания с картинками понравился, применяют его для запоминания дней недели или при заучивании стихотворений наизу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деюсь, данный прием работы с дошкольниками смогут использовать на своих занятиях мои коллеги. Ваше творчество - залог успешного развития памяти ребенка! Желаю успех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2:00Z</dcterms:created>
  <dc:creator>1</dc:creator>
  <dc:description/>
  <cp:keywords/>
  <dc:language>en-US</dc:language>
  <cp:lastModifiedBy>1</cp:lastModifiedBy>
  <cp:lastPrinted>2011-10-03T09:54:00Z</cp:lastPrinted>
  <dcterms:modified xsi:type="dcterms:W3CDTF">2011-10-17T10:40:00Z</dcterms:modified>
  <cp:revision>10</cp:revision>
  <dc:subject/>
  <dc:title/>
</cp:coreProperties>
</file>