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  <w:t xml:space="preserve">Будь здоров, </w:t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  <w:t>малыш!</w:t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Особенности развития движений </w:t>
      </w:r>
    </w:p>
    <w:p>
      <w:pPr>
        <w:pStyle w:val="Normal"/>
        <w:ind w:firstLine="10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у детей 3года жизни</w:t>
      </w:r>
    </w:p>
    <w:p>
      <w:pPr>
        <w:pStyle w:val="Normal"/>
        <w:ind w:firstLine="108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ет большей радости для родителей, чем видеть своих детей здоровыми и счастливыми. Для детей взрослые – это источник и хорошего, и плохого влияния на их юную жизнь. Те, кто любит детей и заботится о них, постепенно открывая для себя мир ребенка и постоянно делая поправки на присутствие малыша, могут сделать его детство счастливым, а развитие полноценным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собое значение в психическом развитии имеет эмоциональное состояние маленького человека и его отношение к миру. Положительные эмоции создают благоприятные условия не только для режимных процессов, но и для формирования навыков поведения. Они влияют на установление социальных связей сначала со взрослыми, а затем и со сверстниками, на поддержание и развитие интереса ко всему, что происходит вокруг. Организация различных физических упражнений и подвижных игр. В свою очередь. Положительно сказывается на эмоциональном состоянии детей, помогает укреплению воли, самостоятельности, возникновению и проявлению товарищеских чувств, желания прийти на помощь другу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а 3-м году жизни характерный для первых двух лет интенсивный темп физического развития несколько замедляется. Но весь организм крепнет, растет, развивается нервная система, совершенствуется моторика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Ребенок в этом возрасте чрезвычайно активен, старается действовать самостоятельно. Сохраняется стремление к действиям с предметами. Существенное значение для развития моторики имеет возникновение сюжетной игры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К концу года движения выполняются с большей свободой и легкостью, приобретают размеренный, ритмичный характер. Это поддерживает положительное эмоциональное отношение к двигательной деятельности. У ребенка развивается двигательная память, позволяющая самостоятельно воспроизводить выполненные ранее движения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Задачи физического воспитания</w:t>
      </w:r>
    </w:p>
    <w:p>
      <w:pPr>
        <w:pStyle w:val="Normal"/>
        <w:ind w:firstLine="108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В первой младшей группе мы продолжаем заботиться об укреплении и охране здоровья детей, создавать благоприятные условия для полноценного физического развития каждого ребенка, его положительного эмоционального состояния и активного поведения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сновные движения (ходьба, лазанье и ползание, бросание, передвижение по ограниченной опоре с сохранением равновесия и др.) в известной мере уже бывают освоены ребенком в раннем детстве, поэтому на 3-м году жизни ставится задача дальнейшего развития этих движений в играх, упражнениях и самостоятельной деятельности детей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а этом возрастном этапе у детей необходимо начинать интенсивно формировать навыки в беге и прыжках. Больше внимания обращать на улучшение координации движений, повышение их ритмичности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заботиться о формировании осанки детей, укреплении мышц стоп, кистей и пальцев рук.</w:t>
      </w:r>
    </w:p>
    <w:p>
      <w:pPr>
        <w:pStyle w:val="Normal"/>
        <w:ind w:firstLine="1080"/>
        <w:jc w:val="both"/>
        <w:rPr/>
      </w:pPr>
      <w:r>
        <w:rPr>
          <w:i/>
          <w:sz w:val="32"/>
          <w:szCs w:val="32"/>
        </w:rPr>
        <w:t>Очень важно для взрослого так организовать подвижную игру или упражнение, чтобы они приносили радость ребен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Чтобы ребенок рос здоровым,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уравновешенным, физически крепким, имел хороший аппетит, полноценный сон, надо строго придерживаться режима дня. Он является важнейшим условием правильного воспитания. Режим – это рациональное и четкое чередование сна, еды, отдыха, различных видов деятельности в течение суток. Сон, еда, прогулка, игра-занятие должны проводится в определенной последовательности. Ритмичный распорядок жизни способствует нормальному развитию организма и наоборот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амочувствие и поведение ребенка зависят от того, как расходуется его энергия, правильно ли чередуется сон и деятельность. Полноценный сон как защитная реакция организма, которая предохраняет нервные клетки от истощения. У ребенка с момента рождения должна быть отдельная кровать. Ее лучше ставить подальше от батареи и других нагревательных приборов. Перед сном обязательно проветривать помещение. Не нужно обильно кормить ребенка перед ночным сном. Лучше всего, если ребенок привыкнет спать на спине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 самого раннего возраста необходимо приучать детей перед сном мыть руки, лицо, шею, ноги.</w:t>
      </w:r>
    </w:p>
    <w:p>
      <w:pPr>
        <w:pStyle w:val="Normal"/>
        <w:ind w:firstLine="10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 закаливании</w:t>
      </w:r>
    </w:p>
    <w:p>
      <w:pPr>
        <w:pStyle w:val="Normal"/>
        <w:ind w:firstLine="108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очему одни дети не боятся простуды, а другие от малейшего переохлаждения заболевают?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риучайте ребенка постепенно в осенне-зимнее время спать с открытой форточкой и обязательно гулять на свежем воздухе!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Одевать следует соответственно погоде и сезону. Не надо кутать их, так как перегревание ведет к простуде, мешает движениям ребенка. Никогда не следует завязывать малышу нос и рот платком или шарфом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водой наиболее интенсивное средство. Начинать надо с ежедневного мытья ног. Затем переходить к обтиранию: небольшое полотенце намочить и отжать, затем обтирать последовательно грудь, спину, ноги, пока не покраснеет кожа. Затем растереть ребенка сухим полотенцем. Очень важно ежедневное умывание прохладной водой.</w:t>
      </w:r>
    </w:p>
    <w:p>
      <w:pPr>
        <w:pStyle w:val="Normal"/>
        <w:ind w:firstLine="10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проведении любого вида закаливания  нужно стремиться к тому, чтобы оно вызывало у ребенка радостный отклик на выполняемые процедуры!</w:t>
      </w:r>
    </w:p>
    <w:p>
      <w:pPr>
        <w:pStyle w:val="Normal"/>
        <w:ind w:firstLine="10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для родителей </w:t>
      </w:r>
    </w:p>
    <w:p>
      <w:pPr>
        <w:pStyle w:val="Normal"/>
        <w:ind w:firstLine="10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Адаптация ребенка к дошкольному учреждению»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Ваш ребенок пришел в детский сад. Для него началась новая жизнь. Чтобы ребенок вступил в нее радостным, общительным, повзрослевшим, хотим предложить несколько рекомендац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увидите, что ребенок что-то делает, начните «параллельный разговор» (комментируйте его действи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шивайте у ребенка: «Что ты делаешь?» На вопрос: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ый день читайте малыш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отьтесь о том, чтобы у ребенка были новые впечат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дуйтесь вашему малышу!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3:00Z</dcterms:created>
  <dc:creator>sborka</dc:creator>
  <dc:description/>
  <dc:language>en-US</dc:language>
  <cp:lastModifiedBy>Татьяна</cp:lastModifiedBy>
  <dcterms:modified xsi:type="dcterms:W3CDTF">2011-12-18T08:13:00Z</dcterms:modified>
  <cp:revision>2</cp:revision>
  <dc:subject/>
  <dc:title>Будь здоров,</dc:title>
</cp:coreProperties>
</file>